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3640</wp:posOffset>
            </wp:positionH>
            <wp:positionV relativeFrom="paragraph">
              <wp:posOffset>-15621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left="5664" w:right="-9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right="17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т   __________     №  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оложении о системе поддержки социаль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риентированных некоммерчески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Гаврилово-Посадском муниципальном райо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12.01.1996 № 7-ФЗ «О некоммерческих организациях», от 19.05.1995 № 82-ФЗ «Об общественных объединениях», Бюджетным кодексом Российской Федерации, Уставом Гаврилово-Посадского муниципального района, Совет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 о системе поддержки социально ориентированных некоммерческих организаций в Гаврилово-Посадском муниципальном районе согласно приложению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Гаврилово-Посадского муниципального района  привести правовые акты администрации Гаврилово-Посадского муниципального района в соответствие с настоящим решением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настоящее решение в сборнике «Вестник Гаврилово-Посадского муниципального района» и разместить на сайте Гаврилово-Посадского муниципального района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                                           С. С.Сухов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Гаврилово-Посадского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№_______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br/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  <w:br/>
        <w:t xml:space="preserve">о системе поддержки социально ориентированных некоммерческих </w:t>
        <w:br/>
        <w:t xml:space="preserve">организаций в Гаврилово-Посадском муниципальном районе </w:t>
        <w:br/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br/>
      </w:r>
      <w:r>
        <w:rPr>
          <w:rFonts w:cs="Times New Roman" w:ascii="Times New Roman" w:hAnsi="Times New Roman"/>
          <w:sz w:val="28"/>
          <w:szCs w:val="28"/>
        </w:rPr>
        <w:t xml:space="preserve"> 1. Общие положения </w:t>
        <w:br/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принципы и формы оказания поддержки социально ориентированных некоммерческих организаций в Гаврилово-Посадском муниципальном районе, виды деятельности некоммерческих организаций, отнесенных к социально ориентированным в Гаврилово-Посадском муниципальном районе, а также закрепляет полномочия органов местного самоуправления по решению вопросов оказания поддержки социально ориентированным некоммерческим организациям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спространяется на некоммерческие организации, признанные в соответствии с законодательством Российской Федерации и данным Положением социально ориентированными некоммерческими организациям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Положения не распространяется на органы государственной власти, иные государственные органы, органы местного самоуправления, а также на государственные и муниципальные учреждения, государственные корпорации и государственные компании, коммерческие организации, профессиональные союзы, политические партии, их региональные и иные структурные подразделения.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br/>
      </w:r>
      <w:r>
        <w:rPr>
          <w:rFonts w:cs="Times New Roman" w:ascii="Times New Roman" w:hAnsi="Times New Roman"/>
          <w:sz w:val="28"/>
          <w:szCs w:val="28"/>
        </w:rPr>
        <w:t xml:space="preserve">2. Основные понятия, используемые в настоящем Положении </w:t>
        <w:br/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целей настоящего Положения используются следующие основные поняти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циально ориентированные некоммерческие организации - некоммерческие организации, созданные в предусмотренных Федеральным законом «О некоммерческих организациях» формах и осуществляющие деятельность, направленную на решение социальных проблем, развитие гражданского общества, а также виды деятельности, предусмотренные статьей 31.1 Федерального закона «О некоммерческих организациях» и настоящим Положением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держка социально ориентированных некоммерческих организаций в Гаврилово-Посадском муниципальном районе - совокупность действий и мер, осуществляемых органами местного самоуправления Гаврилово-Посадского муниципального района в целях создания и обеспечения правовых, материально-технических, финансовых, информационных и организационных условий, гарантий и стимулов деятельности социально ориентированных некоммерческих организаций в Гаврилово-Посадском муниципальном районе(далее - поддержка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лучатели поддержки - социально ориентированные некоммерческие организации, осуществляющие деятельность в Гаврилово-Посадском муниципальном районе в качестве юридического лица, получившие в установленном муниципальными нормативными правовыми актами Гаврилово-Посадского муниципального района порядке поддержку от органов местного самоуправления за счет средств муниципального района и имущества, находящегося в муниципальной собственност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реестр социально ориентированных некоммерческих организаций - получателей поддержки - официальный документ, содержащий сведения о социально ориентированных некоммерческих организациях, получателях поддержки органов местного самоуправления Гаврилово-Посадского муниципального района, предусмотренный Федеральным законом «О некоммерческих организациях». 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br/>
      </w:r>
      <w:r>
        <w:rPr>
          <w:rFonts w:cs="Times New Roman" w:ascii="Times New Roman" w:hAnsi="Times New Roman"/>
          <w:sz w:val="28"/>
          <w:szCs w:val="28"/>
        </w:rPr>
        <w:t xml:space="preserve">3. Основные принципы поддержки социально ориентированных некоммерческих организаций </w:t>
        <w:br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казание поддержки социально ориентированным некоммерческим организациям в Гаврилово-Посадском муниципальном районе осуществляется на основе следующих принципов: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открытости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явительного характера обращения за получением поддержк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обеспечения равного права на обращение за оказанием и на получение поддержки социально ориентированными некоммерческими организациям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целевого использования имущества и финансовых средств Гаврилово-Посадского муниципального района, предоставляемых в рамках оказания поддержк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) невмешательства органов местного самоуправления Гаврилово-Посадского муниципального района и их должностных лиц в деятельность получателей поддержк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являются вмешательством в деятельность получателей поддержки действия органов местного самоуправления Гаврилово-Посадского муниципального района по контролю за целевым использованием денежных средств, предоставляемых в рамках оказания поддержк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целевое использование средств и имущества, предусмотренных в рамках оказания поддержки социально ориентированным некоммерческим организациям, влечет ответственность в порядке, предусмотренном законодательством Российской Федерации.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4. Полномочия органов местного самоуправления по решению вопросов оказания поддержки социально ориентированным некоммерческим организациям </w:t>
        <w:br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номочиям органов местного самоуправления по решению вопросов оказания поддержки социально ориентированным некоммерческим организациям относится создание условий для их деятельности, в том числе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номочия Совета Гаврилово-Посадского муниципального района: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принятие нормативных правовых актов, регулирующих вопросы системы поддержки социально ориентированных некоммерческих организаций в Гаврилово-Посадском муниципальном  районе, и контроль за их исполнением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утверждение объемов финансовых средств на оказание поддержки социально ориентированным некоммерческим организациям в составе бюджета Гаврилово-Посадского муниципального района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установление иных видов деятельности социально ориентированных некоммерческих организаций, помимо установленных федеральным законодательством, направленных на решение социальных проблем, развитие гражданского обществ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утверждение порядка и условий предоставления во владение и (или) пользование муниципального имущества социально ориентированным некоммерческим организациям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)осуществление иных полномочий в соответствии с действующим законодательством и решениями Совета Гаврилово-Посадского муниципального района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номочия Администрации Гаврилово-Посадского муниципального  района: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принятие правовых актов по оказанию поддержки социально ориентированным некоммерческим организациям в соответствии с компетенцией, установленной настоящим Положением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разработка, утверждение и реализация муниципальных программ поддержки социально ориентированных некоммерческих организаци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разработка и утверждение порядка предоставления субсидий из бюджета Гаврилово-Посадского муниципального района на оказание финансовой поддержки социально ориентированным некоммерческим организациям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уществление анализа финансовых, экономических, социальных и иных показателей деятельности социально ориентированных некоммерческих организаций, проведение оценки эффективности мер, направленных на развитие социально ориентированных некоммерческих организаций на территории Гаврилово-Посадского муниципального район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змещение у социально ориентированных некоммерческих организаций заказов на поставки товаров, выполнение работ, оказание услуг для муниципальных нужд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) обеспечение формирования, ведения муниципального реестра социально ориентированных некоммерческих организаций - получателей поддержки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утверждение перечня муниципального имущества, свободного от прав третьих лиц (за исключением имущественных прав некоммерческих организаций), в целях предоставления его во владение и (или) в пользование на долгосрочной основе социально ориентированным некоммерческим организациям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) принятие правовых актов о предоставлении поддержки социально ориентированным некоммерческим организациям в соответствии с компетенцией администрации Гаврилово-Посадского муниципального  района, установленной действующим законодательством, решениями Совета Гаврилово-Посадского муниципального района и настоящим Положением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осуществление контроля целевого и эффективного расходования средств бюджета Гаврилово-Посадского муниципального района и использования муниципального имущества, предоставленных в рамках оказания поддержки социально ориентированным некоммерческим организациям, в пределах своей компетенции в соответствии с законодательством Российской Федерации и муниципальными правовыми актами органов местного самоуправления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существление иных полномочий в пределах своей компетенции в соответствии с действующим законодательством, решениями Совета Гаврилово-Посадского муниципального района и настоящим Положением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полномочия Контрольно-счетного органа Гаврилово-Посадского муниципального  район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осуществление контроля целевого и эффективного расходования средств бюджета Гаврилово-Посадского муниципального района и использования муниципального имущества, предоставленных в рамках оказания поддержки социально ориентированным некоммерческим организациям, в пределах своей компетенции в соответствии с законодательством Российской Федерации и муниципальными правовыми актами органов местного самоуправления.</w:t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  <w:t>5. Поддержка социально ориентированных некоммерческих организаций органами местного самоуправления Гаврилово-Посадского муниципального район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 Гаврилово-Посадского муниципального района оказывают поддержку социально ориентированным некоммерческим организациям при условии осуществления ими в соответствии с учредительными документами следующих видов деятельности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социальная поддержка и защита граждан, оказание социальной помощи малоимущим гражданам и гражданам, попавшим в трудную жизненную ситуацию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патриотическое, в том числе военно-патриотическое воспитание граждан Российской Федераци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храна окружающей среды и защита животных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)охрана и в соответствии с установленными требованиями содержание объектов (в том числе зданий, сооружений) и территорий, имеющих историческое, культовое, культурное или природоохранное значение, и мест захоронений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казание юридической помощи на безвозмездной или на льготной основе гражданам и некоммерческим организациям и правовое просвещение населения, деятельность по защите прав и свобод человека и гражданин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ж) благотворительная деятельность, а также деятельность в области содействия благотворительности и добровольчеств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абота с детьми и молодежью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) </w:t>
      </w:r>
      <w:r>
        <w:rPr>
          <w:rFonts w:cs="Times New Roman" w:ascii="Times New Roman" w:hAnsi="Times New Roman"/>
          <w:color w:val="FF0000"/>
          <w:sz w:val="28"/>
          <w:szCs w:val="28"/>
        </w:rPr>
        <w:t>популяризация культуры, языков и традиций народов Российской Федерации, организация и участие в проведении праздничных мероприят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участие в профилактике и (или) тушении пожаров и проведении аварийно-спасательных работ.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6. Формы оказания поддержки социально ориентированных некоммерческих организаций </w:t>
        <w:br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Органы местного самоуправления Гаврилово-посадского муниципального района оказывают поддержку социально ориентированных некоммерческих организаций в следующих формах: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экономическая;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финансовая;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имущественная;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информационная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консультационная, а также поддержка в области подготовки, переподготовки и повышения квалификации работников и добровольцев социально ориентированных некоммерческих организац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Экономическая поддержка социально ориентированных некоммерческих организаций в Гаврилово-Посадском муниципальном  районе осуществляется путем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змещения у социально ориентированных некоммерческих организаций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заказов на поставки товаров, выполнение работ, оказание услуг для муниципальных нужд </w:t>
      </w:r>
      <w:r>
        <w:rPr>
          <w:rFonts w:cs="Times New Roman" w:ascii="Times New Roman" w:hAnsi="Times New Roman"/>
          <w:sz w:val="28"/>
          <w:szCs w:val="28"/>
        </w:rPr>
        <w:t>в порядке, предусмотренном федеральным законодательством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предоставления льгот по уплате местных налогов и сборов в соответствии с законодательством о налогах и сборах и нормативными правовыми актами Гаврилово-Посадского муниципального район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предоставления юридическим лицам, оказывающим социально ориентированным некоммерческим организациям материальной поддержк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)предоставления муниципальной преференции отдельным социально ориентированным некоммерческим организациям по арендным платежам в бюджет Гаврилово-Посадского муниципального района в порядке, установленном действующим законодательством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тбора социально ориентированных некоммерческих организаций, которым осуществляется предоставление муниципальной преференции по арендным платежам в бюджет Гаврилово-Посадского муниципального района, и порядок рассмотрения заявлений социально ориентированных некоммерческих организаций устанавливаются постановлением администрации Гаврилово-Посадского муниципального  района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я о предоставлении поддержки в виде муниципальной преференции подаются в администрацию Гаврилово-Посадского муниципального  района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овая поддержка социально ориентированных некоммерческих организаций в Гаврилово-Посадском муниципальном  районе осуществляется в пределах лимитов бюджетных обязательств, предусмотренных на реализацию соответствующей муниципальной программы в бюджете Гаврилово-Посадского муниципального  района на соответствующий финансовый год, путем предоставления субсид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объема и предоставление субсидии из бюджета Гаврилово-Посадского муниципального района конкретной социально ориентированной некоммерческой организации осуществляется в порядке, установленном постановлением администрации Гаврилово-Посадского муниципального  район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Имущественная поддержка социально ориентированных некоммерческих организаций в Гаврилово-Посадском муниципальном  районе может осуществляться путем передачи муниципального имущества в безвозмездное пользование или в аренд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мое социально ориентированным некоммерческим организациям имущество в рамках имущественной поддержки должно использоваться ими только по целевому назначению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Информационная поддержка социально ориентированных некоммерческих организаций в Гаврилово-Посадском муниципальном  районе осуществляется с целью пропаганды и популяризации деятельности таких организаций путем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издания методических материалов для социально ориентированных некоммерческих организаций по вопросам взаимодействия с органами местного самоуправления Гаврилово-Посадского муниципального  района, а также осуществления ими своей уставной деятельности и соблюдения действующего законодательства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проведения на территории Гаврилово-Посадского муниципального района социологических исследований по изучению эффективности деятельности социально ориентированных некоммерческих организаций, доведения до их сведения итогов указанных исследовани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распространения социальной реклам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оказания информационной поддержки социально ориентированных некоммерческих организаций в Гаврилово-Посадском муниципальном  районе устанавливается постановлением администрации Гаврилово-Посадского муниципального  район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Консультационная поддержка социально ориентированных некоммерческих организаций в Гаврилово-Посадском муниципальном  районе осуществляется путем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организации и проведения совещаний, тематических семинаров, «круглых столов» и других мероприятий информационно-консультационного характера по вопросам поддержки социально ориентированных некоммерческих организаци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содействия в проведении социально ориентированными некоммерческими организациями форумов, конференций, тематических семинаров и других просветительских мероприятий.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7. Формирование, ведение муниципального реестра социально ориентированных некоммерческих организаций - получателей поддержки </w:t>
        <w:br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целях регистрации получателей поддержки в Гаврилово-Посадском муниципальном  районе администрация Гаврилово-Посадского муниципального  района формирует и ведет учетный документ - муниципальный реестр социально ориентированных некоммерческих организаций - получателей поддержки (далее - реестр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Формирование и ведение реестра осуществляется администрацией Гаврилово-Посадского муниципального  района в порядке, предусмотренном Приказом Министерства экономического развития Российской Федерации от 17.05.2011 № 223 «О ведении реестров социально ориентированных некоммерческих организаций - получателей поддержки, хранении представленных ими документов и о требованиях к технологическим, программным, лингвистическим, правовым и организационным средствам обеспечения пользования указанными реестрами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Хранение данных материалов осуществляется в условиях, при которых обеспечивается предотвращение утраты, искажения, подделки информации в соответствии с законодательством Российской Федерации. 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8. Финансовое обеспечение полномочий органов местного самоуправления Гаврилово-Посадского муниципального района по решению вопросов поддержки социально ориентированных некоммерческих организаций </w:t>
        <w:br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казание поддержки социально ориентированным некоммерческим организациям в Гаврилово-Посадском муниципальном  районе является расходным обязательством Гаврилово-Посадского муниципального района.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Финансирование оказания поддержки социально ориентированным некоммерческим организациям в Гаврилово-Посадском муниципальном  районе осуществляется за счет средств бюджета Гаврилово-Посадского муниципальн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15:00Z</dcterms:created>
  <dc:creator>1</dc:creator>
  <dc:description/>
  <cp:keywords/>
  <dc:language>en-US</dc:language>
  <cp:lastModifiedBy>Админ</cp:lastModifiedBy>
  <cp:lastPrinted>2014-02-20T15:34:00Z</cp:lastPrinted>
  <dcterms:modified xsi:type="dcterms:W3CDTF">2014-02-24T12:15:00Z</dcterms:modified>
  <cp:revision>2</cp:revision>
  <dc:subject/>
  <dc:title/>
</cp:coreProperties>
</file>