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 2014 года  № _____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екоторых муниципальных правовых актов 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Гаврилово-Посад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системы оплаты труда муниципальных служащих  Гаврилово-Посадского муниципального района в соответствие с действующим законодательством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аврилово-Посадского районного Совета депутатов от 27.10.2010 № 31 «О системе оплаты труда Главы администрации Гаврилово-Посадского муниципальн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 решения Совета Гаврилово-Посадского муниципального района от 26.10.2011 № 91 «Об индексации заработной платы муниципальных служащих Гаврилово-Посадского муниципальн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решения Совета Гаврилово-Посадского муниципального района от 29.08.2012 № 140 «О внесении изменений в решения Гаврилово-Посадского районного Совета депутатов от 27.10.21010 № 31 и от 27.10.2010 № 32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нкт 2 решения Совета Гаврилово-Посадского муниципального района от 26.09.2012 № 143 «Об индексации заработной платы муниципальных служащих Гаврилово-Посадского муниципальн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 решения Совета Гаврилово-Посадского муниципального района от 27.11.2013 № 194 «Об индексации заработной платы муниципальных служащих Гаврилово-Посадского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сборнике «Вестник Гаврилово-Посадского муниципального района» и разместить на сайт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, возникшие с 01.03.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С.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4:00Z</dcterms:created>
  <dc:creator>Настя</dc:creator>
  <dc:description/>
  <cp:keywords/>
  <dc:language>en-US</dc:language>
  <cp:lastModifiedBy>Админ</cp:lastModifiedBy>
  <cp:lastPrinted>2014-02-20T15:11:00Z</cp:lastPrinted>
  <dcterms:modified xsi:type="dcterms:W3CDTF">2014-02-24T12:24:00Z</dcterms:modified>
  <cp:revision>2</cp:revision>
  <dc:subject/>
  <dc:title>ПОЛОЖЕНИЕ</dc:title>
</cp:coreProperties>
</file>