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247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_______2014  года    №  ____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вета депутатов от 04.07.2006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ложении о  порядке утверждения  устава муниципального образовательного учреждения, создания реорган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 муниципальных образовательных  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врилово-Посад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 с Федеральным  законом  от 08.05.2010   № 83-ФЗ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</w:t>
      </w:r>
      <w:r>
        <w:rPr>
          <w:sz w:val="28"/>
          <w:szCs w:val="28"/>
        </w:rPr>
        <w:t xml:space="preserve">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Отменить решение Гаврилово-Посадского районного Совета депутатов от 04.07.2006 № 34 «О Положении о  порядке утверждения  устава муниципального образовательного учреждения, создания реорганизации  и ликвидации  муниципальных образовательных   учреждений в Гаврилово-Посадском муниципальном район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 и разместить на официальном сайте Гаврилово-Посадского района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со дня официального  опубликования.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sectPr>
      <w:type w:val="nextPage"/>
      <w:pgSz w:w="11906" w:h="16838"/>
      <w:pgMar w:left="1559" w:right="127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9:00Z</dcterms:created>
  <dc:creator>Настя</dc:creator>
  <dc:description/>
  <cp:keywords/>
  <dc:language>en-US</dc:language>
  <cp:lastModifiedBy>Админ</cp:lastModifiedBy>
  <cp:lastPrinted>2014-05-22T11:17:00Z</cp:lastPrinted>
  <dcterms:modified xsi:type="dcterms:W3CDTF">2014-05-22T07:17:00Z</dcterms:modified>
  <cp:revision>7</cp:revision>
  <dc:subject/>
  <dc:title>РОССИЙСКАЯ ФЕДЕРАЦИЯ</dc:title>
</cp:coreProperties>
</file>