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</w:t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  2014  года    №  ______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27.11.2013 № 187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бюджете Гаврилово-Посадского муниципального района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ед. от 29.01.2014 № 202, от 26.02.2014 №203,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5.2014 № 216, от 28.05.2014 № 218, от 28.07.2014 № 226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 (в действующей редак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230629411,57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243 892 183,06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37082300,67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353 734 623,53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одпункта 1.1 вместо «-106452889,1» заменить цифрами «-</w:t>
      </w:r>
      <w:r>
        <w:rPr>
          <w:rFonts w:cs="Times New Roman" w:ascii="Times New Roman" w:hAnsi="Times New Roman"/>
          <w:color w:val="000000"/>
          <w:sz w:val="28"/>
          <w:szCs w:val="28"/>
        </w:rPr>
        <w:t>109842440,47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на 2014 год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97551718,88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8 287 459,88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на 2014 год цифры «0» заменить цифрами «10000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В пункте 6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6.2. на 2015 год цифры «8873400» заменить цифрами «8859385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цифры «1956415» </w:t>
        <w:tab/>
        <w:t>заменить цифрами «2110456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риложения к решению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 (в действующей редакции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риложении 1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Налоговые доходы» в графе  «2014 год»  цифры  «34883000» заменить цифрами «36410030,49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000 1 09 00000 00 0000 000 Задолженность и перерасчеты по отмененным налогам, сборам и иным обязательным платежам  6000    3000   0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2 1 09 0453 05 0000 110 Земельный налог (по обязательствам, возникшим до 1 января 2006 года), мобилизуемый на межселенных территориях 74729,49    0   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 000 1 14 00000 00 0000 000 Доходы от продажи материальных и нематериальных активов 200000  200000   200000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6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454000  0  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66 1 14 06013 10 0000 430 Доходы от продажи земельных участков, государственная собственность на которые не разграничена и которые расположены в границах поселений» в графе «2014 год» цифру «200000»  заменить цифрой «1198301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0 00000 00 0000 000 Безвозмездные поступления» в графе «2014 год» цифры  «195746411,57» заменить цифрами «207482152,57»,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0000 00 0000 000 Безвозмездные поступления от других бюджетов бюджетной системы Российской Федерации» в графе «2014 год»  цифры   « 197551718,88»  заменить цифрами «209287459,88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2000 00 0000 000 Субсидии бюджетам бюджетной системы Российской Федерации (межбюджетные субсидии)» в графе «2014 год» цифры «26320818,88» заменить цифрами «37085959,88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092 2 02 02000 00 0000 000 Субсидии бюджетам бюджетной системы Российской Федерации (межбюджетные субсидии) 37085959,88    2297700   18028000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02008 05 0000 000 Субсидии бюджетам муниципальных районов на обеспечение жильем молодых семей  1230991   0    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02051 05 0000 151 Субсидии бюджетам муниципальных районов на реализацию федеральных целевых программ  536615   0    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2 2 02 02215 05 0000 151  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765205   0   0»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2999 00 0000 000 Прочие субсидии» в графе «2014 год»  цифры «26320818,88» заменить цифрами «34553148,88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3000 00 0000 000 Субвенции бюджетам субъектов Российской Федерации и муниципальных образований»  в графе  «2014 год» цифры «76931300» заменить цифрами «76901900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092 2 02 03000 00 0000 000  Субвенции бюджетам субъектов Российской Федерации и муниципальных образований 76901900   73614800  6518930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03007 05 0000 151 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 900   0   0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3024 05 0000 151 Субвенции бюджетам муниципальных районов на выполнение передаваемых полномочий субъектов Российской Федерации» в графе  «2014 год» цифры «4693400» заменить цифрами «5704200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3999 05 0000 151 Прочие субвенции бюджетам муниципальных районов» в графе «2014 год» цифры «72120300» заменить цифрами «71079200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«092 2 02 03999 05 0000 151 Прочие субвенции бюджетам муниципальных районов  71079200    70799600   6275270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04000 00 0000 000 Иные межбюджетные трансферты  1000000    0    0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0414 05 0000 00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1000000   0    0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«092 2 02 0414 05 0000 00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1000000   0    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18 00000 00 0000 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 30303   0   0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18 05030 05 0000 180  Доходы бюджетов муниципальных районов от возврата иными организациями остатков субсидий прошлых лет  30303   0    0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19 00000 00 0000 000  Возврат остатков субсидий, субвенций и иных межбюджетных трансфертов, имеющих целевое назначение, прошлых лет»  в графе «2014 год» цифры «-1805307,41» заменить  цифрами «1835610,31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 ДОХОДОВ»  в графе «2014 год» цифры «230629411,57» заменить цифрами «243892183,06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иложении 2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Финансовое управление администрации муниципального района» в графе «2014 год» цифры «195746411,57» заменить цифрами «207482152,57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2000 00 0000 000 «Субсидии бюджетам бюджетной системы Российской Федерации (межбюджетные субсидии» в графе «2014 год» цифры 26320818,88» заменить цифрами «37085959,88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092 2 02 02000 00 0000 000 Субсидии бюджетам бюджетной системы Российской Федерации (межбюджетные субсидии) 37085959,88    2297700   1802800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02008 05 0000 000 Субсидии бюджетам муниципальных районов на обеспечение жильем молодых семей  1230991   0    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02051 05 0000 151 Субсидии бюджетам муниципальных районов на реализацию федеральных целевых программ  536615   0    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2 2 02 02215 05 0000 151  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765205   0   0»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2999 00 0000 000 Прочие субсидии» в графе «2014 год» цифры «26320818,88»  заменить цифрами «34553148,88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3000 00 0000 000 Субвенции бюджетам субъектов Российской Федерации и муниципальных образований»  в графе  «2014 год» цифры «76931300» заменить цифрами «7690190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092 2 02 03000 00 0000 000  Субвенции бюджетам субъектов Российской Федерации и муниципальных образований 76901900   73614800  6518930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2 2 02 03007 05 0000 151 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 900   0   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3024 05 0000 151 Субвенции бюджетам муниципальных районов на выполнение передаваемых полномочий субъектов Российской Федерации» в графе  «2014 год» цифры «4693400» заменить цифрами «5704200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3999 05 0000 151 Прочие субвенции бюджетам муниципальных районов» в графе «2014 год» цифры «72120300» заменить цифрами «71079200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«092 2 02 03999 05 0000 151 Прочие субвенции бюджетам муниципальных районов  71079200    70799600   6275270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04000 00 0000 000 Иные межбюджетные трансферты  1000000    0    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0414 05 0000 00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1000000   0    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«092 2 02 0414 05 0000 00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1000000   0    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18 00000 00 0000 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 30303   0   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18 05030 05 0000 180  Доходы бюджетов муниципальных районов от возврата иными организациями остатков субсидий прошлых лет  30303   0    0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19 00000 00 0000 000  Возврат остатков субсидий, субвенций и иных межбюджетных трансфертов, имеющих целевое назначение, прошлых лет»  в графе «2014 год» цифры «-1805307,41» заменить  цифрами «1835610,31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82  Управление Федеральной налоговой службы по Ивановской области» в графе «2014 год»  цифры «34074000» заменить цифрами «34148729,49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182 1 08 03010 01 0000 110 Государственная пошлина по делам, рассматриваемым в судах общей юрисдикции, мировыми судьями (за исключением Верховного Суда Российской Федерации  650000    670000  690000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2 1 09 04053 05 0000 110 Земельный налог (по обязательствам, возникшим до 1 января 2006 года), мобилизуемый на межселенных территориях 74729,49   0   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66 «Управление землепользования, архитектуры и природных ресурсов администрации муниципального района» в графе «2014 год» цифры «3266300» заменить цифрами «4718601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166 1 11 07015 05 0000 120 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10000   10000   10000»,  дополнить строкой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6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454000   0   0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66 1 14 06013 10 0000 430 Доходы от продажи земельных участков, государственная собственность на которые не разграничена и которые расположены в границах поселений» в графе «2014 год» цифры «200000» заменить цифрами «1198301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Доходы, закрепляемые за главными администраторами доходов бюджета муниципального района, являющимися самостоятельными (функциональными) отделами и управлениями администрации Гаврилово-Посадского муниципального района»  и строки «000 1 17 01050 05 0000 180 Невыясненные поступления, зачисляемые в бюджеты муниципальных район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 2 08 05000 05 0000 180 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» в графе «2014 год» цифры «230629411,57» заменить цифрами «243892183,06»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 приложении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0 00 00 00 0000 000</w:t>
        <w:tab/>
        <w:t xml:space="preserve"> Источники внутреннего финансирования дефицита бюджета муниципального района – всего: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 «2014 год» цифры  «-106452889,1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109842440,47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01 05 00 00 00 0000 000</w:t>
        <w:tab/>
        <w:t xml:space="preserve">  Изменение остатков средств на счетах по учету средств бюджета»</w:t>
        <w:tab/>
        <w:t xml:space="preserve"> в графе  «2014 год» циф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106452889,1» заменить цифрами «-109842440,47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0000 500</w:t>
        <w:tab/>
        <w:t>Увеличение остатков средств бюджетов» в графе  «2014 год» цифры «-230629411,57» заменить цифрами «-</w:t>
      </w:r>
      <w:r>
        <w:rPr>
          <w:rFonts w:cs="Times New Roman" w:ascii="Times New Roman" w:hAnsi="Times New Roman"/>
          <w:color w:val="000000"/>
          <w:sz w:val="28"/>
          <w:szCs w:val="28"/>
        </w:rPr>
        <w:t>243892183,06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0000 500</w:t>
        <w:tab/>
        <w:t>Увеличение прочих остатков средств бюджетов»</w:t>
        <w:tab/>
        <w:t>в графе  «2014 год» цифры «-230629411,57» заменить цифрами «-243892183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0 0000 510</w:t>
        <w:tab/>
        <w:t>Увеличение прочих остатков денежных средств бюджетов»</w:t>
        <w:tab/>
        <w:t>в графе  «2014 год» цифры «-230629411,57» заменить цифрами «-243892183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5 0000 510</w:t>
        <w:tab/>
        <w:t>Увеличение прочих остатков денежных средств бюджетов муниципального района»</w:t>
        <w:tab/>
        <w:t xml:space="preserve"> в графе  «2014 год» цифры «-230629411,57» заменить цифрами «-243892183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 0000 600</w:t>
        <w:tab/>
        <w:t>Уменьшение остатков средств бюджетов» в графе  «2014 год» цифры «337082300,67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353734623,53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 0000 600</w:t>
        <w:tab/>
        <w:t>Уменьшение прочих остатков средств бюджетов»</w:t>
        <w:tab/>
        <w:t xml:space="preserve"> в графе  «2014 год» цифры «337082300,67» заменить цифрами «353734623,53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0  0000 610</w:t>
        <w:tab/>
        <w:t>Уменьшение прочих остатков денежных средств бюджетов»</w:t>
        <w:tab/>
        <w:t>в графе  «2014 год» цифры «337082300,67» заменить цифрами «353734623,53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5 02 01 05 0000 610</w:t>
        <w:tab/>
        <w:t>Уменьшение прочих остатков денежных средств бюджетов муниципального района»</w:t>
        <w:tab/>
        <w:t xml:space="preserve"> в графе  «2014 год» цифры «337082300,67» заменить цифрами «353734623,5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приложении 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Финансовое управление администрации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 «2014 год» читать циф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109842440,47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1 05 02 01 05 0000 510</w:t>
        <w:tab/>
        <w:t>Увеличение прочих остатков денежных средств бюджетов муниципальных районов»</w:t>
        <w:tab/>
        <w:t xml:space="preserve"> в графе  «2014 год» цифры «-230629411,57» заменить цифрами «-243892183,06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01 05 02 01 05 0000 610</w:t>
        <w:tab/>
        <w:t xml:space="preserve"> Уменьшение прочих остатков денежных средств бюджетов муниципальных районов»</w:t>
        <w:tab/>
        <w:t xml:space="preserve"> в графе  «2014 год» цифры «337082300,67» заменить цифрами «353734623,5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риложение 5 «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4 год» изложить в новой редакции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риложении 6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Мероприятия, направленные на развитие субъектов малого и среднего предпринимательства  в рамках подпрограммы «Развитие малого и среднего предпринимательства в Гаврилово-Посадском муниципальном районе Ивановской области» муниципальной программы «Экономическое развитие Гаврилово-Посадского муниципального района» (Закупка товаров, работ и услуг для государственных (муниципальных) нужд) 0919002</w:t>
        <w:tab/>
        <w:t>200 100000    110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1000000 000</w:t>
        <w:tab/>
        <w:t>14015     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«Устойчивое развитие сельских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муниципальной программы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1010000 000</w:t>
        <w:tab/>
        <w:t>14015   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объекта «Распределительные газопроводы низкого давления  по с.Непотягово Гаврилово-Посадского района» в рамках под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 муниципальной программы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Капитальные вложения в объекты недвижимого имущества государственной (муниципальной) собственности)</w:t>
        <w:tab/>
        <w:t>1014007 400 14015   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 цифры «198404300» заменить цифрами «19841831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ложение 7 «Ведомственная структура расходов бюджета Гаврилово-Посадского муниципального района на 2014 год» изложить в новой редакции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В приложении 8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Управление землепользования, архитектуры и природных ресурсов администрации Гаврилово-Посадского муниципального района Ивановской области</w:t>
        <w:tab/>
        <w:t>166»</w:t>
        <w:tab/>
        <w:t>цифры «21811700» заменить цифрами «+14015   2182571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Реализация мероприятия "Техническое перевооружение котельной в селе Шекшово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<w:tab/>
        <w:t>166</w:t>
        <w:tab/>
        <w:t>0502</w:t>
        <w:tab/>
        <w:t>0714004 400</w:t>
        <w:tab/>
        <w:t>0   0»   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ификация объекта «Распределительные газопроводы низкого давления 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 муниципальной программы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Капитальные вложения в объекты недвижимого имущества государственной (муниципальной) собственности)</w:t>
        <w:tab/>
        <w:t>166 0502 1014007 400 +14015   14015    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:»  цифры «198404300» заменить цифрами     «198418315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таблице второй приложения 9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строке «Новоселковское сельское поселение» по графе «2014 год» цифры «1474000» заменить цифрами «1638041».</w:t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от __________ 2014 года 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от  27 ноября 2013 года  № 187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д. от 26.02.2014 № 203, от 16.05.2014 № 216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8.05.2014 №218, от 28.07.2014 №226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4 год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10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34"/>
        <w:gridCol w:w="506"/>
        <w:gridCol w:w="345"/>
        <w:gridCol w:w="781"/>
        <w:gridCol w:w="69"/>
        <w:gridCol w:w="487"/>
        <w:gridCol w:w="283"/>
        <w:gridCol w:w="223"/>
        <w:gridCol w:w="708"/>
        <w:gridCol w:w="71"/>
        <w:gridCol w:w="338"/>
        <w:gridCol w:w="239"/>
        <w:gridCol w:w="344"/>
        <w:gridCol w:w="142"/>
        <w:gridCol w:w="1147"/>
        <w:gridCol w:w="129"/>
        <w:gridCol w:w="63"/>
        <w:gridCol w:w="47"/>
        <w:gridCol w:w="192"/>
      </w:tblGrid>
      <w:tr>
        <w:trPr>
          <w:trHeight w:val="345" w:hRule="atLeast"/>
        </w:trPr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23 17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49 16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9 06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803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8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(наказы избирателей)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806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4 40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30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 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00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03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801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200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4 20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0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0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в рамках подпрограммы "Развитие физической культуры и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00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0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0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63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00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436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 60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дпрограммы "Обеспечение жильем молодых семей" федеральной целевой программы "Жилище" на 2011 - 2015 годы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502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6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700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 социальных выплат молодым семьям на приобретение (строительство) жилого помещения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802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0 99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700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802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1 8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7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700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900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дополнительного пенсионного обеспечения отдельных категорий граждан муниципальной программы  "Социальная поддержка граждан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2 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700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2 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42313411,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96836,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4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40 325,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15 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004,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материально-технической базы 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400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системы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5059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23806,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     (Социальное обеспечение и иные выплаты населению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3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6 63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3 76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наказы избирателей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06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465 1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6 57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87 1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 02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материально-технической базы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2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509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 20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укреплению пожарной безопасности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800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креплению пожарной безопасности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800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800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800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8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05 4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 2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00 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наказы избирателей)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806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4 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2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,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801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9 8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8 8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 5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 38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200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 12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тдых детей и подростков в каникулярное время" в рамках подпрограммы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01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52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оздоровительной кампании детей, находящихся в трудной жизненной ситуации в рамках подпрограммы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506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6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7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802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газификации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78 035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78 035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«Газификация фельдшерско-акушерского пункта в с.Бородино Гаврилово-Посадского района Ивановской области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400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98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«Газификация фельдшерско-акушерского пункта в с.Бородино Гаврилово-Посадского района Ивановской области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400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8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и услуги по газификации населенных пунктов Гаврилово-Посадского муниципального района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400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 710,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работы «Распределительные газопроводы низкого давления по с. Непотягово Гаврилово-Посадского района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4009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бъекта «Газификация пяти 12-ти квартирных жилых домов в д. Костромиха Гаврилово-Посадского муниципального района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40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40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4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ая экспертиза проектной документации «Газификация фельдшерско-акушерского пункта в с.Бородино Гаврилово-Посадского района Ивановской области» в 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401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807,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и газификация населенных пунктов Ивановской области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803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и газификация населенных пунктов Ивановской области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803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94 0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96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ети  автомобильных дорог общего пользования местного значения Гаврилово-Посадского района" муниципальной программы  "Развитие транспортной системы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6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2009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6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20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9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600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9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5 19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8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я "Канализационный коллектор в городе Гаврилов Посад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400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я "Канализационный коллектор в городе Гаврилов Посад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400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 95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я "Техническое перевооружение котельной в селе Шекшово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400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в рамках подпрограммы "Модернизация объектов коммунальной инфраструктуры Гаврилово-Посадского муниципального района" муниципальной программы 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802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2 8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 59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700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978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802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 618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а "Строительство  полигона для размещения отходов Гаврилово -Посадского района и рекультивация городской свалки"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201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201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201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400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900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201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201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202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Экономическое развитие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900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900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00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муниципальной службы в Гаврилово-Посадском муниципальном районе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01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01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01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 в рамках подпрограммы «Эффективный муниципалитет» муниципальной программы «Развитие муниципальной службы в Гаврилово-Посадском муниципальном райо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06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0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0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1 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7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6 4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019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крытия части кровли спортивного зала МБУ "Спортивно-оздоровительный центр" сорванной порывами шквального ветра в рамках подпрограммы 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 устойчивость консолидированного бюджета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02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на проведение операции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02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 межбюджетные трансферты, передаваемые бюджетам поселений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00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4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 4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0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0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3 3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уризма в Гаврилово-Посадском муниципальном районе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0 8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туризма в Гаврилово-Посадском муниципальном районе" муниципальной программы "Развитие туризма в Гаврилово-Посадском муниципальном районе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0 8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02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7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02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по созданию обеспечивающей инфраструктуры агротуристского кластера "Гаврилов Посад"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11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7 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55 225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55 225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28 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69 91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 34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1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1 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02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02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02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02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лефильма о работе АПК Гаврилово-Посадск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03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изданию книги-альбома "70-летие Победы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03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от высокорослых деревьев охранной зоны газопровода в д.Морозово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032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318,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 обслуживание системы видеонаблюдения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03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: Корректировка проекта «Напорная канализация Петровской средней общеобразовательной школы Гаврилово-Посадского района»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03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83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й газопровод по с. Бородино и перевод на природный газ жилья и объектов социальной сферы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03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 338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700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: Корректировка проекта «Напорная канализация Петровской средней общеобразовательной школы Гаврилово-Посадского района» за счет средств областного бюджет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802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4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003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00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00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истцам судебных издержек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00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37,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ые услуги по проверке смет на содержание и ремонт сибиреязвенных скотомогильник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901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14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субъекта Российской Федерации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7 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7 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8035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8037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803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8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512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3734623,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590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5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Гаврилово-Поса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 xml:space="preserve">                       от  _________ 2014 года  № 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Гаврилово-Поса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 xml:space="preserve">                                                  от  27 ноября 2013 года  № 1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 xml:space="preserve">(ред. от 26.02.2014 № 203, от 16.05.201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 от 28.05.2014 №218, от 28.07.2014 №226 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омственная структура расходов бюджета Гаврилово-Посадского муниципального района на 201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лав-ного распоряди-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-дел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расхо-дов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14 год, руб.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-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изменений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95362,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487062,43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4 7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40 325,93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15 0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     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004,07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7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2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 по укреплению материально-технической базы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1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8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6 634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8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2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8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3 766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муниципальных образовательных организаций (наказы избирателей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8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83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66 579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87 17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 021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 по укреплению материально-технической базы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8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3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5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 2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 205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укреплению пожарной безопасности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8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укреплению пожарной безопасности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8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8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 5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8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5 8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8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4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05 4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8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 2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8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00 0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муниципальных образовательных организаций (наказы избирателей)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8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2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2 4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4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,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8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4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2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08,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08,4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949,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949,03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Отдых детей и подростков в каникулярное время"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52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, находящихся в трудной жизненной ситуации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5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6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8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64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8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76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8 8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8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7 3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24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8 388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2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72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72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4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04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96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 2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3 2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844 6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9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1 7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 61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Консультационные услуги по проверке смет на содержание и ремонт сибиреязвенных скотомогильник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0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8 4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1131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810 4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4 3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 8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80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44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 межбюджетные трансферты, передаваемые бюджетам поселений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 (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8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4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041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93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4 0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315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 в рамках подпрограммы «Эффективный муниципалитет» муниципальной программы «Развитие муниципальной службы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1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586863,5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5078894,21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19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72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5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56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 2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чистка от высокорослых деревьев охранной зоны газопровода в д.Морозово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18,5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18,54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93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2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67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 71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по созданию обеспечивающей инфраструктуры агротуристского кластера "Гаврилов Посад"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8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71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объекта «Газификация фельдшерско-акушерского пункта в с.Бородино Гаврилово-Посадского района Ивановской области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4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98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987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объекта «Газификация фельдшерско-акушерского пункта в с.Бородино Гаврилово-Посадского района Ивановской области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4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83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боты и услуги по газификации населенных пунктов Гаврилово-Посадского муниципального района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4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565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013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и услуги по газификации населенных пунктов Гаврилово-Посадского муниципального района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4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8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ектные работы «Распределительные газопроводы низкого давления по с. Непотягово Гаврилово-Посадского района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4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4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зработка проектной документации и газификация населенных пунктов Ивановской области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8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5717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зработка проектной документации и газификация населенных пунктов Ивановской области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8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23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94 03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я "Канализационный коллектор в городе Гаврилов Посад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4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я "Канализационный коллектор в городе Гаврилов Посад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4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2 95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042958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я "Техническое перевооружение котельной в селе Шекшово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4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95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2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модернизации объектов коммунальной инфраструктуры в рамках подпрограммы "Модернизация объектов коммунальной инфраструктуры Гаврилово-Посадского муниципального района" муниципальной программы  "Обеспечение доступным и комфортным жильем, объектами инженерной инфраструктуры населе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8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2 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28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3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объекта: Корректировка проекта «Напорная канализация Петровской средней общеобразовательной школы Гаврилово-Посадского района»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8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832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объекта: Корректировка проекта «Напорная канализация Петровской средней общеобразовательной школы Гаврилово-Посадского района» за счет средств областного бюджет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8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4 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зработка проекта "Строительство  полигона для размещения отходов Гаврилово -Посадского района и рекультивация городской свалки"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8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4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модернизации системы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5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23806,67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978,12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8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618,88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вет Гаврилово-Посад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154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7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 7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7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7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30880,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704180,32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55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635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4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1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 9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5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готовка телефильма о работе АПК Гаврилово-Посадск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озмещение истцам судебных издержек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37,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37,13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боты и услуги по газификации населенных пунктов Гаврилово-Посадского муниципального района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4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697,5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697,52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вторная экспертиза проектной документации «Газификация фельдшерско-акушерского пункта в с.Бородино Гаврилово-Посадского района Ивановской области» в 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4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807,5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807,57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пределительный газопровод по с. Бородино и перевод на природный газ жилья и объектов социальной сферы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7338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7338,1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38331,5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594086,57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проводимые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9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15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плата услуг по изданию книги-альбома "70-летие Победы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и  обслуживание системы видеонаблюдения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5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монт покрытия части кровли спортивного зала МБУ "Спортивно-оздоровительный центр" сорванной порывами шквального ветра в рамках подпрограммы 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 устойчивость консолидированного бюджета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15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5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8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 5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3573,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55,11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1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487,46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6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89 068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3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0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8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муниципальных учреждений культуры (наказы избирателей)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8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7305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 по укреплению пожарной безопасности 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 1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8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34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1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"Обеспечение жильем молодых семей" федеральной целевой программы "Жилище" на 2011 - 2015 годы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 6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 615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 социальных выплат молодым семьям на приобретение (строительство) жилого помещения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 9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991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7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на проведение операции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7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2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04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портивно-массовых мероприятий в рамках подпрограммы "Развитие физической культуры и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000,00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3734623,53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7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0:00Z</dcterms:created>
  <dc:creator>Балко</dc:creator>
  <dc:description/>
  <cp:keywords/>
  <dc:language>en-US</dc:language>
  <cp:lastModifiedBy>Админ</cp:lastModifiedBy>
  <cp:lastPrinted>2014-09-19T13:41:00Z</cp:lastPrinted>
  <dcterms:modified xsi:type="dcterms:W3CDTF">2014-09-22T10:12:00Z</dcterms:modified>
  <cp:revision>38</cp:revision>
  <dc:subject/>
  <dc:title/>
</cp:coreProperties>
</file>