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 дополнений   в   решение Совета Гаврилово-Посадского муниципального района Ивановской области от  28.05.2014 № 220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4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 24.09.2014 №233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28.05.2014 № 220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4 год» (в редакции от  24.09.2014 №233) 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4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ами 1.1.4., 1.1.5., 1.1.6. следующего содерж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4"/>
        <w:gridCol w:w="1845"/>
        <w:gridCol w:w="1967"/>
        <w:gridCol w:w="851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 Гаврилов Посад, пр. Ивановский, д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71,6 кв.м., степень готовности 33%, общая площадь земельного участка 93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площадь Базарная, д.1 «г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площадь Базарная, д.1 «г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8,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dm</w:t>
        </w:r>
        <w:r>
          <w:rPr>
            <w:rStyle w:val="InternetLink"/>
            <w:rFonts w:eastAsia="Arial Unicode MS"/>
            <w:szCs w:val="28"/>
          </w:rPr>
          <w:t>-</w:t>
        </w:r>
        <w:r>
          <w:rPr>
            <w:rStyle w:val="InternetLink"/>
            <w:rFonts w:eastAsia="Arial Unicode MS"/>
            <w:szCs w:val="28"/>
            <w:lang w:val="en-US"/>
          </w:rPr>
          <w:t>gavrilovposa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   С. 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2:00Z</dcterms:created>
  <dc:creator>Настя</dc:creator>
  <dc:description/>
  <cp:keywords/>
  <dc:language>en-US</dc:language>
  <cp:lastModifiedBy>Админ</cp:lastModifiedBy>
  <cp:lastPrinted>2014-11-24T09:32:00Z</cp:lastPrinted>
  <dcterms:modified xsi:type="dcterms:W3CDTF">2014-11-24T06:32:00Z</dcterms:modified>
  <cp:revision>2</cp:revision>
  <dc:subject/>
  <dc:title>РОССИЙСКАЯ ФЕДЕРАЦИЯ</dc:title>
</cp:coreProperties>
</file>