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муниципальную собственность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 имущества, передаваемого из собственности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Ивановской области от 05.09.2014 №  206-рп «О передаче имущества из собственности Ивановской области в муниципальную собственность Гаврилово-Посадского муниципального района» и 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Совет Гаврилово-Посадского муниципального района,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в муниципальную собственность Гаврилово-Посадского муниципального района Ивановской области недвижимое имущество согласно приложени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Настоящее решение является основанием возникновения права собственности Гаврилово-Посадского муниципального района Ивановской области на имущество, указанное в пункте 1 настоящего решения. Право собственности Гаврилово-Посадского муниципального района Ивановской области на имущество, указанное в пункте 1 настоящего решения, возникает с момента государственной регистрации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              С. С. Су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, принимаемого из собственности Ивановской области в муниципальную собственность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410"/>
        <w:gridCol w:w="2268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партамент сельского хозяйства и продовольствия Иван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Иваново, ул.Суворова, д.44, ИНН 372801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вановская область, г. Гаврилов Посад, площадь Базарная,   д. № 1 «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ит. А, назначение: нежилое, общая площадь 108,8 кв.м,         1-этаж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партамент сельского хозяйства и продовольствия Иван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Иваново, ул.Суворова, д.44, ИНН 372801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 Гаврилов Посад, площадь Базарная,   д. № 1 «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В, назначение: нежилое здание, общая площадь 71 кв.м, этажность-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 Гаврилов Посад, пр. Ивановский, д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А, площадь застройки 71,6 кв.м, степень готовности 33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 Гаврилов Посад, пр. Ивановский, д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37:03:010121:297, общая площадь 933 кв.м, категория земель: земли населенных пунктов, разрешенное использование: для строительства жилого дом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16:00Z</dcterms:created>
  <dc:creator>Настя</dc:creator>
  <dc:description/>
  <cp:keywords/>
  <dc:language>en-US</dc:language>
  <cp:lastModifiedBy>Админ</cp:lastModifiedBy>
  <cp:lastPrinted>2013-12-04T11:03:00Z</cp:lastPrinted>
  <dcterms:modified xsi:type="dcterms:W3CDTF">2014-09-22T10:09:00Z</dcterms:modified>
  <cp:revision>113</cp:revision>
  <dc:subject/>
  <dc:title>РОССИЙСКАЯ ФЕДЕРАЦИЯ</dc:title>
</cp:coreProperties>
</file>