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о-Посадского муниципального района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1.2012 № 112 «О Положении о порядке организации 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илизации и переработки бытовых и промышленных отходов на территории Гаврилово-Посадского муниципального район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 Ивановской  межрайонной природоохранной прокуратуры от 24.06.2014 №02-04-2014, руководствуясь Федеральным законом от 06.10.2003 №131-ФЗ «Об общих принципах организации местного самоуправления в Российской Федерации», Совет Гаврило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р е ш и 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Внести в решение Совета Гаврилово-Посадского района                        от  25.01.2012  № 112 «О Положении о порядке организации утилизации и переработки бытовых и промышленных отходов на территории Гаврилово-Посадского муниципального района» следующее изменени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 приложении к решению  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4.1 Финансовое обеспечение деятельности по организации утилизации (захоронения) и переработки отходов на территории муниципального района является расходным обязательством бюджета Гаврилово-Посадского  муниципального района, а также хозяйствующих субъектов, эксплуатирующих объекты утилизации (захоронения) отходов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мероприятий по утилизации и переработке отходов, образующихся в результате деятельности юридических и физических лиц, индивидуальных предпринимателей на территории района, осуществляется за счет средств юридических и физических лиц, индивидуальных предпринимателей, заключивших договор на утилизацию и переработку отходов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Опубликовать настоящее решение в сборнике «Вестник  Гаврилово-Посадского муниципального района» и разместить на официальном сайте Гаврилово-Посадского муниципального района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адского муниципального района                                                           С.С. Сухов</w:t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7:00Z</dcterms:created>
  <dc:creator>Aslan</dc:creator>
  <dc:description/>
  <cp:keywords/>
  <dc:language>en-US</dc:language>
  <cp:lastModifiedBy>Админ</cp:lastModifiedBy>
  <cp:lastPrinted>2012-06-18T14:59:00Z</cp:lastPrinted>
  <dcterms:modified xsi:type="dcterms:W3CDTF">2014-07-24T09:25:00Z</dcterms:modified>
  <cp:revision>5</cp:revision>
  <dc:subject/>
  <dc:title/>
</cp:coreProperties>
</file>