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91740</wp:posOffset>
            </wp:positionH>
            <wp:positionV relativeFrom="paragraph">
              <wp:posOffset>6096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17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т _________ 2014 года  № _____</w:t>
      </w:r>
    </w:p>
    <w:p>
      <w:pPr>
        <w:pStyle w:val="ConsPlusNormal"/>
        <w:widowControl/>
        <w:ind w:right="36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6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Гаврилово-Посадского районного Совета депутатов от 27.10.2010 № 32 </w:t>
      </w:r>
    </w:p>
    <w:p>
      <w:pPr>
        <w:pStyle w:val="ConsPlusNormal"/>
        <w:widowControl/>
        <w:ind w:left="567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Положении о системе оплаты </w:t>
      </w:r>
    </w:p>
    <w:p>
      <w:pPr>
        <w:pStyle w:val="ConsPlusNormal"/>
        <w:widowControl/>
        <w:ind w:left="567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а муниципальных служащих»</w:t>
      </w:r>
    </w:p>
    <w:p>
      <w:pPr>
        <w:pStyle w:val="ConsPlusNormal"/>
        <w:widowControl/>
        <w:ind w:left="567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в ред. 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9.11.2010 № 42, от 30.09.2011 № 87, от 26.10.2011 № 91, от 29.08.2012 № 140, от 26.09.2012 № 143,</w:t>
      </w:r>
    </w:p>
    <w:p>
      <w:pPr>
        <w:pStyle w:val="ConsPlusNormal"/>
        <w:widowControl/>
        <w:ind w:left="567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.11.2012 № 152, от 27.11.2013 № 194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о статьей  22  Федерального 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 02.03.2007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5-ФЗ «О муниципальной службе в Российской Федерации», статьей 7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Ивановской области от 23.06.2008 № 72-ОЗ «О муниципальной службе в Ивановской области», Закона Ивановской области от 31.12.2008 № 180-ОЗ «О реестре должностей муниципальной службы в Ивановской области», Совет Гаврилово-Посадского муниципального района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 xml:space="preserve">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решение Гаврилово-Посадского районного Совета депутатов от 27.10.2010 № 32 "О Положении о системе оплаты труда муниципальных служащих  Гаврилово-Посадского муниципального района" (в ред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9.11.2010 № 42, от 30.09.2011 № 87, от 26.10.2011 № 91, от  29.08.2012  №  140, от  26.09.2012  №  143, от  28.11.2012  №  152,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7.11.2013 № 194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В приложении к решен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ы второй и третий Положения о системе оплаты труда муниципальных служащих  Гаврилово-Посадского муниципального района исключить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 2 пункта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 (далее - дополнительные выплаты)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иложении  1 к Положению о системе оплаты труда муниципальных служащих  Гаврилово-Посадского муниципального района дополнить строкой следующего содерж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138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 в сборнике «Вестник Гаврилово-Посадского муниципального района» и разместить на сайте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публикования и распространяет свое действие на правоотношения, возникшие с 01.03.2014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врилово-Посад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                                                                 С.С.Сухов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559" w:right="127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273233BDA6EDFB48DF73056C181AC9ABFD07E64EFB8598CA48D33579308CC72933592F9E7AD21DDa5N0F" TargetMode="External"/><Relationship Id="rId4" Type="http://schemas.openxmlformats.org/officeDocument/2006/relationships/hyperlink" Target="consultantplus://offline/ref=D273233BDA6EDFB48DF72E5BD7EDF095BADF286CECBA5ADAFED2680AC401C625aDN4F" TargetMode="External"/><Relationship Id="rId5" Type="http://schemas.openxmlformats.org/officeDocument/2006/relationships/hyperlink" Target="http://www.adm-gavrilovposad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23:00Z</dcterms:created>
  <dc:creator>Настя</dc:creator>
  <dc:description/>
  <cp:keywords/>
  <dc:language>en-US</dc:language>
  <cp:lastModifiedBy>Админ</cp:lastModifiedBy>
  <cp:lastPrinted>2014-02-20T15:10:00Z</cp:lastPrinted>
  <dcterms:modified xsi:type="dcterms:W3CDTF">2014-02-24T12:23:00Z</dcterms:modified>
  <cp:revision>2</cp:revision>
  <dc:subject/>
  <dc:title>ПОЛОЖЕНИЕ</dc:title>
</cp:coreProperties>
</file>