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23939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rPr/>
      </w:pPr>
      <w:r>
        <w:rPr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 _____________  2014  года    №  _____</w:t>
      </w:r>
    </w:p>
    <w:p>
      <w:pPr>
        <w:pStyle w:val="Normal"/>
        <w:spacing w:lineRule="auto" w:line="276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Гаврилово-Посадского районного Совета депутатов от 24.06.2009 № 224 «О Положении о бюджетном процессе в   Гаврилово-Посадском муниципальном районе»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ед. от 28.11.2012 № 150, от 28.08.2013 № 177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 и руководствуясь статьями 50, 59 Устава Гаврилово-Посадского муниципального района, Совет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Гаврилово-Посадского районного Совета депутатов от 24.06.2009 № 224 «О Положении о бюджетном процессе в   Гаврилово-Посадском муниципальном районе» (ред. от 28.11.2012 № 150, от 28.08.2013 № 177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е к решению «Положение о бюджетном процессе в Гаврилово-Посадском муниципальном районе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 раздела 2 дополнить абзацами одиннадцатым и двенадцаты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Управление федерального казначейства по Ивановской области  (далее – Управление федерального казначейств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муниципального финансового контр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(далее – Отдел муниципального финансового контроля). 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третий пункта 2.2 раздела 2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 осуществляет контроль в ходе рассмотрения отдельных вопросов исполнения бюджета муниципального района на заседаниях комиссий, рабочих групп Совета, в ходе проводимых Советом слушаний и в связи с депутатскими запросами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ункт 2.5 раздела 2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нтрольно-счетный орган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 в ходе исполнения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у проектов решений о бюджете, иных муниципальных правовых актов, регулирующих бюджетные правоотношения, в том числе обоснованности показателей (параметров и характеристик)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изу муниципальных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бюджетного процесса муниципального района, в том числе подготовку предложений по устранению выявленных отклонений в бюджетном процессе и совершенствованию муниципальных правовых актов, регулирующих бюджетные правоотно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едложений по совершенствованию осуществления главными администраторами бюджетных средств внутреннего муниципального финансов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лномочия в сфере внешнего муниципального финансового контроля, предусмотренные Бюджетным кодексом Российской Федерации, Федеральным законом от 07.02.2011 №6-ФЗ «Об общих принципах организации и деятельности контрольно-счетных органов субъ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 муниципальных образований», Уставом муниципального района, решениями Совета муниципального района и принятыми в соответствии с ними муниципальными правовыми актами муниципального района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3.5. раздела 3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роекте бюджета муниципальн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роизводится по целевым статьям (муниципальным программам и непрограммным направлениям деятельности), группам видов расходов классификации расходов бюджетов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ая структура расходов содержит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  восьмой пункта 4.4. раздела 4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ерхним пределом муниципального внутреннего долга на 1 января года, следующего за очередным финансовым годом и каждым годом планового периода;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дел 7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7. Муниципальный финансовый контро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нешний муниципальный финансовый контроль в сфере бюджетных правоотношений является контрольной деятельностью Контрольно-счетно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нтрольно-счетного органа по осуществлению внешнего муниципального финансового контроля установлены пунктом 2.5.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нутренний муниципальный финансовый контроль в сфере бюджетных правоотношений является контрольной деятельность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Управления Федерального казначе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 Управления Федерального казначейства по осуществлению внутреннего муниципального финансового контро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Управление Федерального казначейства получателем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 за наличием документов, подтверждающих возникновение денежного обязательства, подлежащего оплате за счет средств бюджета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олномочий по внутреннему муниципальному финансовому контролю Управлением Федерального казначейства проводится санкционирование опер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Отдела муниципального финансов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ми отдела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едварительный контроль осуществляется в целях предупреждения и пресечения бюджетных нарушений в процессе исполнения бюджета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оследующий контроль осуществляется по результатам исполнения бюджета муниципального района в целях установления законности его исполнения, достоверности учета и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бъектами муниципального финансового контро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распорядители (получатели) бюджетных средств, главные администраторы (администраторы) доходов бюджета муниципального района, главные администраторы (администраторы) источников финансирования дефицита бюджета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и средств бюджета муниципального района, которым предоставлены межбюджетные трансферты в части соблюдения ими целей и условий предоставления межбюджетных трансфертов, бюджетных креди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е товарищества и общества с участием муниципального района в их уставных (складочных) капиталах, а 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(за исключением юридических лиц, указанных в абзацах 4-6 настоящего пункта), индивидуальные предприниматели, физические лица в части соблюдения ими условий договоров (соглашений) о предоставлении средств из бюджета муниципального района, договоров (соглашений) о предоставлении муниципальных гаран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Органы муниципального финансового контроля осуществляют контроль за использованием средств бюджета муниципального района, а также межбюджетных трансфертов и бюджетных кредитов, предоставленных бюджетам городских и сельских поселений муниципального района из бюджета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финансовый контроль в отношении объектов контроля (за исключением участников бюджетного процесса, юридических лиц, указанных в абзацах 4-6 пункта 7.6. настоящего Положения) осуществляется только в части соблюдения ими условий предоставления средств из бюджета муниципального района, в процессе проверки главных распорядителей бюджетных средств, их предоставив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Методами осуществления муниципального финансового контроля являются проверка, ревизия, обследование, санкционирование опер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в сборнике «Вестник Гаврилово-Посадского муниципального района» и разместить на сайт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 и распространяет свое действие на правоотношения, возникшие с 01.01.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ского муниципального района                                       С.С.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bCs/>
      <w:color w:val="C41C1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240" w:after="120"/>
      <w:ind w:left="1134" w:hanging="0"/>
      <w:jc w:val="both"/>
      <w:outlineLvl w:val="4"/>
    </w:pPr>
    <w:rPr>
      <w:rFonts w:ascii="Georgia" w:hAnsi="Georgia" w:cs="Georgia"/>
      <w:bCs/>
      <w:i/>
      <w:iCs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5">
    <w:name w:val="Заголовок 5 Знак"/>
    <w:qFormat/>
    <w:rPr>
      <w:rFonts w:ascii="Georgia" w:hAnsi="Georgia" w:cs="Georgia"/>
      <w:bCs/>
      <w:i/>
      <w:iCs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2:00Z</dcterms:created>
  <dc:creator>Балко</dc:creator>
  <dc:description/>
  <cp:keywords/>
  <dc:language>en-US</dc:language>
  <cp:lastModifiedBy>Админ</cp:lastModifiedBy>
  <cp:lastPrinted>2014-03-19T11:32:00Z</cp:lastPrinted>
  <dcterms:modified xsi:type="dcterms:W3CDTF">2014-03-19T08:32:00Z</dcterms:modified>
  <cp:revision>2</cp:revision>
  <dc:subject/>
  <dc:title/>
</cp:coreProperties>
</file>