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 дополнений   в   решение Совета Гаврилово-Посадского муниципального района Ивановской области от  28.05.2014 № 220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статьей 24 Устава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28.05.2014 № 220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4 год» следующи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иложение к решению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4 го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1. пункта 1 дополнить строкой 1.1.3. следующего содержа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64"/>
        <w:gridCol w:w="1845"/>
        <w:gridCol w:w="1967"/>
        <w:gridCol w:w="851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ое средство (легковой а/м) УАЗ-3151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ород Гаврилов Посад, улица Советская, дом 80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Н626РН37, год изготовления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                                          С. С. Сух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9:00Z</dcterms:created>
  <dc:creator>Настя</dc:creator>
  <dc:description/>
  <cp:keywords/>
  <dc:language>en-US</dc:language>
  <cp:lastModifiedBy>Админ</cp:lastModifiedBy>
  <cp:lastPrinted>2014-09-19T15:25:00Z</cp:lastPrinted>
  <dcterms:modified xsi:type="dcterms:W3CDTF">2014-09-22T10:09:00Z</dcterms:modified>
  <cp:revision>16</cp:revision>
  <dc:subject/>
  <dc:title>РОССИЙСКАЯ ФЕДЕРАЦИЯ</dc:title>
</cp:coreProperties>
</file>