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028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autoSpaceDE w:val="false"/>
        <w:rPr>
          <w:sz w:val="28"/>
          <w:szCs w:val="28"/>
        </w:rPr>
      </w:pPr>
      <w:r>
        <w:rPr/>
        <w:tab/>
        <w:t xml:space="preserve">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 2014 года  № _____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аврилово-Посадского районного Совета депутатов от 27.10.2010 № 32 «О Положении о системе оплаты труда муниципальных служащих»</w:t>
      </w:r>
    </w:p>
    <w:p>
      <w:pPr>
        <w:pStyle w:val="ConsPlusNormal"/>
        <w:widowControl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.11.2010 № 42,  от 30.09.2011 № 87, от 26.10.2011 № 91, от 29.08.2012 № 140, от 26.09.2012 № 143, от 28.11.2012 № 152,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3 № 194, от 26.02.2014 № 20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22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02.03.200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статьей 7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акции от 29.11.2010 № 42, от 30.09.2011 № 87, от 26.10.2011 № 91, от  29.08.2012  №  140, от  26.09.2012  №  143, от  28.11.2012  №  152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194, от 26.02.2014 №20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к решению «Положение о системе оплаты труда муниципальных служащих  Гаврилово-Посад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5 пункта 3 слова «двух месячных окладов денежного содержания» заменить словами «двух должностных окладов и двух окладов за классный чи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ах первом и втором пункта 4 слова «окладов денежного содержания» заменить словами «должностных окладов и окладов за классный чи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ункты 5) и 6) пункта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премий за выполнение особо важных и сложных заданий - в размере двух должностных окладов и двух окладов за классный чи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 и трех окладов за классный чин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3233BDA6EDFB48DF73056C181AC9ABFD07E64EFB8598CA48D33579308CC72933592F9E7AD21DDa5N0F" TargetMode="External"/><Relationship Id="rId4" Type="http://schemas.openxmlformats.org/officeDocument/2006/relationships/hyperlink" Target="consultantplus://offline/ref=D273233BDA6EDFB48DF72E5BD7EDF095BADF286CECBA5ADAFED2680AC401C625aDN4F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0:00Z</dcterms:created>
  <dc:creator>Настя</dc:creator>
  <dc:description/>
  <cp:keywords/>
  <dc:language>en-US</dc:language>
  <cp:lastModifiedBy>Балко </cp:lastModifiedBy>
  <cp:lastPrinted>2014-10-17T09:18:00Z</cp:lastPrinted>
  <dcterms:modified xsi:type="dcterms:W3CDTF">2014-10-17T05:24:00Z</dcterms:modified>
  <cp:revision>6</cp:revision>
  <dc:subject/>
  <dc:title>ПОЛОЖЕНИЕ</dc:title>
</cp:coreProperties>
</file>