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29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т  ____________ 2014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ind w:left="709" w:right="0" w:hanging="0"/>
        <w:rPr>
          <w:szCs w:val="28"/>
        </w:rPr>
      </w:pPr>
      <w:r>
        <w:rPr>
          <w:szCs w:val="28"/>
        </w:rPr>
        <w:t xml:space="preserve">О бюджете  Гаврилово-Посадского  муниципального района </w:t>
      </w:r>
    </w:p>
    <w:p>
      <w:pPr>
        <w:pStyle w:val="Heading7"/>
        <w:ind w:left="709" w:right="0" w:hanging="0"/>
        <w:rPr>
          <w:b w:val="false"/>
          <w:b w:val="false"/>
          <w:szCs w:val="28"/>
        </w:rPr>
      </w:pPr>
      <w:r>
        <w:rPr>
          <w:szCs w:val="28"/>
        </w:rPr>
        <w:t>на  2015 год и на плановый период  2016 и 2017 годов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в целях регулирования бюджетных правоотношений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Heading7"/>
        <w:ind w:left="0" w:right="-1" w:firstLine="708"/>
        <w:jc w:val="left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1. Утвердить основные характеристики   бюджета</w:t>
      </w:r>
      <w:r>
        <w:rPr>
          <w:b w:val="false"/>
          <w:szCs w:val="28"/>
        </w:rPr>
        <w:t xml:space="preserve"> Гаврилово-Посадского муниципального района на  2015 год и на плановый период  2016 и 2017 годов (далее – бюджет)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1. На 2015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207277572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207277572 </w:t>
      </w:r>
      <w:r>
        <w:rPr>
          <w:sz w:val="28"/>
          <w:szCs w:val="28"/>
        </w:rPr>
        <w:t>руб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Normal"/>
        <w:ind w:left="708" w:hanging="0"/>
        <w:jc w:val="both"/>
        <w:rPr/>
      </w:pPr>
      <w:r>
        <w:rPr/>
        <w:t>4) профицит бюджета в сумме 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 На 2016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 бюджета в сумме 191332333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191332333 руб.  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.3.  На 2017 год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178692967 руб.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 бюджета в сумме 178692967 руб.</w:t>
      </w:r>
    </w:p>
    <w:p>
      <w:pPr>
        <w:pStyle w:val="Normal"/>
        <w:ind w:left="708" w:hanging="0"/>
        <w:jc w:val="both"/>
        <w:rPr/>
      </w:pPr>
      <w:r>
        <w:rPr/>
        <w:t>3) дефицит бюджета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официт бюджета в сумме 0 руб.</w:t>
      </w:r>
      <w:r>
        <w:rPr>
          <w:bCs/>
          <w:sz w:val="28"/>
          <w:szCs w:val="28"/>
        </w:rPr>
        <w:t xml:space="preserve">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нормативы распределения доходов в бюджет Гаврилово-Посадского муниципального района на  2015 год и на плановый период  2016 и 2017 годов</w:t>
      </w:r>
      <w:r>
        <w:rPr/>
        <w:t xml:space="preserve">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сть поступления доходов бюджета по кодам классификации доходов бюджетов на 2015 год и на плановый период 2016 и 2017 годов согласно приложению 2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твердить в пределах общего объема доходов бюджета, утвержденного пунктом 1 настоящего решения, объем межбюджетных трансфертов, получаемых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из областного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5 год в сумме  176827672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2016 год в сумме 160263533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>в сумме 147107467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из бюджетов поселений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2015 год 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2016 год в сумме </w:t>
      </w:r>
      <w:r>
        <w:rPr>
          <w:sz w:val="28"/>
          <w:szCs w:val="28"/>
        </w:rPr>
        <w:t>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0 руб.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доходов бюджета, закрепляемые за ними виды (подвиды) доходов бюджета на 2015 год и на плановый период 2016 и  2017 годов согласно приложению 3 к настоящему решению.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источники внутреннего финансирования дефицита бюджета на 2015 год и на плановый период 2016 и 2017 годов согласно приложению 4 к настоящему решению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еречень главных администраторов источников внутреннего финансирования дефицита бюджета на 2015 год и на плановый период 2016 и 2017 годов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Heading7"/>
        <w:ind w:left="0" w:right="-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7"/>
        <w:ind w:left="0" w:right="-1" w:hanging="0"/>
        <w:jc w:val="both"/>
        <w:rPr/>
      </w:pPr>
      <w:r>
        <w:rPr>
          <w:bCs/>
          <w:szCs w:val="28"/>
        </w:rPr>
        <w:t xml:space="preserve">          </w:t>
      </w:r>
      <w:r>
        <w:rPr>
          <w:b w:val="false"/>
          <w:bCs/>
          <w:szCs w:val="28"/>
        </w:rPr>
        <w:t xml:space="preserve">7. Утвердить распределение бюджетных ассигнований по целевым статьям (муниципальным программам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и не включенным в муниципальные программы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 xml:space="preserve"> направлениям деятельности органов местного самоуправления </w:t>
      </w:r>
      <w:r>
        <w:rPr>
          <w:b w:val="false"/>
          <w:szCs w:val="28"/>
        </w:rPr>
        <w:t>Гаврилово-Посадского муниципального района</w:t>
      </w:r>
      <w:r>
        <w:rPr>
          <w:b w:val="false"/>
          <w:bCs/>
          <w:szCs w:val="28"/>
        </w:rPr>
        <w:t>), группам видов расходов классификации расходов бюджета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 xml:space="preserve">2015 год </w:t>
      </w:r>
      <w:r>
        <w:rPr>
          <w:bCs/>
          <w:sz w:val="28"/>
          <w:szCs w:val="28"/>
        </w:rPr>
        <w:t>согласно приложению 6 к настоящему решению,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2) на плановый период </w:t>
      </w:r>
      <w:r>
        <w:rPr>
          <w:sz w:val="28"/>
          <w:szCs w:val="28"/>
        </w:rPr>
        <w:t>2016 и 2017 годов</w:t>
      </w:r>
      <w:r>
        <w:rPr>
          <w:bCs/>
          <w:sz w:val="28"/>
          <w:szCs w:val="28"/>
        </w:rPr>
        <w:t xml:space="preserve"> согласно приложению 7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твердить ведомственную структуру расходов бюджета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>201</w:t>
      </w:r>
      <w:r>
        <w:rPr>
          <w:szCs w:val="28"/>
        </w:rPr>
        <w:t>5</w:t>
      </w:r>
      <w:r>
        <w:rPr>
          <w:sz w:val="28"/>
          <w:szCs w:val="28"/>
        </w:rPr>
        <w:t xml:space="preserve"> год </w:t>
      </w:r>
      <w:r>
        <w:rPr>
          <w:bCs/>
          <w:sz w:val="28"/>
          <w:szCs w:val="28"/>
        </w:rPr>
        <w:t>согласно приложению 8 к настоящему решению,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2) на плановый период </w:t>
      </w:r>
      <w:r>
        <w:rPr>
          <w:sz w:val="28"/>
          <w:szCs w:val="28"/>
        </w:rPr>
        <w:t>2016 и 2017 годов</w:t>
      </w:r>
      <w:r>
        <w:rPr>
          <w:bCs/>
          <w:sz w:val="28"/>
          <w:szCs w:val="28"/>
        </w:rPr>
        <w:t xml:space="preserve"> согласно приложению 9 к настоящему решению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2. Утвердить в пределах общего объема расходов бюджета, утвержденного пунктом 1 настоящего решени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-  общий объем условно утвержденных расходов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на 2016 год </w:t>
      </w:r>
      <w:r>
        <w:rPr>
          <w:bCs/>
          <w:szCs w:val="28"/>
        </w:rPr>
        <w:t xml:space="preserve"> в сумме 2970000 руб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2) </w:t>
      </w:r>
      <w:r>
        <w:rPr>
          <w:szCs w:val="28"/>
        </w:rPr>
        <w:t xml:space="preserve">на 2017 год </w:t>
      </w:r>
      <w:r>
        <w:rPr>
          <w:bCs/>
          <w:szCs w:val="28"/>
        </w:rPr>
        <w:t xml:space="preserve"> в сумме 5550000 руб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>- 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7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общий 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го дорожного фонд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врилово-Посадского муниципального район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0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7 год в сумме 0 руб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Установить размер резервного фонда администрации</w:t>
      </w:r>
      <w:r>
        <w:rPr>
          <w:bCs/>
          <w:sz w:val="16"/>
          <w:szCs w:val="16"/>
        </w:rPr>
        <w:t xml:space="preserve">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: </w:t>
      </w:r>
      <w:r>
        <w:rPr>
          <w:b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300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300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</w:rPr>
        <w:t xml:space="preserve"> на 2017 год в сумме 300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7.4. Установить</w:t>
      </w:r>
      <w:r>
        <w:rPr>
          <w:sz w:val="28"/>
          <w:szCs w:val="28"/>
        </w:rPr>
        <w:t xml:space="preserve">, что субсидии юридическим лицам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</w:t>
      </w:r>
      <w:r>
        <w:rPr>
          <w:bCs/>
          <w:sz w:val="28"/>
          <w:szCs w:val="28"/>
        </w:rPr>
        <w:t xml:space="preserve">в порядках, устанавливаемых администрацией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.               </w:t>
      </w:r>
    </w:p>
    <w:p>
      <w:pPr>
        <w:pStyle w:val="Style12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8. Утвердить общий объем 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: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5 год в сумме 1919000 руб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</w:rPr>
        <w:t xml:space="preserve"> на 2016 год в сумме 1926500  руб.</w:t>
      </w:r>
    </w:p>
    <w:p>
      <w:pPr>
        <w:pStyle w:val="Style1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</w:t>
      </w:r>
      <w:r>
        <w:rPr>
          <w:sz w:val="28"/>
        </w:rPr>
        <w:t xml:space="preserve"> на 2017 год в сумме  1919000 руб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8.1. Утвердить распреде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бюджетных трансфертов, предоставляемых из бюджета </w:t>
      </w:r>
      <w:r>
        <w:rPr>
          <w:sz w:val="28"/>
        </w:rPr>
        <w:t>Гаврилово-Посадского муниципального района</w:t>
      </w:r>
      <w:r>
        <w:rPr>
          <w:bCs/>
          <w:sz w:val="28"/>
          <w:szCs w:val="28"/>
        </w:rPr>
        <w:t xml:space="preserve"> бюджетам  городских   и  сельских  поселений на 2015 год и на плановый период 2016 и 2017 годов согласно приложению 10 к настоящему решению.</w:t>
      </w:r>
    </w:p>
    <w:p>
      <w:pPr>
        <w:pStyle w:val="Style1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</w:rPr>
        <w:t xml:space="preserve"> верхний предел муниципального внутреннего долга Гаврилово-Посадского муниципального район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6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7 года в сумме 0 руб., в том числе верхний предел долга по муниципальным гарантиям в сумме 0 руб.,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- на 1 января 2018 года в сумме 0 руб., в том числе верхний предел долга по муниципальным гарантиям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1.  Установить предельный объем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5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6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7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9.2.  Утвердить  объем расходов на обслуживание муниципального долга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1) на 2015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2) на 2016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3) на 2017 год в сумме 0 руб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 xml:space="preserve">9.3. Утвердить программу муниципальных внутренних заимствований     Гаврилово-Посадского муниципального  района </w:t>
      </w:r>
      <w:r>
        <w:rPr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на 2015 год и на плановый период 2016 и 2017 годов</w:t>
      </w:r>
      <w:r>
        <w:rPr>
          <w:rFonts w:cs="Times New Roman" w:ascii="Times New Roman" w:hAnsi="Times New Roman"/>
          <w:sz w:val="28"/>
        </w:rPr>
        <w:t xml:space="preserve"> согласно приложению 11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 w:val="16"/>
          <w:szCs w:val="16"/>
        </w:rPr>
        <w:t xml:space="preserve"> </w:t>
      </w: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10. Утвердить </w:t>
      </w:r>
      <w:hyperlink r:id="rId3">
        <w:r>
          <w:rPr>
            <w:rStyle w:val="InternetLink"/>
            <w:bCs/>
            <w:szCs w:val="28"/>
          </w:rPr>
          <w:t>программу</w:t>
        </w:r>
      </w:hyperlink>
      <w:r>
        <w:rPr>
          <w:bCs/>
          <w:szCs w:val="28"/>
        </w:rPr>
        <w:t xml:space="preserve"> муниципальных гарантий   </w:t>
      </w:r>
      <w:r>
        <w:rPr/>
        <w:t xml:space="preserve">Гаврилово-Посадского муниципального района </w:t>
      </w:r>
      <w:r>
        <w:rPr>
          <w:bCs/>
          <w:sz w:val="16"/>
          <w:szCs w:val="16"/>
        </w:rPr>
        <w:t xml:space="preserve">  </w:t>
      </w:r>
      <w:r>
        <w:rPr>
          <w:bCs/>
          <w:szCs w:val="28"/>
        </w:rPr>
        <w:t>в валюте Российской Федерации на 2015 год и на плановый период 2016 и 2017 годов согласно приложению 12 к настоящему решению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5 году и плановом периоде 2016 и 2017 годов </w:t>
      </w:r>
      <w:r>
        <w:rPr>
          <w:bCs/>
          <w:sz w:val="28"/>
          <w:szCs w:val="28"/>
        </w:rPr>
        <w:t>муниципальны</w:t>
      </w:r>
      <w:r>
        <w:rPr>
          <w:sz w:val="28"/>
          <w:szCs w:val="28"/>
        </w:rPr>
        <w:t>е гарантии не предоставляютс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12. Настоящее решение вступает в силу с 1 января 2015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  С.С.Сух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 2014 года  № 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рмативы распределения доходов в бюджет Гаврилово-Посадского муниципального района на  2015 год и на плановый пери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Cs w:val="28"/>
        </w:rPr>
        <w:t>2016 и 2017 годов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>(в процентах)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651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ифик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налога (сбора)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муниципаль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ого района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206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 2014 года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Гаврилово-Посадского муниципального района по кодам классификации доходов на 2015 год 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0"/>
        <w:gridCol w:w="1480"/>
        <w:gridCol w:w="1540"/>
        <w:gridCol w:w="1300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(в руб.)</w:t>
            </w:r>
          </w:p>
        </w:tc>
      </w:tr>
      <w:tr>
        <w:trPr>
          <w:trHeight w:val="4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8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8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785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3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335000</w:t>
            </w:r>
          </w:p>
        </w:tc>
      </w:tr>
      <w:tr>
        <w:trPr>
          <w:trHeight w:val="3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</w:t>
            </w:r>
          </w:p>
        </w:tc>
      </w:tr>
      <w:tr>
        <w:trPr>
          <w:trHeight w:val="45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21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39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2000</w:t>
            </w:r>
          </w:p>
        </w:tc>
      </w:tr>
      <w:tr>
        <w:trPr>
          <w:trHeight w:val="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2000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2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7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783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05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 1  11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4600</w:t>
            </w:r>
          </w:p>
        </w:tc>
      </w:tr>
      <w:tr>
        <w:trPr>
          <w:trHeight w:val="31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28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600</w:t>
            </w:r>
          </w:p>
        </w:tc>
      </w:tr>
      <w:tr>
        <w:trPr>
          <w:trHeight w:val="2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87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80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0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3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200</w:t>
            </w:r>
          </w:p>
        </w:tc>
      </w:tr>
      <w:tr>
        <w:trPr>
          <w:trHeight w:val="45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</w:tr>
      <w:tr>
        <w:trPr>
          <w:trHeight w:val="2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22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22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1 16 900050 05 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0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1 17 05050 05 0000 18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8276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2635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107467</w:t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08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74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3623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285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41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09167</w:t>
            </w:r>
          </w:p>
        </w:tc>
      </w:tr>
      <w:tr>
        <w:trPr>
          <w:trHeight w:val="2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6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8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6806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033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2 02 03999 05 0000 1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939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47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2276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2775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3323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6929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 2014  года  № _____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" w:right="-1" w:hanging="0"/>
        <w:jc w:val="center"/>
        <w:rPr>
          <w:szCs w:val="28"/>
        </w:rPr>
      </w:pPr>
      <w:r>
        <w:rPr>
          <w:b/>
          <w:bCs/>
          <w:color w:val="000000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на 2015 год  и на плановый период 2016 и 2017 годов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</w:tblGrid>
      <w:tr>
        <w:trPr>
          <w:trHeight w:val="15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 классификации доходов бюджетов Российской Федерации, код главного администратора доходов бюджета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Наименование </w:t>
            </w:r>
          </w:p>
        </w:tc>
      </w:tr>
      <w:tr>
        <w:trPr>
          <w:trHeight w:val="34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Департамент сельского хозяйства и продовольствия Ивановской области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9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1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2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8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3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за сбросы загрязняющих веществ в водные объекты</w:t>
            </w:r>
          </w:p>
        </w:tc>
      </w:tr>
      <w:tr>
        <w:trPr>
          <w:trHeight w:val="8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8 1 12 01040 01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7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Отдел образования администрации Гаврилово-Посадского  муниципального района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 1 17 01050 05 0000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9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Финансовое управление администрации муниципального района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092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100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02008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145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я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092 2 02 02051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реализацию федеральных</w:t>
            </w:r>
          </w:p>
        </w:tc>
      </w:tr>
      <w:tr>
        <w:trPr>
          <w:trHeight w:val="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07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20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2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07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2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3033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02 03999 05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02 04014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2 04999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Cs w:val="28"/>
              </w:rPr>
            </w:pPr>
            <w:r>
              <w:rPr>
                <w:szCs w:val="28"/>
              </w:rPr>
              <w:t>092 2 08 0500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2 2 18 0503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муниципальных районов от возврата иными организациями остатков субсидий  прошлых лет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092 2 19 05000 05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озврат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государственного автодорожного надзора по Ивановской области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0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>
          <w:trHeight w:val="8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 1 16 28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12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08 0715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4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1050 05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1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13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503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1 07015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86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4 02053 05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4 06013 1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 1 16 90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166 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166 1 17 05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8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 и 228 Налогового кодекса Российской Федерации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3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1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1 0204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5 02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2 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7 0102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10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09 06010 02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с продаж</w:t>
            </w:r>
          </w:p>
        </w:tc>
      </w:tr>
      <w:tr>
        <w:trPr>
          <w:trHeight w:val="23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16 0301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12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1 16 03030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8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21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7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88 1 16 4300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6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 1 11 01050 05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302 1 13 02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2 1 16 90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2 1 17 01050 05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02 1 17 05050 05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2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</w:tr>
      <w:tr>
        <w:trPr>
          <w:trHeight w:val="6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 1 16 250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0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84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 1 13 01995 05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9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846 1 13 02995 05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9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46 1 17 01050 05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70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 1 17 05050 05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 4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ab/>
        <w:tab/>
        <w:tab/>
        <w:tab/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 ___________2014 года 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Гаврилово-Посадского муниципального района на 2015 год и на плановый период 2016 и 2017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750"/>
        <w:gridCol w:w="1362"/>
        <w:gridCol w:w="1440"/>
        <w:gridCol w:w="1320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0000 5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1 05 02 01 05 0000 5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7277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3323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6929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0 00  0000 6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 01 00 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5 02 01 05 0000 6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775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32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92967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>к решению Совета Гаврилово-Посадского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  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 xml:space="preserve"> от  _________ 2014 года  № ____</w:t>
      </w:r>
      <w:r>
        <w:rPr>
          <w:sz w:val="24"/>
          <w:szCs w:val="24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00"/>
        <w:jc w:val="center"/>
        <w:rPr/>
      </w:pPr>
      <w:r>
        <w:rPr>
          <w:b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на 2015 год и на плановый период 2016 и 2017 годов по кодам классификации источников финансирования дефицита бюджетов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4 года  № ____</w:t>
      </w:r>
    </w:p>
    <w:p>
      <w:pPr>
        <w:pStyle w:val="Normal"/>
        <w:ind w:left="567" w:right="-1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5 год</w:t>
      </w:r>
    </w:p>
    <w:p>
      <w:pPr>
        <w:pStyle w:val="Normal"/>
        <w:ind w:left="567" w:right="85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0"/>
        <w:gridCol w:w="1240"/>
        <w:gridCol w:w="2086"/>
        <w:gridCol w:w="758"/>
        <w:gridCol w:w="518"/>
        <w:gridCol w:w="568"/>
        <w:gridCol w:w="424"/>
        <w:gridCol w:w="635"/>
        <w:gridCol w:w="830"/>
      </w:tblGrid>
      <w:tr>
        <w:trPr>
          <w:trHeight w:val="510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84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656 000</w:t>
            </w:r>
          </w:p>
        </w:tc>
      </w:tr>
      <w:tr>
        <w:trPr>
          <w:trHeight w:val="698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9 85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1 4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450</w:t>
            </w:r>
          </w:p>
        </w:tc>
      </w:tr>
      <w:tr>
        <w:trPr>
          <w:trHeight w:val="1384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 35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6 8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55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9 8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3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2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1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30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4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692 400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4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4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178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09 185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дополнительного пенсионного обеспечения отдельных категорий граждан"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2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35 665 417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07 138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 6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2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2 2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855 102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2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3 398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26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 2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574 194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2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1 3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7 6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1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9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полнительное образование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 185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51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81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1691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1 6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178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65 3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41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1412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72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3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9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 015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1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5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"Разработка проектной документации по объе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882 600</w:t>
            </w:r>
          </w:p>
        </w:tc>
      </w:tr>
      <w:tr>
        <w:trPr>
          <w:trHeight w:val="178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2 6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 6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19 000</w:t>
            </w:r>
          </w:p>
        </w:tc>
      </w:tr>
      <w:tr>
        <w:trPr>
          <w:trHeight w:val="1819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04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000 000</w:t>
            </w:r>
          </w:p>
        </w:tc>
      </w:tr>
      <w:tr>
        <w:trPr>
          <w:trHeight w:val="127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 839 4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39 4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 9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 1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5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на создание многофункционального центра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0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</w:t>
            </w:r>
          </w:p>
        </w:tc>
      </w:tr>
      <w:tr>
        <w:trPr>
          <w:trHeight w:val="76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7 955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95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</w:tr>
      <w:tr>
        <w:trPr>
          <w:trHeight w:val="153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50</w:t>
            </w:r>
          </w:p>
        </w:tc>
      </w:tr>
      <w:tr>
        <w:trPr>
          <w:trHeight w:val="510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12</w:t>
            </w:r>
          </w:p>
        </w:tc>
      </w:tr>
      <w:tr>
        <w:trPr>
          <w:trHeight w:val="255" w:hRule="atLeast"/>
        </w:trPr>
        <w:tc>
          <w:tcPr>
            <w:tcW w:w="58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 277 572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 2014 года  № _____</w:t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" w:right="85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16 и 2017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960"/>
        <w:gridCol w:w="424"/>
        <w:gridCol w:w="536"/>
        <w:gridCol w:w="740"/>
        <w:gridCol w:w="850"/>
        <w:gridCol w:w="1418"/>
        <w:gridCol w:w="1417"/>
      </w:tblGrid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65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945 2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5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4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1 4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0 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6 8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86 8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дете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 4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3 9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5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982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культурно-массовых мероприятий" муниципальной программы "Развитие культур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6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1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14 50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 5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м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 000</w:t>
            </w:r>
          </w:p>
        </w:tc>
      </w:tr>
      <w:tr>
        <w:trPr>
          <w:trHeight w:val="229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7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67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67 1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рганизация дополнительного пенсионного обеспечения отдельных категорий граждан" муниципальной программы  "Социальная поддержка граждан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597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 768 774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школьно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9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29 9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2 1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4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4 6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2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2 9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 422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3 7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4 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 63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132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7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6 4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93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165 574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 2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29 4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5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0 4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2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 059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877 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13 536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Дополнительное образование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7 8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 52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185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7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2 6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 0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 8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30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Выявление и поддержка одаренных детей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5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тдых детей и подростков в каникулярное время" муниципальной программы "Развитие системы образова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6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6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8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7 2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2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9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Эффективный муниципалитет" муниципальной программы "Развитие муниципальной службы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1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080 500</w:t>
            </w:r>
          </w:p>
        </w:tc>
      </w:tr>
      <w:tr>
        <w:trPr>
          <w:trHeight w:val="178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0 5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1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 5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219 00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04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9 0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Муниципальная программа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00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дпрограмма "Развитие туризма в Гаврилово-Посадском муниципальном районе" муниципальной программы "Развитие туризма в Гаврилово-Посадском муниципальном районе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5 0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45 000</w:t>
            </w:r>
          </w:p>
        </w:tc>
      </w:tr>
      <w:tr>
        <w:trPr>
          <w:trHeight w:val="76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9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808 7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9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08 700</w:t>
            </w:r>
          </w:p>
        </w:tc>
      </w:tr>
      <w:tr>
        <w:trPr>
          <w:trHeight w:val="556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 9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5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 1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Председатель Совета Гаврилово-Посад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субъект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 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5 29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 29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5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 362 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3 142 9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_ 2014 года  № 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1134"/>
        <w:gridCol w:w="851"/>
        <w:gridCol w:w="1417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-ного рас-поря-ди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-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 850 817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2 6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2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2 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 476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63 39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42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21 2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 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21 3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7 6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условий для инклюзивного образования детей-инвалидов в муниципальных общеобразовательных организациях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2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 "Начальное общее, основное общее и среднее (полное) общее образование" муниципальной программы «Развитие системы образования Гаврилово-Посадского муниципального района» в образовательных учреждениях учащихся из многодетных и малообеспеченных семей и учащихся, подвоз которых осуществляется из близлежащих сел и деревень в рамках подпрограммы «Развитие общего образования» муниципальной программы «Развитие системы образования Гаврилово-Посадского муниципального район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итания обучающихся 1-4 классов муниципальных  общеобразовательных организаций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7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9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79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5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8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5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5 4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10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 2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31 862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1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 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5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1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008 1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2 3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8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4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 0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613 31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олнение работ по межеванию земельного участка  природного объекта в рамках подпрограммы "Особо охраняемые природные территории местного значения" 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 6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5 6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 2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Газификация объекта «Распределительные газопроводы низкого давления по с.Непотягово Гаврилово-Посадского района» в рамках подпрограммы «Устойчивое развитие сельских территорий Гаврилово-Посадского муниципального района» муниципальной программы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1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"Разработка проектной документации по объкту " Газификация с. Городищи и с. Володятино Гаврилово-Посадского района"  в рамках подпрограммы "Устойчивое развитие сельских территорий Гаврилово-Посадского муниципального района" муниципальной программы 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9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03 4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 7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868 893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5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1 1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ногофункциональный центр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 на создание многофункционального центра предоставления государственных и муниципальных услуг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101 1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 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9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3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 2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8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3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1 4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45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6 8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 55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укреплением материально-технической базы муниципальных учреждений культуры Иванов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9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Софинансирование расходов, связанных с ремонтом жилых помещений ветеранам и инвалидам Великой отечественной войны в рамках подпрограммы "Проведение ремонта жилых помещений ветеранам и инвалидам Великой отечественной войны 1941-1945 годов" 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2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8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 4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Организация и проведение спортивно-массовых мероприятий в рамках подпрограммы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00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 277 572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к решению 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муниципального района</w:t>
      </w:r>
    </w:p>
    <w:p>
      <w:pPr>
        <w:pStyle w:val="Normal"/>
        <w:ind w:left="567" w:right="-1" w:hanging="0"/>
        <w:jc w:val="right"/>
        <w:rPr>
          <w:szCs w:val="28"/>
        </w:rPr>
      </w:pPr>
      <w:r>
        <w:rPr>
          <w:szCs w:val="28"/>
        </w:rPr>
        <w:tab/>
        <w:tab/>
        <w:tab/>
        <w:t xml:space="preserve">                       от  ____________ 2014 года  № 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домственная структура расходов бюджета Гаврилово-Посадского муниципального района на 2016 и 201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992"/>
        <w:gridCol w:w="992"/>
        <w:gridCol w:w="851"/>
        <w:gridCol w:w="1417"/>
        <w:gridCol w:w="1418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глав-ного распо-ряди-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, 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рас-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 год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2 332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7 504 174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2 1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74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74 600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7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672 9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Реализация общеобразовательных программ дошкольного образования" в рамках подпрограммы "Дошкольно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 7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 63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 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 476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54 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35 63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 13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47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66 4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5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7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29 4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39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40 4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Начальное общее, основное общее, среднее общее образование"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9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2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ализация мер по укреплению пожарной безопасности 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0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279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112 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000 05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, в рамках подпрограммы  "Начальное общее, основное общее и среднее (полное) обще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28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877 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113 536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5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5 52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 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казание муниципальной услуги "Дополнительное образование детей"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ого учреждения дополнительного образования детей в рамках подпрограммы "Дополнительное образование детей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3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58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мероприятий в сфере образования для учащихся и педагогических работников  в рамках подпрограммы "Выявление и поддержка одаренных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62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тдых детей и подростков в каникулярное время"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 64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отдыха детей в каникулярное время в части организации двухразового питания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8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36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в рамках подпрограммы "Отдых детей и подростков в каникулярное время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 6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5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51 6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 в рамках подпрограммы "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67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 в рамках подпрограммы "Обеспечение деятельности Информационно-технического центра Отдела образования администрации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5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 3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  направленные на поддержку молодых специалистов в муниципальных образовательных учреждений в рамках подпрограммы "Поддержка молодых педагогических работников образовательных учреждений Гаврилово-Посадского муниципального района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72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школ района  "Проекты озеленения с элементами благоустройства населенных пунктов, их реализация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5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5 4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8 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8 42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8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3 7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16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069 2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1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21 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 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мероприятий по отлову и содержанию безнадзорных животных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 015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 508 1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 в рамках иных непрограммных мероприятий по реализации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95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4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142 3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 8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езервный фонд администрации Гаврилово-Посадского муниципального района в рамках подпрограммы "Обеспечение финансирования непредвиденных расходов  бюджета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74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ные межбюджетные трансферты 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5 0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 68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 431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клумб "Гаврилово-Посадский район в цвету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нкурса детских рисунков "Экология глазами детей" в рамках подпрограммы "Озеленение населенных пунктов района и экологическое воспитание насе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2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29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29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2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41 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учреждения "Центр обеспечения деятельности администрации Гаврилово-Посадского муниципального района в рамках подпрограммы "Обеспечение деятельности органов местного самоуправления Гаврилово-Посадского муниципального района" муниципальной программы "Совершенствование работы органов местного самоуправления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5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25 6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 2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ценка недвижимости, признание прав и регулирование отношений по муниципальной собственно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9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убсидии  ООО "Водитель"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в рамках подпрограммы "Субсидирование транспортного обслуживания населения Гаврилово-Посадского муниципального района"  муниципальной программы "Развитие транспортной системы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2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17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7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Разработка проектно-сметной документации по созданию обеспечивающей инфраструктуры агротуристского кластера "Гаврилов-Посад" в рамках подпрограммы "Развитие туризма в Гаврилово-Посадском муниципальном районе" муниципальной программы "Развитие туризма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0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5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здание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муниципальной программы «Развитие туризма в Гаврилово-Посадском муниципальном районе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9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4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в муниципальных организациях нормативного обращения с ртутьсодержащими отходам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троительство  полигона для размещения отходов Гаврилово -Посадского район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14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403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 083 4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онирования Председателя Совета Гаврилово-Посадского муниципального района в рамках иных непрограммных мероприятий по Председателю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53 7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9 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 7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ыплата единовременного вознаграждения за присвоение звания "Почетный гражданин Гаврилово-Посадского муниципального района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7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3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 496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 994 89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3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35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онирования Главы администраци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41 1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 9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здание и организация деятельности муниципальных комиссий по делам несовершеннолетних и защите их пра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 25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рганизация и проведение выставки "Из опыта работы органов местного самоуправления"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конкурса профессионального мастерства среди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рганизация повышения квалификации, переподготовки и проведения семинаров и курсов для муниципальных служащих в рамках подпрограммы "Эффективный муниципалитет" муниципальной программы "Развитие муниципальной службы в Гаврилово-Посадском муниципальном районе"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выставки "Экономический потенциал Ивановской области"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Уплата членских взносов в Совет муниципальных образований Ивановской области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9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Исполнение отдельных государственных полномочий в сфере административных правонарушений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8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3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1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 26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 552 2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иобретение новогодних подарков детям работников бюджетной сферы в рамках подпрограммы "Организация культурно-массовых мероприяти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4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6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60 7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 9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0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23 9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9 5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00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в рамках подпрограммы "Развитие дополнительного образования детей" муниципальной программы "Развитие культуры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38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районных и межпоселенческих мероприятий с детьми и молодежью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трудовых подростковых отрядов в рамках подпрограммы "Организация и осуществление мероприятий по работе с детьми и молодежью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32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рганизация обучения досуговым навыкам по возрождению и развитию местного традиционного народного творчества"   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61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61 4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1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8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886 8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 Гаврилово-Посадского муниципального района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28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3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дополнительного пенсионного обеспечения отдельных категорий граждан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27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2 1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Предоставление социальной выплаты молодым семьям на приобретение жилья или строительство индивидуального жилого дома в рамках подпрограммы "Обеспечение жильем молодых сем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47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озмещение расходов по оплате съемного жилья и муниципальные выплаты молодым специалистам в рамках подпрограммы "Содействие обеспечению кадрами учреждений здравоохранения в Гаврилово-Посадском муниципальном районе" муниципальной программы "Социальная поддержка граждан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17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57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поддержки Гаврилово-Посадской общественной организации ветеранов (пенсионеров) войны, труда, вооруженных Сил и правоохранительных органов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1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4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40 5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Организация и проведение спортивно-массовых мероприятий в рамках подпрограммы "Развитие физической культуры и массового спорта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22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 00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8 362 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3 142 96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10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 2014 года  № ____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15 год и на плановый период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016 и 2017 годов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Таблица  1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субвенций бюджетам городских и сельских поселений Гаврилово-Посадского муниципального района на осуществление исполнительно-распорядительными органами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 на 2016 год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>
          <w:trHeight w:val="6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муниципальных образований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16 год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5</w:t>
            </w:r>
          </w:p>
        </w:tc>
      </w:tr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Осановец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6</w:t>
            </w:r>
          </w:p>
        </w:tc>
      </w:tr>
      <w:tr>
        <w:trPr>
          <w:trHeight w:val="3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Шекшовское сель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8"/>
              </w:rPr>
              <w:t>69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етров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00</w:t>
            </w:r>
          </w:p>
        </w:tc>
      </w:tr>
    </w:tbl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Таблица  2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Распределение иных межбюджетных трансфертов бюджетам городских и сельских поселений Гаврилово-Посадского муниципального района на 2015 год и на плановый период 2016 и 2017 годов</w:t>
      </w:r>
      <w:r>
        <w:rPr>
          <w:szCs w:val="28"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418"/>
        <w:gridCol w:w="1417"/>
      </w:tblGrid>
      <w:tr>
        <w:trPr>
          <w:trHeight w:val="654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(руб.)</w:t>
            </w:r>
          </w:p>
        </w:tc>
      </w:tr>
      <w:tr>
        <w:trPr>
          <w:trHeight w:val="332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Гаврилово-Посад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445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Новосел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4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 91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 919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 919 000</w:t>
            </w:r>
          </w:p>
        </w:tc>
      </w:tr>
    </w:tbl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 11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решению Совета Гаврилово-Посадского   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______________ 2014 года  № ______</w:t>
      </w:r>
    </w:p>
    <w:p>
      <w:pPr>
        <w:pStyle w:val="Normal"/>
        <w:spacing w:lineRule="auto" w:line="276"/>
        <w:ind w:left="4536" w:hanging="0"/>
        <w:jc w:val="right"/>
        <w:rPr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ограмма муниципальных внутренних заимствований Гаврилово-Посадского муниципального района на 2015  год 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left="900" w:right="819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6"/>
        <w:gridCol w:w="1134"/>
        <w:gridCol w:w="992"/>
        <w:gridCol w:w="958"/>
      </w:tblGrid>
      <w:tr>
        <w:trPr>
          <w:trHeight w:val="240" w:hRule="atLeast"/>
          <w:cantSplit w:val="true"/>
        </w:trPr>
        <w:tc>
          <w:tcPr>
            <w:tcW w:w="6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017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униципальные    займы         Гаврилово-Посад-ского муниципального района, осуществляемые путем выпуска ценных бумаг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right"/>
        <w:rPr>
          <w:color w:val="FF0000"/>
          <w:szCs w:val="28"/>
        </w:rPr>
      </w:pPr>
      <w:r>
        <w:rPr>
          <w:szCs w:val="28"/>
        </w:rPr>
        <w:t>Приложение  12</w:t>
      </w:r>
    </w:p>
    <w:p>
      <w:pPr>
        <w:pStyle w:val="Normal"/>
        <w:ind w:left="-142" w:firstLine="9346"/>
        <w:jc w:val="right"/>
        <w:rPr/>
      </w:pPr>
      <w:r>
        <w:rPr>
          <w:szCs w:val="28"/>
        </w:rPr>
        <w:t>к решению Совета Гаврилово-Посадского</w:t>
      </w:r>
    </w:p>
    <w:p>
      <w:pPr>
        <w:pStyle w:val="Normal"/>
        <w:ind w:left="8496" w:firstLine="708"/>
        <w:jc w:val="right"/>
        <w:rPr/>
      </w:pPr>
      <w:r>
        <w:rPr>
          <w:szCs w:val="28"/>
        </w:rPr>
        <w:t>муниципального района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ab/>
        <w:t>от  ____________ 2014 года  № ______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х гарантий Гаврилово-Посад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в валюте Российской Федерации на 2015 год и  на плановый период 2016 и 2017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960" w:right="-312" w:hanging="42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аврилово-Посадского муниципального района</w:t>
      </w:r>
    </w:p>
    <w:p>
      <w:pPr>
        <w:pStyle w:val="Normal"/>
        <w:autoSpaceDE w:val="false"/>
        <w:ind w:left="960" w:right="-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в 2015 году и  на плановый период 2016 и 2017 годов</w:t>
      </w:r>
    </w:p>
    <w:tbl>
      <w:tblPr>
        <w:tblW w:w="1488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126"/>
        <w:gridCol w:w="850"/>
        <w:gridCol w:w="851"/>
        <w:gridCol w:w="850"/>
        <w:gridCol w:w="927"/>
        <w:gridCol w:w="1200"/>
        <w:gridCol w:w="1275"/>
        <w:gridCol w:w="354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</w:t>
              <w:br/>
              <w:t>гарантирования</w:t>
              <w:br/>
              <w:t>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личие  </w:t>
              <w:br/>
              <w:t xml:space="preserve">права   </w:t>
              <w:br/>
              <w:t>регрес-сного</w:t>
              <w:br/>
              <w:t>требо-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</w:t>
              <w:br/>
              <w:t>финан-сового</w:t>
              <w:br/>
              <w:t xml:space="preserve">состояния </w:t>
              <w:br/>
              <w:t>прин-цип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1" w:firstLine="989"/>
        <w:jc w:val="both"/>
        <w:rPr>
          <w:sz w:val="24"/>
          <w:szCs w:val="24"/>
        </w:rPr>
      </w:pPr>
      <w:r>
        <w:rPr>
          <w:sz w:val="24"/>
          <w:szCs w:val="24"/>
        </w:rPr>
        <w:t>1.2. Общий объем бюджетных ассигнований, предусмотренных на исполнение муниципальных гарантий Гаврилово-</w:t>
      </w:r>
    </w:p>
    <w:p>
      <w:pPr>
        <w:pStyle w:val="Normal"/>
        <w:autoSpaceDE w:val="false"/>
        <w:ind w:left="-28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адского муниципального района по возможным гарантийным случаям, в 2015 году и  на плановый период 2016 и 2017</w:t>
      </w:r>
      <w:r>
        <w:rPr/>
        <w:t xml:space="preserve"> годов</w:t>
      </w:r>
    </w:p>
    <w:tbl>
      <w:tblPr>
        <w:tblW w:w="1502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384"/>
        <w:gridCol w:w="3407"/>
        <w:gridCol w:w="2840"/>
      </w:tblGrid>
      <w:tr>
        <w:trPr>
          <w:trHeight w:val="72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      </w:t>
              <w:br/>
              <w:t xml:space="preserve">Гаврилово-Посадского муниципального район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   ассигнований на   исполнение гарантий по возмож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нтийным случаям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азвание Знак"/>
    <w:qFormat/>
    <w:rPr>
      <w:b/>
      <w:sz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3BF3BDF9F6A88D87E561743EF4400F4D74071B9528E058ADE4DA43CC56CFCA9CC90B15F67DEB43E7994012vCI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8:00Z</dcterms:created>
  <dc:creator>Гвоздицин Александр свет Геннадьевич</dc:creator>
  <dc:description/>
  <cp:keywords/>
  <dc:language>en-US</dc:language>
  <cp:lastModifiedBy>Админ</cp:lastModifiedBy>
  <cp:lastPrinted>2014-11-24T09:33:00Z</cp:lastPrinted>
  <dcterms:modified xsi:type="dcterms:W3CDTF">2014-11-24T06:34:00Z</dcterms:modified>
  <cp:revision>3</cp:revision>
  <dc:subject/>
  <dc:title> </dc:title>
</cp:coreProperties>
</file>