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45085</wp:posOffset>
            </wp:positionV>
            <wp:extent cx="818515" cy="9823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РОЕКТ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ind w:right="1745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</w:t>
      </w:r>
      <w:r>
        <w:rPr>
          <w:szCs w:val="28"/>
        </w:rPr>
        <w:t>от  __________  2014  года    №  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екте изменений и дополнений в  У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В соответствии с  Федеральным законом от 06.10.2003 №131-ФЗ        «Об общих принципах организации местного самоуправления в Российской Федерации» (в действующей редакции), Уставом Гаврилово-Посадского муниципального района, Совет Гаврилово-Посадского муниципального района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1.Утвердить проект изменений и дополнений в Устав Гаврилово-Посадского муниципального района согласно приложению 1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2. Провести публичные слушания по вопросу обсуждения изменений и дополнений в Устав Гаврилово-Посадского муниципального района               25 февраля  в 16час. 30 мин. в здании администрации Гаврилово-Посадского муниципального района (г.Гаврилов Посад, ул.Р.Люксембург д.3)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3.Утвердить порядок  учёта предложений по проекту изменений и дополнений в Устав Гаврилово-Посадского муниципального района и порядок участия граждан в их обсуждении согласно приложению 2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4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avrilovposa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/>
        <w:ind w:right="57" w:firstLine="643"/>
        <w:jc w:val="both"/>
        <w:rPr/>
      </w:pPr>
      <w:r>
        <w:rPr>
          <w:szCs w:val="28"/>
        </w:rPr>
        <w:t xml:space="preserve">5. Настоящее решение вступает в силу с  момента опубликования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,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>Посадского муниципального района                                           С.С. Сух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_____________  №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й и допол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Гаврилово-Посадского муниципальн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/>
          <w:szCs w:val="28"/>
        </w:rPr>
        <w:t>1.</w:t>
      </w:r>
      <w:r>
        <w:rPr>
          <w:b/>
          <w:szCs w:val="28"/>
          <w:lang w:eastAsia="ru-RU"/>
        </w:rPr>
        <w:t xml:space="preserve"> 5.Пункт 34 части 1 статьи 5 «Вопросы местного значения Гаврилово-Посадского муниципального района» исключить, дополнить пунктами 38, 39 следующего содержани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 xml:space="preserve">«38) организация в соответствии с Федеральным </w:t>
      </w:r>
      <w:hyperlink r:id="rId4">
        <w:r>
          <w:rPr>
            <w:rStyle w:val="InternetLink"/>
            <w:color w:val="0000FF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4.07.2007 № 221-ФЗ «О государственном кадастре недвижимости» выполнения комплексных кадастровых работ и утверждение карты-плана территории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9) осуществление муниципального земельного контроля на межселенной территории муниципального района.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/>
          <w:szCs w:val="28"/>
          <w:lang w:eastAsia="ru-RU"/>
        </w:rPr>
        <w:t>2. Часть 1 статьи 6 «Права органов местного самоуправления Гаврилово-Посадского муниципального района на решение вопросов, не отнесенных к вопросам местного значения муниципального района» дополнить пунктом 10) следующего содержа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0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/>
          <w:szCs w:val="28"/>
          <w:lang w:eastAsia="ru-RU"/>
        </w:rPr>
        <w:t>3. В статье 24 «Депутат Совета Гаврилово-Посадского муниципального района» пункт 1 части 6 исключить, пункт 2) части 6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</w:t>
      </w:r>
    </w:p>
    <w:p>
      <w:pPr>
        <w:pStyle w:val="Normal"/>
        <w:ind w:firstLine="540"/>
        <w:jc w:val="both"/>
        <w:rPr/>
      </w:pPr>
      <w:r>
        <w:rPr>
          <w:b/>
          <w:szCs w:val="28"/>
          <w:lang w:eastAsia="ru-RU"/>
        </w:rPr>
        <w:t>4.</w:t>
      </w:r>
      <w:r>
        <w:rPr>
          <w:b/>
          <w:szCs w:val="28"/>
        </w:rPr>
        <w:t xml:space="preserve"> Статью 25 «Глава Гаврилово-Посадского муниципального района» дополнить частью 9.1. следующего содержа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9.1.В случае, если избранный из состава Совета района Глава района, полномочия которого прекращены досрочно на основании решения Совета района об удалении его в отставку, обжалует в судебном порядке указанное решение, Совет района не вправе принимать решение об избрании из своего состава Главы района до вступления решения суда в законную силу.».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eastAsia="ru-RU"/>
        </w:rPr>
        <w:t>5.</w:t>
      </w:r>
      <w:r>
        <w:rPr>
          <w:b/>
          <w:szCs w:val="28"/>
        </w:rPr>
        <w:t xml:space="preserve"> Новая редакция второго и третьего  абзацев  части 5 статьи 27 «Глава администрации  Гаврилово-Посадского  муниципального  района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szCs w:val="28"/>
        </w:rPr>
        <w:t>«Для организации  и проведения  конкурса на замещение должности Главы администрации Гаврилово-Посадского муниципального района  образуется  комиссия (далее - конкурсная комиссия) в составе  8 (восемь) человек. При этом  половина членов конкурсной комиссии назначается Советом, а другая половина – Губернатором Ивановской области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Cs w:val="28"/>
        </w:rPr>
        <w:t>Ходатайство   о  назначении  половины  членов  конкурсной комиссии  и  информация о предстоящем  проведении  конкурса  на  замещение  должности Главы  администрации Гаврилово-Посадского муниципального  района направляется   Губернатору Ивановской  области Советом не позднее, чем за 30 дней  до  дня  проведения конкурса.»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6. Часть 1 статьи 28 «Компетенция Главы администрации  Гаврилово- Посадского муниципального района» дополнить пунктом 7.1 следующего содержания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7.1.)Глава администрации ежегодно отчитывается перед представительным органом местного самоуправления Гаврилово-Посадского городского поселения в части исполнения полномочий администрации поселения.».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7. </w:t>
      </w:r>
      <w:r>
        <w:rPr>
          <w:b/>
          <w:szCs w:val="28"/>
        </w:rPr>
        <w:t>Статью 29 «Администрация Гаврилово-Посадского  муниципального района» дополнить частью 14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4.На администрацию  Гаврилово-Посадского муниципального района возлагается исполнение полномочий исполнительно-распорядительного органа  местного самоуправления Гаврилово-Посадского городского поселения Гаврилово-Посадского муниципального района по решению вопросов местного значения и отдельных государственный полномочий, переданных органам местного самоуправления федеральными законами и законами Ивановской области, в соответствии с Уставом Гаврилово-Посадского городского поселения.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/>
          <w:szCs w:val="28"/>
          <w:lang w:eastAsia="ru-RU"/>
        </w:rPr>
        <w:t>8. Статью 51 «Удаление Главы Гаврилово-Посадского муниципального района в отставку» дополнить частью 15 следующего содержа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5.Глава района, в отношении которого Советом Гаврилово-Посадского муниципального района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уд должен рассмотреть заявление и принять решение не позднее чем через 10 дней со дня подачи заявления.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ab/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_______________   №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ёта предложений по проекту изменений и дополн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Устав 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орядок участия граждан в их обсу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Граждане Российской Федерации, имеющие постоянное место жительства в пределах территории Гаврилово-Посадского района Ивановской области, обладающие избирательным правом , вправе вносить предложения по проекту изменений и дополнений в Устав Гаврилово-Посадского муниципального района  в течение 30 дней со дня опубликования проекта изменений и дополнений в Устав в Совет Гаврилово-Посадского муниципального района (г.Гаврилов Посад, ул.Р.Люксембург, д.3, каб.22) с 8-00 до16-00 ежедневно (кроме субботы и воскресенья) в письменной форме, с обязательным указанием фамилии, имени, отчества, места жительства, датой и подписью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ественные объединения и организации, зарегистрированные на территории Гаврилово-Посадского района (общероссийские и региональные общественные объединения, имеющие представительства на территории района) могут вносить предложения по проекту изменений и дополнений в Устав в течение 30 дней со дня опубликования проекта изменений и дополнений в Устав в Совет Гаврилово-Посадского муниципального района (г.Гаврилов Посад, ул.Р.Люксембург, д.3, каб.22) с 8-00 до16-00 ежедневно (кроме субботы и воскресенья) в письменной форме, с обязательным приложением копий Устава и свидетельства о государственной рег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276" w:gutter="0" w:header="454" w:top="510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firstLine="567"/>
      <w:jc w:val="both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259" w:after="0"/>
      <w:ind w:left="768" w:hanging="0"/>
      <w:jc w:val="both"/>
      <w:outlineLvl w:val="4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75" w:hanging="0"/>
      <w:jc w:val="center"/>
      <w:outlineLvl w:val="5"/>
    </w:pPr>
    <w:rPr>
      <w:rFonts w:ascii="Arial" w:hAnsi="Arial" w:eastAsia="Times New Roman" w:cs="Times New Roman"/>
      <w:b/>
      <w:bCs/>
      <w:color w:val="000000"/>
      <w:spacing w:val="-1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/>
      <w:ind w:left="618" w:hanging="0"/>
      <w:jc w:val="both"/>
      <w:outlineLvl w:val="6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/>
      <w:ind w:left="578" w:hanging="0"/>
      <w:jc w:val="both"/>
      <w:outlineLvl w:val="7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/>
      <w:jc w:val="both"/>
      <w:outlineLvl w:val="8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bCs/>
      <w:color w:val="000000"/>
      <w:spacing w:val="-13"/>
      <w:sz w:val="24"/>
      <w:szCs w:val="24"/>
      <w:shd w:fill="FFFFFF" w:val="clear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Style6">
    <w:name w:val="Текст примечания Знак"/>
    <w:basedOn w:val="Style5"/>
    <w:qFormat/>
    <w:rPr>
      <w:rFonts w:ascii="Courier" w:hAnsi="Courier" w:eastAsia="Times New Roman" w:cs="Times New Roman"/>
      <w:sz w:val="22"/>
      <w:szCs w:val="20"/>
    </w:rPr>
  </w:style>
  <w:style w:type="character" w:styleId="Style7">
    <w:name w:val="Верхний колонтитул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9">
    <w:name w:val="Основной текст Знак"/>
    <w:basedOn w:val="Style5"/>
    <w:qFormat/>
    <w:rPr>
      <w:rFonts w:ascii="Arial" w:hAnsi="Arial" w:eastAsia="Times New Roman" w:cs="Times New Roman"/>
      <w:w w:val="88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ascii="Arial" w:hAnsi="Arial" w:eastAsia="Times New Roman" w:cs="Times New Roman"/>
      <w:color w:val="000000"/>
      <w:spacing w:val="-9"/>
      <w:sz w:val="24"/>
      <w:szCs w:val="24"/>
      <w:shd w:fill="FFFFFF" w:val="clear"/>
    </w:rPr>
  </w:style>
  <w:style w:type="character" w:styleId="21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basedOn w:val="Style5"/>
    <w:qFormat/>
    <w:rPr>
      <w:rFonts w:ascii="Arial" w:hAnsi="Arial" w:eastAsia="Arial" w:cs="Arial"/>
      <w:sz w:val="28"/>
      <w:szCs w:val="22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w w:val="88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/>
      <w:ind w:firstLine="567"/>
      <w:jc w:val="both"/>
    </w:pPr>
    <w:rPr>
      <w:rFonts w:ascii="Courier" w:hAnsi="Courier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/>
      <w:ind w:left="51" w:firstLine="516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Lucida Sans Unicode" w:cs="Tahoma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ahoma"/>
      <w:sz w:val="24"/>
      <w:szCs w:val="24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274"/>
      <w:ind w:firstLine="567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/>
      <w:ind w:firstLine="567"/>
      <w:jc w:val="center"/>
    </w:pPr>
    <w:rPr>
      <w:rFonts w:ascii="Arial" w:hAnsi="Arial" w:eastAsia="Times New Roman" w:cs="Times New Roman"/>
      <w:b/>
      <w:sz w:val="48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spacing w:lineRule="auto" w:line="240" w:before="274" w:after="0"/>
      <w:ind w:left="576" w:hanging="0"/>
      <w:jc w:val="both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8"/>
      <w:ind w:right="922" w:firstLine="552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86" w:right="5" w:firstLine="533"/>
      <w:jc w:val="both"/>
    </w:pPr>
    <w:rPr>
      <w:rFonts w:ascii="Arial" w:hAnsi="Arial" w:eastAsia="Times New Roman" w:cs="Times New Roman"/>
      <w:color w:val="000000"/>
      <w:w w:val="88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280" w:after="280"/>
      <w:ind w:firstLine="567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yperlink" Target="consultantplus://offline/ref=6052C44C4C60FE1BE70370C2C19FFC6F0A496F30D5B8F53240DB507ECAQCJ6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9:00Z</dcterms:created>
  <dc:creator>Чебнева Ирина Валентиновна</dc:creator>
  <dc:description/>
  <cp:keywords/>
  <dc:language>en-US</dc:language>
  <cp:lastModifiedBy>Админ</cp:lastModifiedBy>
  <cp:lastPrinted>2015-01-21T16:58:00Z</cp:lastPrinted>
  <dcterms:modified xsi:type="dcterms:W3CDTF">2015-01-22T07:59:00Z</dcterms:modified>
  <cp:revision>2</cp:revision>
  <dc:subject/>
  <dc:title/>
</cp:coreProperties>
</file>