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45085</wp:posOffset>
            </wp:positionV>
            <wp:extent cx="818515" cy="98234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проект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22"/>
        <w:rPr/>
      </w:pPr>
      <w:r>
        <w:rPr/>
        <w:t xml:space="preserve"> </w:t>
      </w:r>
    </w:p>
    <w:p>
      <w:pPr>
        <w:pStyle w:val="Style22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нято   «____»_____________ 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Гаврилово-Посадского районного Совета депутатов от 14.07.2010 «Об общественном совете при администрации Гаврилово-Посадского муниципального района»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(в редакции от 25.02.2015 № 253)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1,25 Устава Гаврилово-Посадского муниципального района,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Гаврилово-Посадского районного Совета депутатов от 14.07.2010 «Об общественном совете при администрации Гаврилово-Посадского муниципального района» (в редакции от 25.02.2015 № 253) изменения согласно приложению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связи с изменением порядка формирования органов местного самоуправления Гаврилово-Посадского муниципального района в соответствии с Законом Ивановской области  от 18.11.2014       №86-ОЗ «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х вопросах формирования, организации                        и деятельности органов местного самоуправления муниципальных образований Ивановской области»,  состав общественного Совета при администрации Гаврилово-Посадского муниципального района, утвержденный постановлением Главы Гаврилово-Посадского муниципального района от 20.03.2015 №01-п «Об утверждении кандидатур в состав общественного Совета при администрации Гаврилово-Посадского муниципального района»  и постановлением администрации Гаврилово-Посадского муниципального района  от 20.03.2015 №109-п                       «Об утверждении кандидатур в состав общественного Совета при администрации Гаврилово-Посадского муниципального района»  продолжает осуществлять свою работу  на срок полномочий Главы Гаврилово-Посадского муниципального района, избранного по результатам конкурса по отбору кандидатур на должность Главы Гаврилово-Посадского муниципального района сроком на 2,5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Опубликовать настоящее решение сборнике «Вестник Гаврилово-Посадского муниципального района» и разместить на официальном сайте Гаврилово-Посадского муниципального района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gavrilovposa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официального опубликования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Гаврилово-Посадского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В.Ю. Лаптев</w:t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«______»_______________2015 года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</w:t>
      </w:r>
    </w:p>
    <w:p>
      <w:pPr>
        <w:pStyle w:val="Normal"/>
        <w:spacing w:lineRule="auto" w:line="240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Совета Гаврилово-Посадского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от __________ №_______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Я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в решение Гаврилово-Посадского районного Совета депутатов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14.07.2010  «Об общественном совете при администрации Гаврилово-Посадского муниципального района»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(в редакции от 25.02.2015 № 253)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разделе 4 «Порядок формирования Совета. Состав Совета»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4.3. вместо слов «Глава администрации» читать «Глава района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ервом предложении пункта 4.4. вместо слов « Главе района и (или) Главе администрации» читать «Главе Гаврилово-Посадского  района и (или) Председателю Совета Гаврилово-Посадского муниципального района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ункте 4.7.  вместо слов «постановлением Администрации муниципального района» читать «постановлением Председателя Совета Гаврилово-Посадского муниципального района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нкт 4.9. 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9. Срок полномочий членов Совета устанавливается на срок полномочий действующего Главы Гаврилово-Посадского муниципального района. По истечении срока полномочий Главы района, Совет прекращает свою работу. В случае изменения порядка формирования органов местного самоуправления Гаврилово-Посадского муниципального района в соответствии  с законом Ивановской области, допускается продление сроков полномочий членов Совета на срок не более 2,5 лет.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разделе 5 «Обеспечение деятельности Совета»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ункте 5.2.  слово «администрации» исключить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разделе 6 «Полномочия Совета»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подпункте 6.1.9.  вместо слов «главы администрации» читать «Председателя Совета района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деле 8  «Обеспечение работы Совета»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ункте 8.3. вместо слов «Гаврилово-Посадский районный Совет депутатов» читать «Совет Гаврилово-Посадского муниципального района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разделе 9 «Прочие положения»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9.1. изложить в следующей редакции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1. В настоящее Положение могут быть внесены дополнения и изменения. Предложения по внесению изменений или дополнений к настоящему Положению вправе вносить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Гаврилово-Посадского муниципального район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Совета Гаврилово-Посадского муниципального район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ы Совета Гаврилово-Посадского муниципального район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утаты Совет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общественного Совета.»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276" w:gutter="0" w:header="454" w:top="1134" w:footer="45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ind w:firstLine="567"/>
      <w:jc w:val="both"/>
      <w:outlineLvl w:val="2"/>
    </w:pPr>
    <w:rPr>
      <w:rFonts w:ascii="Arial" w:hAnsi="Arial" w:eastAsia="Times New Roman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259" w:after="0"/>
      <w:ind w:left="768" w:hanging="0"/>
      <w:jc w:val="both"/>
      <w:outlineLvl w:val="4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75" w:hanging="0"/>
      <w:jc w:val="center"/>
      <w:outlineLvl w:val="5"/>
    </w:pPr>
    <w:rPr>
      <w:rFonts w:ascii="Arial" w:hAnsi="Arial" w:eastAsia="Times New Roman" w:cs="Times New Roman"/>
      <w:b/>
      <w:bCs/>
      <w:color w:val="000000"/>
      <w:spacing w:val="-1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/>
      <w:ind w:left="618" w:hanging="0"/>
      <w:jc w:val="both"/>
      <w:outlineLvl w:val="6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/>
      <w:ind w:left="578" w:hanging="0"/>
      <w:jc w:val="both"/>
      <w:outlineLvl w:val="7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240"/>
      <w:jc w:val="both"/>
      <w:outlineLvl w:val="8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Cs w:val="26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b/>
      <w:bCs/>
      <w:color w:val="000000"/>
      <w:spacing w:val="-13"/>
      <w:sz w:val="24"/>
      <w:szCs w:val="24"/>
      <w:shd w:fill="FFFFFF" w:val="clear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Style6">
    <w:name w:val="Текст примечания Знак"/>
    <w:basedOn w:val="Style5"/>
    <w:qFormat/>
    <w:rPr>
      <w:rFonts w:ascii="Courier" w:hAnsi="Courier" w:eastAsia="Times New Roman" w:cs="Times New Roman"/>
      <w:sz w:val="22"/>
      <w:szCs w:val="20"/>
    </w:rPr>
  </w:style>
  <w:style w:type="character" w:styleId="Style7">
    <w:name w:val="Верхний колонтитул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yle9">
    <w:name w:val="Основной текст Знак"/>
    <w:basedOn w:val="Style5"/>
    <w:qFormat/>
    <w:rPr>
      <w:rFonts w:ascii="Arial" w:hAnsi="Arial" w:eastAsia="Times New Roman" w:cs="Times New Roman"/>
      <w:w w:val="88"/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rFonts w:ascii="Arial" w:hAnsi="Arial" w:eastAsia="Times New Roman" w:cs="Times New Roman"/>
      <w:color w:val="000000"/>
      <w:spacing w:val="-9"/>
      <w:sz w:val="24"/>
      <w:szCs w:val="24"/>
      <w:shd w:fill="FFFFFF" w:val="clear"/>
    </w:rPr>
  </w:style>
  <w:style w:type="character" w:styleId="21">
    <w:name w:val="Основной текст с отступом 2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basedOn w:val="Style5"/>
    <w:qFormat/>
    <w:rPr>
      <w:rFonts w:ascii="Arial" w:hAnsi="Arial" w:eastAsia="Arial" w:cs="Arial"/>
      <w:sz w:val="28"/>
      <w:szCs w:val="22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firstLine="567"/>
      <w:jc w:val="both"/>
    </w:pPr>
    <w:rPr>
      <w:rFonts w:ascii="Arial" w:hAnsi="Arial" w:eastAsia="Times New Roman" w:cs="Times New Roman"/>
      <w:w w:val="88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5">
    <w:name w:val="Текст примечания"/>
    <w:basedOn w:val="Normal"/>
    <w:qFormat/>
    <w:pPr>
      <w:spacing w:lineRule="auto" w:line="240"/>
      <w:ind w:firstLine="567"/>
      <w:jc w:val="both"/>
    </w:pPr>
    <w:rPr>
      <w:rFonts w:ascii="Courier" w:hAnsi="Courier" w:eastAsia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/>
      <w:ind w:left="51" w:firstLine="516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Arial" w:hAnsi="Arial" w:eastAsia="Lucida Sans Unicode" w:cs="Tahoma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Arial" w:hAnsi="Arial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/>
      <w:ind w:firstLine="567"/>
      <w:jc w:val="both"/>
    </w:pPr>
    <w:rPr>
      <w:rFonts w:ascii="Arial" w:hAnsi="Arial" w:eastAsia="Times New Roman" w:cs="Tahoma"/>
      <w:sz w:val="24"/>
      <w:szCs w:val="24"/>
    </w:rPr>
  </w:style>
  <w:style w:type="paragraph" w:styleId="211">
    <w:name w:val="Основной текст 21"/>
    <w:basedOn w:val="Normal"/>
    <w:qFormat/>
    <w:pPr>
      <w:shd w:fill="FFFFFF" w:val="clear"/>
      <w:spacing w:lineRule="exact" w:line="274"/>
      <w:ind w:firstLine="567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40"/>
      <w:ind w:firstLine="567"/>
      <w:jc w:val="center"/>
    </w:pPr>
    <w:rPr>
      <w:rFonts w:ascii="Arial" w:hAnsi="Arial" w:eastAsia="Times New Roman" w:cs="Times New Roman"/>
      <w:b/>
      <w:sz w:val="48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spacing w:lineRule="auto" w:line="240" w:before="274" w:after="0"/>
      <w:ind w:left="576" w:hanging="0"/>
      <w:jc w:val="both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8"/>
      <w:ind w:right="922" w:firstLine="552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86" w:right="5" w:firstLine="533"/>
      <w:jc w:val="both"/>
    </w:pPr>
    <w:rPr>
      <w:rFonts w:ascii="Arial" w:hAnsi="Arial" w:eastAsia="Times New Roman" w:cs="Times New Roman"/>
      <w:color w:val="000000"/>
      <w:w w:val="88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Consnormal2">
    <w:name w:val="consnormal"/>
    <w:basedOn w:val="Normal"/>
    <w:qFormat/>
    <w:pPr>
      <w:spacing w:lineRule="auto" w:line="240" w:before="280" w:after="280"/>
      <w:ind w:firstLine="567"/>
      <w:jc w:val="both"/>
    </w:pPr>
    <w:rPr>
      <w:rFonts w:ascii="Arial Unicode MS" w:hAnsi="Arial Unicode MS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18:00Z</dcterms:created>
  <dc:creator>Чебнева Ирина Валентиновна</dc:creator>
  <dc:description/>
  <cp:keywords/>
  <dc:language>en-US</dc:language>
  <cp:lastModifiedBy>Urist3</cp:lastModifiedBy>
  <cp:lastPrinted>2015-10-29T13:10:00Z</cp:lastPrinted>
  <dcterms:modified xsi:type="dcterms:W3CDTF">2015-11-17T09:38:00Z</dcterms:modified>
  <cp:revision>3</cp:revision>
  <dc:subject/>
  <dc:title/>
</cp:coreProperties>
</file>