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проект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_________ 2015 года  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решение Гаврилово-Посадского районного Совета депутатов от 14.07.2010 №21 «Об общественном Совете при администрации Гаврилово-Посадс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В целях рассмотрения вопросов  реализации  национальной политики,  Совет Гаврилово-Посадского муниципального района               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.Внести в  решение Гаврилово-Посадского районного Совета депутатов от 14.07.2010 №21 «Об общественном Совете при администрации Гаврилово-Посадского муниципального района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) в приложении к решению Положение  об общественном Совете при администрации Гаврилово-Посад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пункт 1.1. раздела 1 «Общие положения»  первое предложение дополнить словами «, деятельности по повышению гражданского самосознания, гармонизации межнациональных и межконфессиональных отношений, обеспечение социальной и культурной адаптации мигрантов»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раздел 2 «Задачи деятельности Совета» дополнить пунктом 2.8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«2.8. Рассмотрение ситуаций связанных с конфликтами в сфере межнациональных  отношений, их освещение в средствах массовой информации.»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пункт 3.3.Раздел 3 «Цели и задачи Совета» изложить в 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3.3.</w:t>
      </w:r>
      <w:r>
        <w:rPr>
          <w:rFonts w:eastAsia="Times New Roman"/>
          <w:szCs w:val="28"/>
          <w:lang w:eastAsia="ru-RU"/>
        </w:rPr>
        <w:t xml:space="preserve"> Изучение и обобщение общественного мнения, содействие в определении приоритетов социальной политики, государственной национальной политик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Настоящее реш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Глава Гаврилово-Посадского</w:t>
      </w:r>
    </w:p>
    <w:p>
      <w:pPr>
        <w:pStyle w:val="Normal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муниципального района,</w:t>
      </w:r>
    </w:p>
    <w:p>
      <w:pPr>
        <w:pStyle w:val="Normal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едседатель Совета</w:t>
      </w:r>
    </w:p>
    <w:p>
      <w:pPr>
        <w:pStyle w:val="Normal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Гаврилово-Посадского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муниципального района                                      </w:t>
        <w:tab/>
        <w:tab/>
        <w:tab/>
        <w:t>С. С.Сухов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37:00Z</dcterms:created>
  <dc:creator>Чебнева Ирина Валентиновна</dc:creator>
  <dc:description/>
  <cp:keywords/>
  <dc:language>en-US</dc:language>
  <cp:lastModifiedBy>Админ</cp:lastModifiedBy>
  <cp:lastPrinted>2015-02-18T15:42:00Z</cp:lastPrinted>
  <dcterms:modified xsi:type="dcterms:W3CDTF">2015-02-18T12:42:00Z</dcterms:modified>
  <cp:revision>4</cp:revision>
  <dc:subject/>
  <dc:title/>
</cp:coreProperties>
</file>