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 xml:space="preserve">Об утверждении прогнозного плана </w:t>
      </w:r>
      <w:r>
        <w:rPr>
          <w:bCs/>
        </w:rPr>
        <w:t>приватизации  имущества,  находящегося в муниципальной собственности Гаврилово-Посадского    муниципального района Ивановской области  на 2015 год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>, Совет Гаврилово-Посадского муниципального района РЕШИЛ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 xml:space="preserve">1. Утвердить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15 год согласно приложению.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2. Установить,  что денежные средства, полученные от продажи муниципального имущества, подлежат  перечислению в бюджет Гаврилово-Посадского муниципального района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3. Определить Управление землепользования, архитектуры и природных ресурсов администрации Гаврилово-Посадского муниципального района исполнителем прогнозного плана приватизации на 2015 год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фициального опубликования.</w:t>
        <w:tab/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    С. С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акций (долей) и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ватизация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96"/>
        <w:gridCol w:w="2977"/>
        <w:gridCol w:w="3238"/>
        <w:gridCol w:w="1944"/>
        <w:gridCol w:w="34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ат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с земельным учас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Гаврилов Посад, </w:t>
            </w:r>
          </w:p>
          <w:p>
            <w:pPr>
              <w:pStyle w:val="Normal"/>
              <w:jc w:val="center"/>
              <w:rPr/>
            </w:pPr>
            <w:r>
              <w:rPr/>
              <w:t>пр. Ивановский, д.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астройки 71,6 кв.м., степень готовности 33%, общая площадь земельного участка 933 к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 с открытой формой подачи предложений о цене имущества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/>
              <w:t>площадь Базарная, д.1 «г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к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 с открытой формой подачи предложений о цене имущества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/>
              <w:t>площадь Базарная, д.1 «г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108,8 к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 с открытой формой подачи предложений о цене имущества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Гаврилов Посад, ул. Розы Люксембург, д.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807,1 к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с открытой формой подачи предложений о цене имущества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ное средство (легковой а/м) УАЗ-315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город Гаврилов Посад, улица Советская, дом 80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Н626РН37, год изготовления 2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с открытой формой подачи предложений о цене имущества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транспортное средство </w:t>
            </w:r>
          </w:p>
          <w:p>
            <w:pPr>
              <w:pStyle w:val="Normal"/>
              <w:jc w:val="center"/>
              <w:rPr/>
            </w:pPr>
            <w:r>
              <w:rPr/>
              <w:t>(легковой а/м) УАЗ-315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Гаврилов Посад, </w:t>
            </w:r>
          </w:p>
          <w:p>
            <w:pPr>
              <w:pStyle w:val="Normal"/>
              <w:jc w:val="center"/>
              <w:rPr/>
            </w:pPr>
            <w:r>
              <w:rPr/>
              <w:t>улица Розы Люксембург, дом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Н957ОК37, год изготовления 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с открытой формой подачи предложений о цене имущества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транспортное средство </w:t>
            </w:r>
          </w:p>
          <w:p>
            <w:pPr>
              <w:pStyle w:val="Normal"/>
              <w:jc w:val="center"/>
              <w:rPr/>
            </w:pPr>
            <w:r>
              <w:rPr/>
              <w:t>(легковой а/м) УАЗ-31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Гаврилов Посад, </w:t>
            </w:r>
          </w:p>
          <w:p>
            <w:pPr>
              <w:pStyle w:val="Normal"/>
              <w:jc w:val="center"/>
              <w:rPr/>
            </w:pPr>
            <w:r>
              <w:rPr/>
              <w:t>улица Розы Люксембург, дом 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М969ММ37, год изготовления 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Admin</cp:lastModifiedBy>
  <cp:lastPrinted>2014-05-22T09:52:00Z</cp:lastPrinted>
  <dcterms:modified xsi:type="dcterms:W3CDTF">2015-05-22T03:59:00Z</dcterms:modified>
  <cp:revision>51</cp:revision>
  <dc:subject/>
  <dc:title>РЕШЕНИЕ</dc:title>
</cp:coreProperties>
</file>