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825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, 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6 статьи 4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о-Посадского муниципального района, в целях урегулирования порядка определения платы по соглашению об установлении сервитута в отношении земельных участков, находящихся в собственности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Гаврилово-Посадского муниципальн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8"/>
          <w:szCs w:val="28"/>
        </w:rPr>
        <w:t>2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Гаврилово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 xml:space="preserve">                       С.С.С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платы по соглашению об установлении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пределения платы по соглашению об установлении сервитута в отношении земельных участков, находящихся в собственности Гаврилово-Посадского муниципального района (далее - 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Годовой размер платы по соглашению об установлении сервитута в отношении земельных участко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ПГ</w:t>
      </w:r>
      <w:r>
        <w:rPr>
          <w:sz w:val="28"/>
          <w:szCs w:val="28"/>
          <w:lang w:val="en-US"/>
        </w:rPr>
        <w:t xml:space="preserve"> = 0,015 x </w:t>
      </w:r>
      <w:r>
        <w:rPr>
          <w:sz w:val="28"/>
          <w:szCs w:val="28"/>
        </w:rPr>
        <w:t>КС</w:t>
      </w:r>
      <w:r>
        <w:rPr>
          <w:sz w:val="28"/>
          <w:szCs w:val="28"/>
          <w:lang w:val="en-US"/>
        </w:rPr>
        <w:t xml:space="preserve"> x SS / SO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Г - годовой размер платы за сервитут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SS - площадь части участка, обремененной сервитутом,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SO - площадь земельного участка,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Размер платы в месяц по соглашению об установлении сервитута в отношении земельных участко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М = ПГ / 12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М - размер платы за сервитут в месяц,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, соответствующего индексу потребительских цен (тарифов) на товары и платные услуги по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целей настоящего пункта применяется индекс потребительских цен, отражающий процент инфляции, в соответствии с данными территориального органа Федеральной службы государственной статистики по Ивановской области за предыдущий год (по состоянию на декабрь предыдуще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, заключаемым между лицом, в интересах которого устанавливается сервитут, и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F146DA5AA62317F416408729F1F226F43422C128979950DF355863A3DF5DC6C93F822094a5y6J" TargetMode="External"/><Relationship Id="rId4" Type="http://schemas.openxmlformats.org/officeDocument/2006/relationships/hyperlink" Target="consultantplus://offline/ref=3CF146DA5AA62317F416408729F1F226F43B23C32F969950DF355863A3DF5DC6C93F822A9E59a2y8J" TargetMode="External"/><Relationship Id="rId5" Type="http://schemas.openxmlformats.org/officeDocument/2006/relationships/hyperlink" Target="consultantplus://offline/ref=3CF146DA5AA62317F4165E8A3F9DAE29F1387FC9279F9001866A033EF4D65791a8y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Urist3</dc:creator>
  <dc:description/>
  <cp:keywords/>
  <dc:language>en-US</dc:language>
  <cp:lastModifiedBy>Админ</cp:lastModifiedBy>
  <dcterms:modified xsi:type="dcterms:W3CDTF">2015-07-21T12:25:00Z</dcterms:modified>
  <cp:revision>2</cp:revision>
  <dc:subject/>
  <dc:title/>
</cp:coreProperties>
</file>