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825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 №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О Порядке определения размера платы за увеличение площ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х участков, находящихся в частной собственно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их перераспределения с земе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ками, находящимися в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врилово-Посад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одпунктом 2 пункта 5 статьи 39.28</w:t>
        </w:r>
      </w:hyperlink>
      <w:r>
        <w:rPr>
          <w:sz w:val="28"/>
          <w:szCs w:val="28"/>
        </w:rPr>
        <w:t xml:space="preserve"> Земельного </w:t>
      </w:r>
      <w:hyperlink r:id="rId4">
        <w:r>
          <w:rPr>
            <w:rStyle w:val="InternetLink"/>
            <w:color w:val="0000FF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вановской области от 02.03.2015 № 16-ОЗ «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Ивановской области, землями или земельными участками, государственная собственность на которые не разграничена», в целях установления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Гаврилово-Посадского муниципального района, Совет Гаврилово-Посадского муниципального района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Гаврилово-Посадского муниципального района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сайте  Гаврилово - Посадского муниципального района (http://www.adm-gavrilovposad.ru/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и распространяется на правоотношения, возникшие с 1 марта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Совета Гаврилово-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</w:t>
        <w:tab/>
        <w:tab/>
        <w:t xml:space="preserve">                       С.С.Сух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bookmarkStart w:id="0" w:name="Par29"/>
      <w:bookmarkEnd w:id="0"/>
      <w:r>
        <w:rPr>
          <w:sz w:val="28"/>
          <w:szCs w:val="28"/>
        </w:rPr>
        <w:t>Приложение 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вета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_________№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35"/>
      <w:bookmarkStart w:id="2" w:name="Par35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размера платы за увеличение площади зем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ков, находящихся в частной собственности, в результа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перераспределения с земельными участками, находящими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бственности Гаврилово-Посад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. Размер платы рассчитывается комитетом имущественных и земельных отношений администрации Гаврилово-Посадского муниципального района, осуществляющим распоряжение земельными участками, находящимися в собственности Гаврилово-Посадского муниципального района, в случае увеличения площади земельных участков, находящихся в частной собственности, в результате их перераспределения с землями или земельными участками, находящимися в собственности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2. Размер платы определяется как разница между кадастровой стоимостью образованного земельного участка, площадь которого увеличилась в результате перераспределения земельного участка, находящегося в частной собственности, и земельного участка (земельных участков), находящегося в собственности Гаврилово-Посадского муниципального района, и кадастровой стоимостью земельного участка, находящегося в частной собственности, до перераспределения, за исключением случая, предусмотренного </w:t>
      </w:r>
      <w:hyperlink w:anchor="Par43">
        <w:r>
          <w:rPr>
            <w:rStyle w:val="InternetLink"/>
            <w:color w:val="0000FF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</w:rPr>
      </w:pPr>
      <w:bookmarkStart w:id="3" w:name="Par43"/>
      <w:bookmarkEnd w:id="3"/>
      <w:r>
        <w:rPr>
          <w:sz w:val="28"/>
          <w:szCs w:val="28"/>
        </w:rPr>
        <w:t>3. Размер платы в случае перераспределения земельных участков в целях последующего изъятия подлежащих образованию земельных участков для нужд Гаврилово-Посадского муниципального района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Гаврилово-Посадского муниципального района, земель или земельного участка, подлежащих передаче в частную собственность в результате перераспределения земельных участков.</w:t>
      </w:r>
    </w:p>
    <w:sectPr>
      <w:type w:val="nextPage"/>
      <w:pgSz w:w="11906" w:h="16838"/>
      <w:pgMar w:left="1701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8C774A045EC54BDA0FBC3BB9121484589ABB509E565594FB9A079A4C9478345BC382A252bAiFK" TargetMode="External"/><Relationship Id="rId4" Type="http://schemas.openxmlformats.org/officeDocument/2006/relationships/hyperlink" Target="consultantplus://offline/ref=1E8C774A045EC54BDA0FBC3BB9121484589ABB509E565594FB9A079A4C9478345BC382A252bAiEK" TargetMode="External"/><Relationship Id="rId5" Type="http://schemas.openxmlformats.org/officeDocument/2006/relationships/hyperlink" Target="consultantplus://offline/ref=1E8C774A045EC54BDA0FA236AF7E488B5D96E658905E5AC4A3C55CC71B9D7263b1iC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19:00Z</dcterms:created>
  <dc:creator>Urist3</dc:creator>
  <dc:description/>
  <cp:keywords/>
  <dc:language>en-US</dc:language>
  <cp:lastModifiedBy>Админ</cp:lastModifiedBy>
  <dcterms:modified xsi:type="dcterms:W3CDTF">2015-07-21T12:19:00Z</dcterms:modified>
  <cp:revision>2</cp:revision>
  <dc:subject/>
  <dc:title/>
</cp:coreProperties>
</file>