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740</wp:posOffset>
                  </wp:positionH>
                  <wp:positionV relativeFrom="paragraph">
                    <wp:posOffset>59690</wp:posOffset>
                  </wp:positionV>
                  <wp:extent cx="814705" cy="98107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 №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вой редакции Положения об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Управл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епользования, архитектуры и природных ресурсов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1 статьи 29  </w:t>
      </w:r>
      <w:r>
        <w:rPr/>
        <w:t xml:space="preserve"> </w:t>
      </w:r>
      <w:r>
        <w:rPr>
          <w:sz w:val="28"/>
          <w:szCs w:val="28"/>
        </w:rPr>
        <w:t xml:space="preserve">Устава 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новую редакцию Положения</w:t>
      </w:r>
      <w:r>
        <w:rPr/>
        <w:t xml:space="preserve"> </w:t>
      </w:r>
      <w:r>
        <w:rPr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>Управлении землепользования, архитектуры и природных ресурсов администрации Гаврилово-Посадского муниципального района Ивановской обла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мен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  Гаврилово-Посадского районного  Совета  депутатов от 01.06.2007 №93 «Об  Управлении  землепользования,  архитектуры  и  природных   ресурсов  администрации  Гаврилово-Посадского  муниципального 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Гаврилово-Посадского районного Совета депутатов от 28.01.2009     №201 «О  внесении  изменений в  решение  Гаврилово-Посадского районного  Совета  депутатов от 01.06.2007 №9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Гаврилово-Посадского районного Совета депутатов от 04.12.2009     №238 «О  внесении  изменений в  решение  Гаврилово-Посадского районного  Совета  депутатов от 01.06.2007 №9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Совета Гаврилово-Посадского муниципального района  от 26.10.2011     №95  «О  внесении  изменений в  решение  Гаврилово-Посадского районного  Совета  депутатов от 01.06.2007 №9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Совета Гаврилово-Посадского муниципального района  от 27.06.2012     №129  «О внесении  дополнения  в  Положение  об     Управлении       землепользования,  архитектуры  и  природных      ресурсов  администрации  Гаврилово-Посадского  муниципального   района   Ивановской 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Совета Гаврилово-Посадского муниципального района  от 31.10.2012     №146  «О   внесении  дополнения  в  Положение  об     Управлении       землепользования, архитектуры  и  природных      ресурсов  администрации  Гаврилово-Посадского муниципального   района   Ивановской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шение Совета Гаврилово-Посадского муниципального района  от 26.06.2013     №174  «О внесении  дополнений  в  Положение  об     Управлении       землепользования,  архитектуры  и  природных      ресурсов  администрации  Гаврилово-Посадского  муниципального   района   Ивановской 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Гаврилово-Посадского муниципального района  от 25.01.2015     №113  «О  внесении  дополнений  в  решение  Гаврилово-Посадского      районного  Совета депутатов от   01.07.2007 № 93  (с изменениями от   28.01.2009  № 201,  от 04.12.2009 №238, от 26.10.2011 №95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 сборнике «Вестник Гаврилово - Посадского  муниципального района и разместить на сайте  Гаврилово - Посадского муниципального района (http://www.adm-gavrilovposad.ru/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144" w:after="28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С.С.Сух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_____________№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землепользования, архитектуры и природных ресурсов администрации Гаврилово-Посадского муниципального района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Управление землепользования, архитектуры и природных ресурсов администрации Гаврилово-Посадского муниципального района Ивановской области (далее – Управление) является структурным подразделением администрации Гаврилово-Посадского муниципального района Ивановской области (далее - Администрация). 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Управление  является правопреемником комитета земельно-имущественных отношений администрации Гаврилово-Посадского муниципального района, в части наделенных ему полномочий, создано   решением Совета Гаврилово-Посадского муниципального района на основании   Устава Гаврилово-Посадского муниципального района и в соответствии с утвержденной решением Совета Гаврилово-Посадского муниципального района структурой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Управление в своей деятельности взаимодействует с органами государственной власти Ивановской области и их территориальными органами, учреждениями и организациями, органами местного самоуправления Ивановской области, государственными внебюджетными фондами, общественными организациями и иными объединениями, средствами массовой информации, а также другими организациями независимо от их организационно-правовой фор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Структура Управления утверждается   Администраци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 другими федеральными законами Российской Федерации,  Указами Президента Российской Федерации, постановлениями и распоряжениями Правительства Российской Федерации, законами и нормативными правовыми актами законодательной и исполнительной власти Ивановской области, Уставом Гаврилово-Посадского муниципального района Ивановской области, нормативными правовыми актами органов местного самоуправления Гаврилово-Посадского муниципального района Ивановской области, настоящим Полож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правление координирует работу в сфере землепользования,  имущественных отношений,  муниципального контроля  охраны окружающей среды, использования и воспроизводства природных ресурсов, обеспечения экологической безопасности, сохранения биологического разнообразия и рационального природопользования,  в сферах строительства, градостроительства, архитектуры, архитектурно-строительного проектирования на территории Гаврилово-Посадского муниципального района и осуществляет возложенные на него задачи во взаимодействии с  учреждениями и организациями, органами государственной  власти, местного самоуправления,  обществе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Управление является юридическим лиц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юридическое лицо  Управление действует на основании общих для организаций данного вида положений Федерального закона от 06.10.2003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является муниципальным казенным учрежд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правление имеет печать с изображением Государственного герба Российской Федерации, круглую печать «Для документов», штампы, бланки с полным своим наименова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естонахождение Управления: 155000, город Гаврилов Посад  Ивановской области, ул. Р.Люксембург д.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олное наименование - Управление землепользования, архитектуры и природных ресурсов  администрации Гаврилово-Посадского  муниципального района Ивановской обла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1.   Сокращенное наименование - УЗАПР администрации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</w:t>
      </w:r>
      <w:r>
        <w:rPr/>
        <w:t xml:space="preserve"> </w:t>
      </w:r>
      <w:r>
        <w:rPr>
          <w:sz w:val="28"/>
          <w:szCs w:val="28"/>
        </w:rPr>
        <w:t>Финансовое обеспечение деятельности Управления осуществляется за счет средств бюджета Гаврилово-Посадского муниципального района Ивановской области  на основании сметы уч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УПРАВЛ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На Управление возлагается решение вопросов местного значения, отнесенных к компетенции Администрации законодательством Российской Федерации, законодательством Ивановской области, решениями Совета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2.Задачами Управления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ение на территории Гаврилово-Посадского муниципального района  Ивановской области государственной политики по вопросам землепользования, имущественных отношений, муниципального контроля,  архитектуры, градостроительства, охраны окружающей среды и природных ресурсов, транспортного обслуживания на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зработка механизма реализации муниципальной политики в подведомственных сферах деятельности; привлечение к ее формированию муниципальных и общественных организаций, союзов, объединений, координация их деятельности в вопросах реализ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Контроль над исполнением на территории Гаврилово-Посадского  муниципального района Ивановской области законодательства Российской Федерации и законодательства Ивановской области в сферах землепользования, имущественных отношений, муниципального контроля,  архитектуры, градостроительства, охраны окружающей среды и природных ресурсов,  транспортного обслуживания на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пределение целей и приоритетов развития на территории Гаврилово-Посадского муниципального района в сферах землепользования, имущественных отношений, муниципального контроля,   архитектуры, градостроительства, охраны окружающей среды и природных ресурсов, транспортного обслуживания на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овышение эффективности управления в сферах землепользования, имущественных отношений, муниципального контроля,  архитектуры, градостроительства, охраны окружающей среды и природных ресурсов, транспортного обслуживания населения на основе внедрения и освоения современных информационно-коммуникационных технолог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ассмотрение предложения, заявлений и жалоб граждан в сроки, установленные действующим законодательством и принятие по ним необходимых 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Разработка, формирование и проведение единой экономической, финансовой и технической политики в подведомственных сфера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Участие в разработке и реализации областных целевых программ, федеральных инвестиционных программ и других программ в подведомственных сферах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Осуществление от имени Администрации     полномочий собственника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Осуществление функций и полномочий главного  распорядителя бюджетных средств в отношении подведомственных муниципальных учреждений; осуществление за счет средств   бюджета Гаврилово-Посадского муниципального района Ивановской области финансового обеспечения  подведомственных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 Осуществление функций  отраслевого (функционального) органа администрации Гаврилово-Посадского муниципального района Ивановской области, уполномоченного  на осуществление муниципального контроля за соблюдением требований, установленных муниципальными нормативными актами, федеральными законами, законами субъекта Российской Федерации по вопросам местного значения, отнесенным к полномочиям Гаврилово-Посад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правление в соответствии с возложенными на него задачами осуществляет следующие  общие фун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1.1.Участвует в разработке и реализации планов и программ комплексного социально-экономического развития Гаврилово-Посадского муниципального района Ивановской области в пределах своей компетенци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зрабатывает в соответствии  с основными  направлениями деятельности районные целевые 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оординирует реализацию районных целевых программ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пределяет цели и приоритеты в развитии сфер землепользования, имущественных отношений, муниципального контроля, архитектуры, градостроительства, охраны окружающей среды и природных ресурсов, транспортного обслуживания населения на территории район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Принимает участие в формировании проекта бюджета Гаврилово-Посадского муниципального района  Ивановской области по подведомственным вопросам и его последующей корректировк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1.6. Представляет Администрации предложения о создании, реорганизации и ликвидации муниципальных учреждений и предприятий в подведомственных сферах, в том числе межмуниципальных, необходимых для осуществления полномочий Администрации по решению вопросов местного значения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7. Участвует в разработке  муниципальных  нормативных   актов по вопросам, отнесенным к компетенции Управ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8. Взаимодействует с органами местного самоуправления иных муниципальных образований, в пределах своей компетен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9.Организует сбор статистических показателей, характеризующих состояние подведомственных вопросов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Обобщает и распространяет положительный опыт работы подведомственных организаций, оказывает им необходимую методическую помощ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Координирует работу и оказывает практическую помощь участвующим в выполнении районных целевых програм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Осуществляет взаимодействие  с учебными заведениями, предприятиями, учреждениями и организациями в рамках компетенции Управ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Участвует в реализации международных программ и проектов в рамках компетенции Управ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Организует и проводит районные мероприятия в рамках реализации районных целевых  програм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Участвует в разработке предложений по приоритетным направлениям международного сотрудничества в установленной сфере деятельности и обеспечению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6.Является администратором поступлений в районный бюджет от арендной платы за земельные участки, находящиеся в собственности Гаврилово-Посадского муниципального район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7. Выступает муниципальным заказчиком товаров,   работ, услуг,  связанных с выполнением возложенных на него задач и полномочий, осуществляет функции заказчика-застройщи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8.  Выполняет иные функции в соответствии с законодательством Российской Федерации, законодательством Ивановской области, нормативными правовыми актами Гаврилово-Посад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2. Управление осуществляет следующие функции в сфере земельных отно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Проводит  на территории муниципального района единую государственную политику в сфере земельных отношений, использования природных ресурсов с учетом географических, природных, социально-экономических и иных особенностей Гаврилово-Посадского муниципального района Ивановской обла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Обеспечивает  имущественные интересы Гаврилово-Посадского муниципального района, организует эффективное региональное  управление земельными ресурсами, находящимися в муниципальной  собственности Гаврилово-Посадского муниципального района, а также иными природными ресурсами в пределах своей компетен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Участвует  в разграничении государственной собственности на землю, реализации государственных программ использования и охраны земель на территории район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Участвует  в реализации федеральных целевых программ в части использования земельных и иных природных ресурсов, охраны окружающей среды в Гаврилово-Посадском муниципальном районе Ивановской обла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Обеспечивает  эффективное воспроизводство и использование водных ресурсов в рамках своей компетен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6. Разрабатывает  проекты  муниципальных нормативных актов Гаврилово-Посадского муниципального района Ивановской области в сфере регулирования земельных отношений,  использования природных ресур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7. Осуществляет взаимодействие с  органами государственной власти Ивановской области и органами местного самоуправления, общественными объединениями и организациями по вопросам, входящим в компетенцию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2.8. Участвует  в реализации мероприятий, направленных на сохранение и повышение плодородия земель и иной, связанной  с использованием земель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9. Участвует  в подготовке материалов по определению границ административно-территориального образования «Гаврилово-Посадский   муниципальный район Иван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0. Участвует  в прогнозировании и планировании рационального использования земель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1. Обеспечивает  в установленном порядке федеральные органы государственной власти, органы  государственной власти Ивановской области, органы местного самоуправления, заинтересованные  юридические и физические лица информацией о  состоянии земельных участков, прогнозировании и планировании их рацион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2. Участвует  в разработке и реализации федеральных, региональных и муниципальных программ, связанных с регулированием  земельных и имущественных отношений, рациональным использованием и охраной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13. Организует  и проводит инвентаризацию и оценку земел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2.14. Разрабатывает предложения по управлению земельными ресурсами Гаврилово-Посадского муниципального района Иванов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2.15. Принимает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в ведении государственного земельного кадастра и государственного учета, расположенных на земельных участках и прочно связанных с ними объектов недвижимого имущества, в информационном обеспечении деятельности по управлению земельными ресурсами Гаврилово-Посадского муниципального района Иван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в мероприятиях по созданию автоматизированной системы ведения государственного земельного кадаст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в проведении оценочного зонирования территорий, природно-сельскохозяйственного районирования земель, в прогнозировании и планировании рационального использования земельных ресурсов Гаврилово-Посадского муниципального района Иван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в проведении государственной кадастровой оценки земель, в том  числе для  целей налогооб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) в ведении мониторинга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) в выявлении загрязненных и деградированных земель, подготовке предложений об  их консерв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16.Организует проведение земельных торгов (аукционов, конкурсов) по продаже земельных участков, находящихся в    муниципальной собственности, в том числе осуществляет подготовку документов для их пр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7.Участвует в работе по разграничению земель на земли, относимые к федеральной собственности, собственности Ивановской области и собственност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8.Обеспечивает подготовку документов для постановки на государственный кадастровый учет земельных участков, находящихся в муниципальной собственности, и их государственной регистрации в Управлении Федеральной регистрационной службы по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19. Обеспечивает подготовку документов для выкупа земельных участков для муниципальных нужд Гаврилово-Посадского муниципального района Иван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0.Выступает арендодателем земельных участков, находящихся в муниципальной собственности Гаврилово-Посадского муниципального района Ивановской области,  заключает договоры аренды  таких земельных участков, в том числе, на   аукционе (конкурсе),  ведет претензионную работу по уплате арендной 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1.Контролирует перечисление в районный бюджет арендной платы за землю, составляет прогнозы поступлений средств от аренды земельных участков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2.22.Составляет списки плательщиков земельного налога и арендной платы за землю в соответствии с соглашениями о передаче таких полномочий от администраций поселени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3. Осуществляет (в т.ч.в соответствии с соглашениями о передаче полномочий от администраций  поселений) муниципальный земельный контроль на территории Гаврилово-Посадского муниципального района Ивановской области, в том числе  за  возвратом временно занимаемых земель и рекультивацией нарушенных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2.24. Организует учебу, оказывает методическую и консультационную помощь городским и сельским поселениям в области зем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5.  Рассматривает  жалобы и заявления граждан в области земельных отношений. Представляет интересы Гаврилово-Посадского муниципального района Ивановской области в суде по земельным спор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26. Предоставляет сведения о земельных участках, признаваемых объектом налогообложения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выделенных (предоставленных) на основании актов органов местного самоуправления, принятых до дня </w:t>
      </w:r>
      <w:hyperlink r:id="rId4">
        <w:r>
          <w:rPr>
            <w:rStyle w:val="InternetLink"/>
            <w:color w:val="0000FF"/>
            <w:sz w:val="28"/>
            <w:szCs w:val="28"/>
          </w:rPr>
          <w:t>вступления</w:t>
        </w:r>
      </w:hyperlink>
      <w:r>
        <w:rPr>
          <w:sz w:val="28"/>
          <w:szCs w:val="28"/>
        </w:rPr>
        <w:t xml:space="preserve"> в силу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07.1997  № 122-ФЗ «О государственной регистрации прав на недвижимое имущество и сделок с ним», в случае, если указанные сведения ранее в налоговые органы не пред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3.3. Управление осуществляет следующие функции в сфере   имущественных отношений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.Выступает от имени Гаврилово-Посадского муниципального района Ивановской области  в качестве покупателя при приобретении имущества в муниципальную собственность Гаврилово-Посадского муниципального района и в качестве продавца при продаже муниципального имущества Гаврилово-Посадского  муниципального района Ивановской област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3.2. Обладает исключительными полномочиями в сфере организации учета и ведения реестра муниципального имущества, находящегося в собственности Гаврилово-Посадского муниципального района Ивановской области, предоставляет информацию об объектах  учета, содержащуюся в реестре, в порядке, установленном действующим законодательством; осуществляет  организационное методическое и программное обеспечение работ по ведению базы данных муниципального имущества в соответствии  с нормативными правовыми актами Российской Федерации, Ивановской области, Гаврилово-Посадского муниципального района Ивановской области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3.3.Согласовывает уставы муниципальных учреждений и  предприятий, акционерных обществ, созданных в процессе приватизации и имеющих  долю   муниципальной собственности  в уставных капиталах, ведет их учет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4. Разрабатывает проекты нормативных правовых актов по вопросам управления, распоряжения,  приватизации муниципального имущества, аудиторской и оценочной деятельности в отношении муниципального имуществ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5. Проводит приватизацию муниципальных предприятий, находящихся на территории муниципального района, включая решение вопросов о способах, сроках и формах приватизации конкретных объектов в пределах полномочий, установленных законодательством Российской Федерации, в том числе принимает и регистрирует заявки на приватизацию предприятий муниципальной собственности, подразделений и составных частей имущественных комплексов предприятий муниципальной собственности Гаврилово-Посадского муниципального района Ивановской област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6. Распоряжается муниципальным имуществом, осуществляет юридические действия по его закреплению на праве хозяйственного ведения, оперативного и доверительного управления, а также в установленном порядке осуществляет изъятие излишнего, неиспользуемого или используемого не по назначению муниципального имущества Гаврилово-Посадского муниципального района Ивановской област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7. Выступает арендодателем муниципального имущества, являющего собственностью Гаврилово-Посадского муниципального района Ивановской области, заключает договоры аренды муниципального имущества. Проводит торги на право заключения договоров аренды. Ведет претензионную работу с  арендаторам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8. Принимает решения о передаче  в залог,  безвозмездное пользование муниципального имущества в пределах своей компетенци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9. Контролирует обоснованность списания объектов недвижимости, являющихся муниципальной собственностью Гаврилово-Посадского муниципального района Ивановской области; проводит анализ, осуществляет контроль за надлежащим использованием муниципального имущества и принимает соответствующие меры по его эффективному использованию; обеспечивает проведение инвентаризации и осуществление оценки муниципального имущества  в случаях, предусмотренных действующим законодательств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10. Выступает в установленном порядке от имени Гаврилово-Посадского муниципального района  Ивановской области при государственной регистрации права собственности  на недвижимое  имущество Гаврилово-Посадского муниципального  района  и сделок с ни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11. Имеет право направлять своих представителей в создаваемые федеральным органом субъекта РФ по управлению государственным имуществом комиссии по приватизации объектов федеральной собственности и собственности субъекта РФ,  расположенных на территории Гаврилово-Посадского муниципального района Ивановской област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12. Вносит в установленном порядке предложения о продаже, находящихся  в муниципальной собственности акций с обоснованием целесообразности их продаж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13. Является держателем пакетов акций, находящихся в муниципальной собственности Гаврилово-Посадского муниципального района Ивановской област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14. Осуществляет в соответствии с действующим законодательством передачу в доверительное управление акций акционерных обществ, находящихся в муниципальной собственности Гаврилово-Посадского муниципального района Ивановской област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15. Принимает участи в организации обучения и профессиональной подготовки своих представителей в органах управления акционерных обществ, а также в организации обучения руководящих работников хозяйствующих субъектов по вопросам, связанных с приватизацией, управлением и распоряжением муниципальным имуществом;</w:t>
      </w:r>
    </w:p>
    <w:p>
      <w:pPr>
        <w:pStyle w:val="TextBody"/>
        <w:ind w:right="-1" w:firstLine="708"/>
        <w:rPr>
          <w:szCs w:val="28"/>
        </w:rPr>
      </w:pPr>
      <w:r>
        <w:rPr>
          <w:szCs w:val="28"/>
        </w:rPr>
        <w:t>3.3.16. Принимает меры по обеспечению поступлений в бюджет Гаврилово-Посадского муниципального района Ивановской области средств от осуществления правомочий собственника по управлению и распоряжению объектами муниципальной собственности Гаврилово-Посадского муниципального района, контролирует перечисления в районный бюджет средств, получаемых от приватизации и аренды  муниципального имущества, дивидендов по находящимся в собственности Гаврилово-Посадского муниципального района Ивановской области, а также части прибыли муниципальных унитарных предприятий, подготавливает прогнозы поступлений средств в бюджет района;</w:t>
      </w:r>
    </w:p>
    <w:p>
      <w:pPr>
        <w:pStyle w:val="TextBody"/>
        <w:ind w:right="-1" w:firstLine="708"/>
        <w:rPr>
          <w:szCs w:val="28"/>
        </w:rPr>
      </w:pPr>
      <w:r>
        <w:rPr>
          <w:szCs w:val="28"/>
        </w:rPr>
        <w:t>3.3.17. От имени Гаврилово-Посадского муниципального района  Ивановской области осуществляет функции и полномочия учредителя муниципальных учреждений (казенных, бюджетных, автономных) в подведомственной ему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правление осуществляет следующие функции  в сфере муниципального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уществляет муниципальный контроль в сфере благоустройства по соблюдению требований нормативных правовых актов органов местного самоуправления и правил по обеспечению чистоты, порядка и благоустройства на территории Гаврилово-Посадского муниципального района, надлежащему состоянию и содержанию расположенных на ней объектов, в том числе при проведении земляных, ремонтных и иных видов работ в случае передачи Гаврилово-Посадскому муниципальному району соответствующих полномочий от городских и сельских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уществляет муниципальный жилищный контроль в случае передачи Гаврилово-Посадскому муниципальному району Ивановской области соответствующих полномочий от городских и сельских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существляет муниципальный контроль за сохранностью автомобильных дорог местного значения вне границ населенных пунктов в границах Гаврилово-Посад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Осуществляет  контроль в сфере организации транспортного обслуживания населения в соответствии с нормативными правовыми актами Российской Федерации, Ивановской области и органов местного самоуправления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е лица Управления, осуществляющие контроль в сфере организации транспортного обслуживания населения,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сещать и осматривать в установленном порядке объекты транспортной инфраструктуры, используемые в целях обеспечения транспорт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верять наличие и соответствие документов установленным требованиям по осуществлению перевозок пассажиров и бага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прашивать и получать в установленном порядке от физических и юридических лиц необходимые объяснения и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авать обязательные для исполнения лицам, допустившим правонарушения, предписания об устранении нарушений в сфере транспортного обслуживания населения и перевозок пассажиров и бага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ставлять протоколы и рассматривать в пределах своей компетенции дела об административных правонарушениях, предусмотренных законодательством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Планирует контрольные мероприятия по вопросам, отнесенным к компетенции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Составляет и представляет  в прокуратуру Гаврилово-Посадского района ежегодные планы проведения плановых проверок юридических лиц и индивидуальных предпринимателей и ежеквартальные отчеты о проведенных провер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Проводит  разъяснительную и профилактическую работу среди хозяйствующих субъектов по недопущению правонару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Управление осуществляет следующие функции в  сфере архитектуры и градо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1.Участвует в подготовке правил землепользования и застройки территории поселений муниципального района и изменений в данные прави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2.Участвует в проведении публичных слушаний по вопросам архитектуры и градо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3. Обеспечивает подготовку документации по планировке территории для размещения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4.Участвует в подготовке исходных материалов, разработке и согласовании документов территориального планирования поселений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5. Участвует в подготовке планов реализации Генеральных планов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6.Участвует в подготовке материалов по развитию застроен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7. Проводит проверку наличия и правильности оформления документации, прилагаемой к заявлениям о выдаче градостроительного плана земельного участка, о выдаче разрешения на строительство, ввод объект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8.Подготавливает и выдает  градостроительный план земельного участка, разрешение на строительство, разрешение на ввод объектов в эксплуатацию или отказывает в выдаче таких разрешений, с указанием причин отказ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9.Взаимодействует с федеральными, областными, муниципальными и общественными организациями по вопросам архитектурной и  градостро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10.Осуществляет контроль за градостроительной деятельностью на территории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1.Организует разработку местных нормативов градостроительного проектирования и контроль за их реализа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2.Участвует в установленном законодательством порядке в организации и проведении конкурсов среди проектных организаций на право разработки документов территориального планирования Гаврилово-Посадского муниципального района Иван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3. Решает оперативные вопросы по озеленению и благоустройству территории, согласовывает виды и места размещения рекламы, малых архитектурных форм, монументов и памятных знаков, цветовое решение фасадов зданий и сооружений все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4. Организует и ведет архив градостроительной документации, осуществление работ по комплектованию, хранению, учету и использованию архивных документов, созданных в процессе деятельност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5. Подготавливает в установленном порядке материалы для официального опубликования утвержденных документов территориального планирования, градостроительного зонирования и иных документов по регулированию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6.Направляет в пределах своей компетенции материалы в службу государственного строительного надзора Ивановской</w:t>
        <w:tab/>
        <w:t xml:space="preserve"> области для принятия решения о приостановлении или прекращении строительства или реконструкции, осуществляемых с нарушение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7. Взаимодействует и ведет служебную переписку с общественными объединениями, органом архитектуры и градостроительства области, организациями и учреждениями по вопросам, отнесенным к  компетенции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18.</w:t>
      </w:r>
      <w:r>
        <w:rPr>
          <w:sz w:val="28"/>
        </w:rPr>
        <w:t xml:space="preserve"> Участвует в выборе земельных участков, согласовании места размещения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5. Управление осуществляет следующие в сфере охраны окружающей среды и природных рес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Разрабатывает  и реализует целевые программы в сфере охран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Участвует в формировании системы особо охраняемых природных территорий района, управлении и контроле в области охраны и использовании достоверной информации о состоянии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Участвует в организации и развитии системы экологического образования и формирование экологической культуры, обеспечении населения достоверной информацией о состоянии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4.Участвует в обеспечении организации работ по предупреждению чрезвычайных ситуаций экологического характера, а также по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5.Ведет учет объектов и источников негативного воздействия на окружающую природн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6.</w:t>
      </w:r>
      <w:r>
        <w:rPr>
          <w:sz w:val="28"/>
        </w:rPr>
        <w:t>Согласовывает документы для получения природопользователями разрешений в области природо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5.7. Контролирует  предоставление природопользователями района на согласование в органы госконтроля отчетов о воздействии на окружающую среду и использовании природных ресурсов;</w:t>
      </w:r>
    </w:p>
    <w:p>
      <w:pPr>
        <w:pStyle w:val="Normal"/>
        <w:jc w:val="both"/>
        <w:rPr/>
      </w:pPr>
      <w:r>
        <w:rPr>
          <w:sz w:val="28"/>
        </w:rPr>
        <w:tab/>
        <w:t>3.5.8. Организует публичные слушания по вопросам застройки территории муниципального района;</w:t>
      </w:r>
    </w:p>
    <w:p>
      <w:pPr>
        <w:pStyle w:val="Normal"/>
        <w:jc w:val="both"/>
        <w:rPr/>
      </w:pPr>
      <w:r>
        <w:rPr>
          <w:sz w:val="28"/>
        </w:rPr>
        <w:tab/>
        <w:t>3.5.9. Участвует в выборе земельных участков, согласовании места размещения объектов;</w:t>
      </w:r>
    </w:p>
    <w:p>
      <w:pPr>
        <w:pStyle w:val="Normal"/>
        <w:jc w:val="both"/>
        <w:rPr/>
      </w:pPr>
      <w:r>
        <w:rPr>
          <w:sz w:val="28"/>
        </w:rPr>
        <w:tab/>
        <w:t>3.5.10.Взаимодействует с государственными органами по контролю  за осуществлением платежей за загрязнение окружающей среды природопользователями района;</w:t>
      </w:r>
    </w:p>
    <w:p>
      <w:pPr>
        <w:pStyle w:val="Normal"/>
        <w:jc w:val="both"/>
        <w:rPr/>
      </w:pPr>
      <w:r>
        <w:rPr>
          <w:sz w:val="28"/>
        </w:rPr>
        <w:tab/>
        <w:t>3.5.11. Согласовывает планы природоохранных мероприятий природопользователе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3.6. Функции Управления в сфере жилищно-коммунального хозяй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Контролирует в пределах своей компетенции выполнение постановлений и распоряжений  Администрации по жилищно-коммуналь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Анализирует отчетные, статистические данные, результаты проверок на местах, другие информационные материалы и подготавливает на их основе предложения по совершенствованию эксплуатации и контролю в коммунальном хозяйстве, развитию конкурентно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Разрабатывает предложения к планам и программам развития Гаврилово-Посадского муниципального района в рамках реализации федеральных, областных  целевых программ по  газо, водо, тепло- снабжению, капитальному строительству, ипотечному строительству и д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</w:rPr>
        <w:tab/>
        <w:t xml:space="preserve">3.7. Функции </w:t>
      </w:r>
      <w:r>
        <w:rPr>
          <w:b/>
          <w:sz w:val="28"/>
          <w:szCs w:val="28"/>
        </w:rPr>
        <w:t>Управления в сфере транспортного обслуживани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7.1. Организует проведение обследования пассажиропотоков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7.2. Определяет потребность населения в пассажирских перевозках на основании данных, полученных при обследовании пассажиропотоков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7.3. Рассматривает предложения населения и организаций по формированию  маршрутной сети и расписаний движения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 Ивановской обла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7.4.Формирует оптимальную  маршрутную сеть и осуществляет подготовку проектов постановлений Администрации об открытии, изменении и закрытии  автобусных  маршру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7.5.Определяет эксплуатационные параметры  автобусных маршру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7.6. Вносит изменения и корректирует эксплуатационные параметры  автобусных маршру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7.7.Осуществляет проведение конкурса на право заключения договоров транспортного обслуживания населения  на автобусных маршрутах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 Ивановской обла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7.8.Проводит информирование населения об изменениях в работе пассажирского транспорта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 Ивановской обла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7.9. Утверждает сводные маршрутные расписания движения  пассажирского транспорта по  автобусным маршрутам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 Ивановской обла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7.10. Осуществляет контроль за работой  пассажирского транспорта на  автобусных маршрутах между поселениями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Гаврилово-Посадского муниципального района Ивановской обла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7.11. Осуществляет иные функции, предусмотренные Положением об организации транспортного обслуживания населения автомобильным транспортом между поселениями в границах Гаврилово-Посадского муниципального района, утвержденным решением Совета Гаврилово-Посадского муниципального района от 28.12.2011 №109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7.12. Утверждает тарифы на перевозку пассажиров автомобильным транспортом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РАБОТЫ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формирования Управления, полномочия, срок полномочий, подотчетность, подконтрольность Управления, а также иные вопросы организации и деятельности Управления определяются Положением об Администрации Гаврилово-Посад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уктура Управления устанавливается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правление возглавляет руководитель- начальник Управления, назначаемый на должность и освобождаемый от должности Администрацией. В соответствии с реестром муниципальных должностей должность  начальника Управления относится к муниципальной должности муниципальной службы категории «руководители» по группе «главные должности муниципальной служб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несет персональную ответственность за деятельность Управления и решение вопросов местного значения в подведомственных сферах, определенных законодательством Российской Федерации, законодательством Ивановской области, нормативными правовыми актами Гаврилово-Посадского муниципального района 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подотчетен главе Администрации  Гаврилово-Посадского муниципального района Ивановской области и его заместителю, курирующему данную сфе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номочий руководителя Управления определяется Трудовым договором и Положением об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Управления осуществляет руководство текущей деятельностью Управления в соответствии с настоящим Положением и должностной инструк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уководитель 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Издает приказы по вопросам местного значения Гаврилово-Посадского муниципального района, отнесенным к полномочиям Управления в соответствии с законодательством Российской Федерации, законодательством Ивановской области, нормативными правовыми актами Гаврилово-Посадского муниципального района, 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Назначает и освобождает от должности руководителей подведомственных муниципальных учреждений (казенных, бюджетных, автономных), утверждает уставы подведомственных  муниципальных учреждений. Согласовывает уставы муниципальных учреждений и предприятий от имени органа, осуществляющего функции и полномочия собственника муниципального  имущества, закрепленного за данными учреждениями и предприят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Отвечает за достоверность и своевременное представление установленной отчетности и другой информации, связанной с исполнением бюджета; согласует сметы доходов и расходов подведомственных бюджетных учреждений; обеспечивает контроль за эффективным использованием ими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Осуществляет подбор кадров для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Отвечает за организационно-техническое обеспечение деятельности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Осуществляет иные полномочия, предусмотренные действующим законодательством Российской Федерации, законодательством Ивановской области, нормативными правовыми актами Гаврилово-Посадского муниципального района, Трудовым договором и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труктуре Управления  выделяют отделы, возглавляемые  руководителями отделов – начальниками  отделов в составе структурного подразделения органа местного самоуправления. В соответствии с реестром муниципальных должностей  должность руководителя отдела в составе Управления относится к муниципальной должности муниципальной службы категории «руководители» по группе «ведущие должности муниципальной служб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отсутствие руководителя Управления, руководство Управления возлагается на одного из начальников отделов в составе Управления в соответствии с решением руководителя и по согласованию с заместителем главы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трудники Управления принимаются на работу приказом начальника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решения своих задач Управление взаимодействует с другими структурными подразделениям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Управлению для осуществления возложенных на него задач и функций предоставлено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Издавать в пределах своей компетенции приказы,  распоряжения, инструкции, другие нормативные  и иные акты,  делать разъяснения по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2. Вносить предложения в Администрацию  по созданию, переименованию, реорганизации и ликвидации в установленном порядке подведомств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По поручению Администрации  вносить на рассмотрение Совета Гаврилово-Посадского муниципального района Ивановской области  вопросы, относящиеся к компетенци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4. Запрашивать и получать в установленном порядке от государственных органов исполнительной власти, структурных подразделений Администрации, учреждений и организаций (независимо от их организационно-правовой формы и ведомственной принадлежности) сведения, материалы, документы, необходимые для осуществления возложенных на Управление задач и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5. Инспектировать подведомственные муниципальные учреждения в пределах своей компетенции по их основ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6. Создавать в случае необходимости совещательные и экспертные группы, а также советы, комиссии, рабочие группы в подведомственных сфер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7.Осуществлять взаимодействие с органами исполнительной власти, общественными организациями и объединениями, учреждениями и предприятиями по вопросам, входящим в компетенцию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8. Пользоваться информационными банками данных, имеющимися в отделах и учреждениях социальной сферы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9. Готовить предложения по обеспечению деятельности  и совершенствованию работы Управления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0.Участвовать в разработке нормативных правовых документов в части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1.Согласовывать сметы расходов подведомственных учреждений и контролировать их испол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2.Распоряжаться в установленном порядке выделяемыми средствами на реализацию районных целев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3. В соответствии с планами работы планировать командировки сотрудников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4. Проводить оценку хода реализации районных целевых программ в подведомственных сфер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5.Вести служебную переписку по вопросам, входящим в компетенцию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6.Созывать и проводить совещания по вопросам, отнесенным к компетенци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7.Проводить смотры, конкурсы и иные мероприятия, входящие в компетенцию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18. Предоставлять в  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Федерального закона от 27.07.2010 №210-ФЗ «Об организации предоставления государственный и муниципальных услуг» 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й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й и муниципальных услуг» государственных и муниципальных услуг, такие документы и информ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ИМУЩЕСТВО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Имущество Управления, закрепленное за ним на праве оперативного управления и состоящее из основных, оборотных средств и финансовых ресурсов, отражается на его самостоятельном балансе. Управление в отношении закрепленного за ним имуществом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. Управление освобождено от платы за пользованием занимаемыми помещениями, находящимися в муниципальной собственности, если эти помещения используются для выполнения функций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РЕОРГАНИЗАЦИЯ И ЛИКВИДАЦИЯ УПРАВЛ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ение изменений и дополнений в настоящее Положение, а также реорганизация и ликвидация Управления производится в порядке, установленном законодательством Российской Федерации, нормативными правовыми актами Гаврилово-Посадского муниципального района и Положением об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организация и ликвидация Управления осуществляется  постановлением главы администрации на основании решения Совета Гаврилово-Посадского муниципального района Ивановской области о структуре Админ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Документы ликвидированного Управления передаются на хранение в архивный отдел администрации Гаврилово-Посадского муниципального района Ивановской области.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4931DC5892A9BB1FEDC7CCD6397CAACD3C645AD8090961A483C0AD998A5FB1CDC97822DD9FD1Q4G" TargetMode="External"/><Relationship Id="rId4" Type="http://schemas.openxmlformats.org/officeDocument/2006/relationships/hyperlink" Target="consultantplus://offline/ref=664931DC5892A9BB1FEDC7CCD6397CAACD3C665CDC030961A483C0AD998A5FB1CDC97822DE9A1286DBQ9G" TargetMode="External"/><Relationship Id="rId5" Type="http://schemas.openxmlformats.org/officeDocument/2006/relationships/hyperlink" Target="consultantplus://offline/ref=664931DC5892A9BB1FEDC7CCD6397CAACD3C665CDC030961A483C0AD99D8Q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6:00Z</dcterms:created>
  <dc:creator>Амбарцумян</dc:creator>
  <dc:description/>
  <cp:keywords/>
  <dc:language>en-US</dc:language>
  <cp:lastModifiedBy>Админ</cp:lastModifiedBy>
  <cp:lastPrinted>2015-07-20T09:48:00Z</cp:lastPrinted>
  <dcterms:modified xsi:type="dcterms:W3CDTF">2006-12-31T21:16:00Z</dcterms:modified>
  <cp:revision>2</cp:revision>
  <dc:subject/>
  <dc:title>1</dc:title>
</cp:coreProperties>
</file>