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___________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ях Совета Гаврилово-Посад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с Уставом Гаврилово-Посадского муниципального района, статьёй 70 Регламента Совета Гаврилово-Посадского муниципального района, утверждённого  решением  от 30.12.2010 №50,  Совет Гаврилово-Посадского муниципальн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Создать  постоянные комиссии  Совета Гаврилово-Посад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по бюджету и прогнозу социально-экономическ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по законности, общественной безопасности и мест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уп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о социальной  политике, вопросам землепользования и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ключить в составы комиссий депутатов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бюджету и прогнозу социально-экономического разви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кярова Вагифа Амирастан оглы, Гарина Алексея Николаевича, Киселеву Светлану Владиславовну, Лаптева Андрея Юрьевича, Маркичева Сергея Викторовича, Сухова Сергея Семен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конности, общественной безопасности и местному самоуправлению: Валова  Дмитрия Вячеславовича, Зайнудинова  Гаджи Зайнудиновича, Сидорова Виталия Михайловича, Сухова Сергея Семеновича, Шигарева Вячеслава Владими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социальной  политике, вопросам землепользования и эколог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ова Валерия Ивановича, Илларионову Светлану Николаевну, Никифорова Фёдора Анатольевича, Пономарёву Надежду Валерьевну, Сухова Сергея Семе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в должности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юджету и прогнозу социально-экономического развития Киселёву Светлану Владиславов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конности, общественной безопасности и местному самоуправлению  Сидорова Виталия Михайлови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циальной  политике, вопросам землепользования и экологии Пономарёву Надежду Валерьевну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В.Ю. Лаптев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5 год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9:00Z</dcterms:created>
  <dc:creator>Админ</dc:creator>
  <dc:description/>
  <cp:keywords/>
  <dc:language>en-US</dc:language>
  <cp:lastModifiedBy>Светлана</cp:lastModifiedBy>
  <cp:lastPrinted>2015-11-11T12:16:00Z</cp:lastPrinted>
  <dcterms:modified xsi:type="dcterms:W3CDTF">2023-03-31T10:14:00Z</dcterms:modified>
  <cp:revision>3</cp:revision>
  <dc:subject/>
  <dc:title/>
</cp:coreProperties>
</file>