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555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августа 2015 года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запрете лицу, замещающему  муниципальную должность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муниципального района получа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предусмотренные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рки от физических (юридических) лиц в связи с его должностным положением или исполнением им  должностных обязаннос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утверждении Положения о сообщении лицо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м  муниципальную должность   Гаврилово-Посадского  муниципального  района, о получении подарка в связи с его  должностным положением или исполнением им   должностных обязанностей, сдаче и оценке подарка, реализации (выкуп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ачислении средств, вырученных от его реал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3 статьи 12.1    Федерального  закона  от 25.12.2008 № 273-ФЗ «О противодействии коррупции»,  постановлением Правительства РФ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Установить, что лицо, замещающее муниципальную  должность   Гаврилово-Посадского  муниципального  района  не вправе получать не предусмотренные законодательством Российской Федерации подарки от физических (юридических) лиц в связи с его должностным положением или исполнением им 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общении лицом, замещающим муниципальную должность   Гаврилово-Посадского  муниципального  района, о получении подарка в связи с его  должностным положением или исполнением им   должностных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 м сайте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intj"/>
        <w:spacing w:before="144" w:after="2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С.С.Сух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 Совета  Гаврилово-</w:t>
      </w:r>
    </w:p>
    <w:p>
      <w:pPr>
        <w:pStyle w:val="ConsPlusNormal"/>
        <w:jc w:val="right"/>
        <w:rPr/>
      </w:pPr>
      <w:r>
        <w:rPr/>
        <w:t>Посадского муниципального района</w:t>
      </w:r>
    </w:p>
    <w:p>
      <w:pPr>
        <w:pStyle w:val="ConsPlusNormal"/>
        <w:jc w:val="right"/>
        <w:rPr/>
      </w:pPr>
      <w:r>
        <w:rPr/>
        <w:t>от _______________№__________</w:t>
      </w:r>
    </w:p>
    <w:p>
      <w:pPr>
        <w:pStyle w:val="ConsPlus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hyperlink r:id="rId5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о сообщении лицом, замещающим муниципальную должность   Гаврилово-Посадского  муниципального  района, о получении подарка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в связи с его  должностным положением или исполнением им  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лицом, замещающим муниципальную должность Гаврилово-Посадского  муниципального  района (далее – «Должностное лицо»), о получении подарка в связи с его  должностным положением или исполнением им 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 xml:space="preserve">2. Для целей настоящего Положения понятия «подарок, полученный в связи с протокольными мероприятиями, служебными командировками и другими официальными мероприятиями», «получение подарка в связи с должностным положением или в связи с исполнением служебных (должностных) обязанностей» понимаются в том значении, в котором они используются в Типовом </w:t>
      </w:r>
      <w:hyperlink r:id="rId6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09.01.2014 № 10.</w:t>
      </w:r>
    </w:p>
    <w:p>
      <w:pPr>
        <w:pStyle w:val="ConsPlusNormal"/>
        <w:ind w:firstLine="540"/>
        <w:jc w:val="both"/>
        <w:rPr/>
      </w:pPr>
      <w:r>
        <w:rPr/>
        <w:t>3. Должностное лицо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/>
        <w:t>4. Должностное лицо обязано в порядке, предусмотренном настоящим Положением, уведомлять обо всех случаях получения подарка в связи с его должностным положением или исполнением им  служебных (должностных) обязанностей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/>
        <w:t xml:space="preserve">5. </w:t>
      </w:r>
      <w:hyperlink w:anchor="Par51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лучении подарка в связи с должностным положением или исполнением должностных  обязанностей (далее - уведомление), составленное согласно приложению № 1 к настоящему Положению, представляется не позднее 3 рабочих дней со дня получения подарка в  Совет Гаврилово-Посад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4" w:name="Par21"/>
      <w:bookmarkEnd w:id="4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Должностного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0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ar21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е позднее дня, следующего за днем подачи уведомления, направляется в комиссию по поступлению и выбытию активов (далее - Комиссия), утвержденную распоряжением Совета Гаврилово-Посадского  муниципального района.</w:t>
      </w:r>
    </w:p>
    <w:p>
      <w:pPr>
        <w:pStyle w:val="ConsPlusNormal"/>
        <w:ind w:firstLine="540"/>
        <w:jc w:val="both"/>
        <w:rPr/>
      </w:pPr>
      <w:bookmarkStart w:id="5" w:name="Par24"/>
      <w:bookmarkEnd w:id="5"/>
      <w:r>
        <w:rPr/>
        <w:t>7. Подарок, стоимость которого подтверждается документами и превышает 3 тысячи рублей либо стоимость которого получившему его служащему неизвестна, сдается начальнику отдела муниципальной службы администрации Гаврилово-Посадского муниципального  райо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 Журнал регистрации должен быть пронумерован, прошнурован и скреплен печатью администрации муниципального района.</w:t>
      </w:r>
    </w:p>
    <w:p>
      <w:pPr>
        <w:pStyle w:val="ConsPlusNormal"/>
        <w:ind w:firstLine="540"/>
        <w:jc w:val="both"/>
        <w:rPr/>
      </w:pPr>
      <w:r>
        <w:rPr/>
        <w:t xml:space="preserve">8. Подарок, полученный Должностным лицом независимо от его стоимости, подлежит передаче на хранение в порядке, предусмотренном </w:t>
      </w:r>
      <w:hyperlink w:anchor="Par24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9. До передачи подарка по </w:t>
      </w:r>
      <w:hyperlink w:anchor="Par109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, согласно приложению № 2 к настоящему Положению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Должностному лицу по </w:t>
      </w:r>
      <w:hyperlink w:anchor="Par162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, согласно приложению № 3 к настоящему Положению, в случае, если его стоимость не превышает 3-х тысяч рублей.</w:t>
      </w:r>
    </w:p>
    <w:p>
      <w:pPr>
        <w:pStyle w:val="ConsPlusNormal"/>
        <w:ind w:firstLine="540"/>
        <w:jc w:val="both"/>
        <w:rPr/>
      </w:pPr>
      <w:r>
        <w:rPr/>
        <w:t>11. Управление землепользования, архитектуры и природных ресурсов администрации Гаврилово-Посадского муниципального района (далее - Управление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ConsPlusNormal"/>
        <w:ind w:firstLine="540"/>
        <w:jc w:val="both"/>
        <w:rPr/>
      </w:pPr>
      <w:bookmarkStart w:id="6" w:name="Par29"/>
      <w:bookmarkEnd w:id="6"/>
      <w:r>
        <w:rPr>
          <w:highlight w:val="yellow"/>
        </w:rPr>
        <w:t>12. Должностное лицо, сдавшее подарок, может  его выкупить, направив на имя председателя комиссии по законности Совета Гаврилово-Посадского муниципального района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7" w:name="Par30"/>
      <w:bookmarkEnd w:id="7"/>
      <w:r>
        <w:rPr/>
        <w:t xml:space="preserve">13. Председатель комиссии по законности передает заявление в Управление. Управление в течение 3 месяцев со дня поступления заявления или уведомления о намерении выкупить подарок, указанного в </w:t>
      </w:r>
      <w:hyperlink w:anchor="Par29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 (уведомление о намерении выкупить подарок), о результатах оценки,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 xml:space="preserve">14. Подарок, в отношении которого не поступили заявление или уведомление о намерении выкупить подарок, указанное в </w:t>
      </w:r>
      <w:hyperlink w:anchor="Par29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может использоваться с учетом заключения Комиссии для обеспечения деятельности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bookmarkStart w:id="8" w:name="Par32"/>
      <w:bookmarkEnd w:id="8"/>
      <w:r>
        <w:rPr/>
        <w:t>15. В случае нецелесообразности использования подарка Управлением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ar30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32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7. В случае если подарок не выкуплен или не реализован, Управлени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Гаврилово-Посадского муниципального район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сообщении лицом, замещающим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должность Главы Гаврилово-Посадского  </w:t>
      </w:r>
    </w:p>
    <w:p>
      <w:pPr>
        <w:pStyle w:val="ConsPlusNormal"/>
        <w:jc w:val="right"/>
        <w:rPr/>
      </w:pPr>
      <w:r>
        <w:rPr/>
        <w:t>муниципального  района, о получении подарка в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связи с его  должностным положением или исполнением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им  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9" w:name="Par51"/>
      <w:bookmarkEnd w:id="9"/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труктурного подразделения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ведомление о получении подарка от "____" 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омандировки, другого официального меро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есто и дата про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  Характеристика подарка,   Количество     Стоим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подарка           его описание          предметов      в рублях </w:t>
      </w:r>
      <w:hyperlink w:anchor="Par9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Ито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  на    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</w:t>
      </w:r>
    </w:p>
    <w:p>
      <w:pPr>
        <w:pStyle w:val="ConsPlusNonformat"/>
        <w:jc w:val="both"/>
        <w:rPr/>
      </w:pPr>
      <w:r>
        <w:rPr/>
        <w:t>представившее</w:t>
      </w:r>
    </w:p>
    <w:p>
      <w:pPr>
        <w:pStyle w:val="ConsPlusNonformat"/>
        <w:jc w:val="both"/>
        <w:rPr/>
      </w:pPr>
      <w:r>
        <w:rPr/>
        <w:t>уведомление     ___________  _____________________   "  "         20  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___________  _____________________   "  "         20  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  <w:t>"   " __________________________ 20  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ar92"/>
      <w:bookmarkEnd w:id="10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/>
      </w:pPr>
      <w:r>
        <w:rPr/>
        <w:t>подарк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сообщении лицом, замещающим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должность Главы Гаврилово-Посадского  </w:t>
      </w:r>
    </w:p>
    <w:p>
      <w:pPr>
        <w:pStyle w:val="ConsPlusNormal"/>
        <w:jc w:val="right"/>
        <w:rPr/>
      </w:pPr>
      <w:r>
        <w:rPr/>
        <w:t>муниципального  района, о получении подарка в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связи с его  должностным положением или исполнением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им  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1" w:name="Par109"/>
      <w:bookmarkEnd w:id="1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ема-передачи подарков, полученных лицом, замеща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ы администрации Гаврилово-Посадского муниципального рай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вязи с его должностным положением или исполнением им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олжностных обязаннос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_" __________ 20_____ г.                           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замещаемая должность)</w:t>
      </w:r>
    </w:p>
    <w:p>
      <w:pPr>
        <w:pStyle w:val="ConsPlusNonformat"/>
        <w:jc w:val="both"/>
        <w:rPr/>
      </w:pPr>
      <w:r>
        <w:rPr/>
        <w:t>в  соответствии  с Положением  о сообщении лицом, замещающим  должность Главы Гаврилово-Посадского   муниципального  района, о получении подарка в  связи с его  должностным положением или исполнением  им   должностных обязанностей, сдаче и оценке подарка, реализации (выкупе) и зачислении средств, вырученных от его реализации,    передает,      а материально ответственное лиц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принимает подарок, полученный в связи с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ать наименование мероприятия и дат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писание подарк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: _____________________________________________________________</w:t>
      </w:r>
    </w:p>
    <w:p>
      <w:pPr>
        <w:pStyle w:val="ConsPlusNonformat"/>
        <w:jc w:val="both"/>
        <w:rPr/>
      </w:pPr>
      <w:r>
        <w:rPr/>
        <w:t>Вид подарка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бытовая техника, предметы искусства и т.д.)</w:t>
      </w:r>
    </w:p>
    <w:p>
      <w:pPr>
        <w:pStyle w:val="ConsPlusNonformat"/>
        <w:jc w:val="both"/>
        <w:rPr/>
      </w:pPr>
      <w:r>
        <w:rPr/>
        <w:t>Оценочная стоимость: ______________________________________________________</w:t>
      </w:r>
    </w:p>
    <w:p>
      <w:pPr>
        <w:pStyle w:val="ConsPlusNonformat"/>
        <w:jc w:val="both"/>
        <w:rPr/>
      </w:pPr>
      <w:r>
        <w:rPr/>
        <w:t>Историческая (культурная) ценность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 ____________ (_________)          Принял ________________ (__________)</w:t>
      </w:r>
    </w:p>
    <w:p>
      <w:pPr>
        <w:pStyle w:val="ConsPlusNonformat"/>
        <w:jc w:val="both"/>
        <w:rPr/>
      </w:pPr>
      <w:r>
        <w:rPr/>
        <w:t>"______" __________ 20___ г.           "______" ___________ 20_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сообщении лицом, замещающим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должность Главы Гаврилово-Посадского  </w:t>
      </w:r>
    </w:p>
    <w:p>
      <w:pPr>
        <w:pStyle w:val="ConsPlusNormal"/>
        <w:jc w:val="right"/>
        <w:rPr/>
      </w:pPr>
      <w:r>
        <w:rPr/>
        <w:t>муниципального  района, о получении подарка в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связи с его  должностным положением или исполнением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им  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2" w:name="Par162"/>
      <w:bookmarkEnd w:id="1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center"/>
        <w:rPr/>
      </w:pPr>
      <w:r>
        <w:rPr/>
        <w:t>приема-передачи подарков, полученных лицом, замещающим</w:t>
      </w:r>
    </w:p>
    <w:p>
      <w:pPr>
        <w:pStyle w:val="ConsPlusNonformat"/>
        <w:jc w:val="center"/>
        <w:rPr/>
      </w:pPr>
      <w:r>
        <w:rPr/>
        <w:t>Главы администрации Гаврилово-Посадского муниципального района,</w:t>
      </w:r>
    </w:p>
    <w:p>
      <w:pPr>
        <w:pStyle w:val="ConsPlusNonformat"/>
        <w:jc w:val="center"/>
        <w:rPr/>
      </w:pPr>
      <w:r>
        <w:rPr/>
        <w:t>в связи с его должностным положением или исполнением им                           должностных обязанностей  подлежащих возвра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 20 ___ г.                                    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атериально ответственное лицо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в  соответствии  с  Положением  о сообщении лицом, замещающим  должность Главы Гаврилово-Посадского   муниципального  района, о получении подарка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вязи с его  должностным положением или исполнением  им   должностных обязанностей, сдаче и оценке подарка, реализации (выкупе) и зачислении средств, вырученных от его реализации, на основе протокола заседания комиссии от "___" ________ 20____ г., возвраща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замещаемая должность)</w:t>
      </w:r>
    </w:p>
    <w:p>
      <w:pPr>
        <w:pStyle w:val="ConsPlusNonformat"/>
        <w:jc w:val="both"/>
        <w:rPr/>
      </w:pPr>
      <w:r>
        <w:rPr/>
        <w:t xml:space="preserve">подарок, переданный по </w:t>
      </w:r>
      <w:hyperlink w:anchor="Par109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 от "____" _____ 20___ г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л:                                  Принял:</w:t>
      </w:r>
    </w:p>
    <w:p>
      <w:pPr>
        <w:pStyle w:val="ConsPlusNonformat"/>
        <w:jc w:val="both"/>
        <w:rPr/>
      </w:pPr>
      <w:r>
        <w:rPr/>
        <w:t>____________ (___________________)      _____________ (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(фамилия, инициалы)         (подпись)    (фамилия, инициалы)</w:t>
      </w:r>
    </w:p>
    <w:p>
      <w:pPr>
        <w:pStyle w:val="ConsPlusNonformat"/>
        <w:jc w:val="both"/>
        <w:rPr/>
      </w:pPr>
      <w:r>
        <w:rPr/>
        <w:t>"______" ____________ 20 _____ г.       "______" ____________ 20 _____ г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A9C6B4B483FA8A79C9BD0F7F616126B3E0A839969255257C69EF10AF3AC842rDc6I" TargetMode="External"/><Relationship Id="rId4" Type="http://schemas.openxmlformats.org/officeDocument/2006/relationships/hyperlink" Target="consultantplus://offline/ref=A0D3B7B0AB60DD7D2A2BF7821A295DA6E5DA84A96C929E4428BE56858A6338141EACB1F4A7DCBC0A529FE9W7R2G" TargetMode="External"/><Relationship Id="rId5" Type="http://schemas.openxmlformats.org/officeDocument/2006/relationships/hyperlink" Target="consultantplus://offline/ref=A0D3B7B0AB60DD7D2A2BF7821A295DA6E5DA84A96C929E4428BE56858A6338141EACB1F4A7DCBC0A529FE9W7R2G" TargetMode="External"/><Relationship Id="rId6" Type="http://schemas.openxmlformats.org/officeDocument/2006/relationships/hyperlink" Target="consultantplus://offline/ref=F1EC3074A8CA073B886EA80AC85962EF75185298130A77E884477B3CB6A1D471CDC45539C53784A4uEU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46:00Z</dcterms:created>
  <dc:creator>user</dc:creator>
  <dc:description/>
  <cp:keywords/>
  <dc:language>en-US</dc:language>
  <cp:lastModifiedBy>Админ</cp:lastModifiedBy>
  <cp:lastPrinted>2015-08-18T16:55:00Z</cp:lastPrinted>
  <dcterms:modified xsi:type="dcterms:W3CDTF">2015-08-24T04:46:00Z</dcterms:modified>
  <cp:revision>2</cp:revision>
  <dc:subject/>
  <dc:title/>
</cp:coreProperties>
</file>