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______2015 г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12 № 112 «О Положении о порядке организации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зации и переработки бытовых и промышленных отходов 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 Ивановской  межрайонной природоохранной прокуратуры от 26.10.2015  № 02-07-2015, руководствуясь Федеральным законом от 06.10.2003 №131-ФЗ «Об общих принципах организации местного самоуправления в Российской Федерации», Совет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Гаврилово-Посадского района  от  25.01.2012  № 112 «О Положении о порядке организации утилизации и переработки бытовых и промышленных отходов на территории Гаврилово-Посадского муниципального района» следующее изменени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риложении к решению  пункт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. 3.9, п. 3.12. исключить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настоящее решение в сборнике «Вестник  Гаврилово-Посадского муниципального района» и разместить на официальном сайте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В.Ю. Лаптев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5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99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2:00Z</dcterms:created>
  <dc:creator>Aslan</dc:creator>
  <dc:description/>
  <cp:keywords/>
  <dc:language>en-US</dc:language>
  <cp:lastModifiedBy>Админ</cp:lastModifiedBy>
  <cp:lastPrinted>2014-07-25T13:25:00Z</cp:lastPrinted>
  <dcterms:modified xsi:type="dcterms:W3CDTF">2015-11-17T12:02:00Z</dcterms:modified>
  <cp:revision>2</cp:revision>
  <dc:subject/>
  <dc:title/>
</cp:coreProperties>
</file>