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-1555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_____________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структуры Администрации Гаврилово-Посадского муниципального района Ивановской области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структуру Администрации Гаврилово-Посадского муниципального района Ивановской области  согласно приложению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тменить  Решение Совета Гаврилово-Посадского муниципального района от  23.09.2015 №33 «Об утверждении структуры администрации Гаврилово-Посадского муниципального района Иванов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С.С.С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 xml:space="preserve">от_____________________№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</w:r>
    </w:p>
    <w:tbl>
      <w:tblPr>
        <w:tblW w:w="383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57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0"/>
                <w:szCs w:val="20"/>
                <w:lang w:eastAsia="ru-RU"/>
              </w:rPr>
              <w:t>Глава   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710</wp:posOffset>
                </wp:positionH>
                <wp:positionV relativeFrom="paragraph">
                  <wp:posOffset>1270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1pt" to="397.3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</w:r>
    </w:p>
    <w:tbl>
      <w:tblPr>
        <w:tblW w:w="850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13360</wp:posOffset>
                      </wp:positionV>
                      <wp:extent cx="0" cy="14541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5pt,16.8pt" to="193.4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position w:val="6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14935</wp:posOffset>
                </wp:positionV>
                <wp:extent cx="7564755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46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05pt" to="67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27635</wp:posOffset>
                </wp:positionV>
                <wp:extent cx="0" cy="271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05pt" to="199.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140335</wp:posOffset>
                </wp:positionV>
                <wp:extent cx="0" cy="273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1.05pt" to="322.7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128270</wp:posOffset>
                </wp:positionV>
                <wp:extent cx="0" cy="2978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10.1pt" to="443.1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6660</wp:posOffset>
                </wp:positionH>
                <wp:positionV relativeFrom="paragraph">
                  <wp:posOffset>128270</wp:posOffset>
                </wp:positionV>
                <wp:extent cx="635" cy="12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5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140335</wp:posOffset>
                </wp:positionV>
                <wp:extent cx="0" cy="2851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1.05pt" to="78.4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0435</wp:posOffset>
                </wp:positionH>
                <wp:positionV relativeFrom="paragraph">
                  <wp:posOffset>8255</wp:posOffset>
                </wp:positionV>
                <wp:extent cx="0" cy="2711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05pt,0.65pt" to="674.0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5495</wp:posOffset>
                </wp:positionH>
                <wp:positionV relativeFrom="paragraph">
                  <wp:posOffset>8890</wp:posOffset>
                </wp:positionV>
                <wp:extent cx="0" cy="2584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0.7pt" to="561.8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8778240" cy="18942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1984"/>
                              <w:gridCol w:w="567"/>
                              <w:gridCol w:w="1985"/>
                              <w:gridCol w:w="425"/>
                              <w:gridCol w:w="1985"/>
                              <w:gridCol w:w="425"/>
                              <w:gridCol w:w="1843"/>
                              <w:gridCol w:w="283"/>
                              <w:gridCol w:w="2092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инансовое управление администрации Гаврилово-Посад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землепользования, архитектуры и природных ресурсов  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сельского хозяйства и продовольствия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координации  комплекса социальных  вопросов  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правление муниципального 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тдел образования  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149.15pt;mso-wrap-distance-left:9pt;mso-wrap-distance-right:9pt;mso-wrap-distance-top:0pt;mso-wrap-distance-bottom:0pt;margin-top:22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1984"/>
                        <w:gridCol w:w="567"/>
                        <w:gridCol w:w="1985"/>
                        <w:gridCol w:w="425"/>
                        <w:gridCol w:w="1985"/>
                        <w:gridCol w:w="425"/>
                        <w:gridCol w:w="1843"/>
                        <w:gridCol w:w="283"/>
                        <w:gridCol w:w="2092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line id="shape_0" from="34.2pt,1.35pt" to="34.2pt,1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Финансовое управление администрации Гаврилово-Посад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правление землепользования, архитектуры и природных ресурсов  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line id="shape_0" from="45.25pt,148.1pt" to="45.25pt,14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правление сельского хозяйства и продовольствия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правление координации  комплекса социальных  вопросов  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правление муниципального 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тдел образования  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35pt" to="34.2pt,1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188087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8.1pt" to="45.25pt,14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6:00Z</dcterms:created>
  <dc:creator>user</dc:creator>
  <dc:description/>
  <dc:language>en-US</dc:language>
  <cp:lastModifiedBy>Admin</cp:lastModifiedBy>
  <cp:lastPrinted>2015-09-22T08:49:00Z</cp:lastPrinted>
  <dcterms:modified xsi:type="dcterms:W3CDTF">2015-11-18T05:36:00Z</dcterms:modified>
  <cp:revision>2</cp:revision>
  <dc:subject/>
  <dc:title/>
</cp:coreProperties>
</file>