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8440</wp:posOffset>
            </wp:positionH>
            <wp:positionV relativeFrom="paragraph">
              <wp:posOffset>-1339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__________201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б утверждении изменений  в  Положение об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Управ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ординации комплекса социальных вопро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Гаврилово-Пос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8 Бюджетного кодекса Российской Федерации, Приказом  Минфина Росс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 руководствуясь  частью 11 статьи 29  </w:t>
      </w:r>
      <w:r>
        <w:rPr/>
        <w:t xml:space="preserve"> </w:t>
      </w:r>
      <w:r>
        <w:rPr>
          <w:sz w:val="28"/>
          <w:szCs w:val="28"/>
        </w:rPr>
        <w:t xml:space="preserve">Устава 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изменения в  Положение </w:t>
      </w:r>
      <w:r>
        <w:rPr/>
        <w:t xml:space="preserve"> </w:t>
      </w:r>
      <w:r>
        <w:rPr>
          <w:sz w:val="28"/>
          <w:szCs w:val="28"/>
        </w:rPr>
        <w:t>об Управлении  координации комплекса социальных вопросов администрации  Гаврилово-Посадского муниципального района  Ивановской области</w:t>
      </w:r>
      <w:r>
        <w:rPr>
          <w:bCs/>
          <w:sz w:val="28"/>
          <w:szCs w:val="28"/>
        </w:rPr>
        <w:t>, утвержденное решением Совета Гаврилово-Посадского муниципального района от 01.06.2007 №92</w:t>
      </w:r>
      <w:r>
        <w:rPr>
          <w:sz w:val="28"/>
          <w:szCs w:val="28"/>
        </w:rPr>
        <w:t xml:space="preserve">     (</w:t>
      </w:r>
      <w:r>
        <w:rPr>
          <w:bCs/>
          <w:sz w:val="28"/>
          <w:szCs w:val="28"/>
        </w:rPr>
        <w:t>с изменениями  от 29.12.2007 №133, от 26.10.2011 №94  27.06.2012 № 130)  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 по государственной регистрации утвержденного дополнения в Положение об Управлении координации комплекса социальных вопросов  администрации Гаврилово-Посадского муниципального  района возложить на начальника управления Ерохову Нину Леонидовн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сборнике «Вестник Гаврилово - Посадского  муниципального района и разместить на сайте  Гаврилово - Посад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www.adm-gavrilovposad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 подпис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Гаврилово-Посад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_______________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5"/>
        <w:gridCol w:w="5019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jc w:val="right"/>
              <w:rPr>
                <w:position w:val="6"/>
              </w:rPr>
            </w:pPr>
            <w:r>
              <w:rPr>
                <w:position w:val="6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position w:val="6"/>
              </w:rPr>
            </w:pPr>
            <w:r>
              <w:rPr>
                <w:position w:val="6"/>
              </w:rPr>
              <w:t>Совета Гаврилово-Посадского</w:t>
            </w:r>
          </w:p>
          <w:p>
            <w:pPr>
              <w:pStyle w:val="Normal"/>
              <w:jc w:val="right"/>
              <w:rPr>
                <w:position w:val="6"/>
              </w:rPr>
            </w:pPr>
            <w:r>
              <w:rPr>
                <w:position w:val="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</w:rPr>
              <w:t>от  ____________   № ___</w:t>
            </w:r>
          </w:p>
          <w:p>
            <w:pPr>
              <w:pStyle w:val="Normal"/>
              <w:jc w:val="right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Гаврилово-Посад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ного Совета третьего созыва </w:t>
            </w:r>
          </w:p>
          <w:p>
            <w:pPr>
              <w:pStyle w:val="Normal"/>
              <w:jc w:val="right"/>
              <w:rPr/>
            </w:pPr>
            <w:r>
              <w:rPr/>
              <w:t>92  от 30.05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ении координации  комплекса социальных вопро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аврилово-Посад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Управление координации комплекса социальных вопросов является структурным подразделением администрации Гаврилово-Посадского муниципального района. 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Управление координации комплекса социальных вопросов администрации Гаврилово-Посадского муниципального района (далее по тексту – Управление) является правопреемником отдела социальной защиты населения администрации Гаврилово-Посадского муниципального района, создано   решением Совета Гаврилово-Посадского муниципального района на основании   Устава Гаврилово-Посадского муниципального района и структур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1.3. Управление в своей деятельности взаимодействует с органами государственной власти Ивановской области и их территориальными органами, учреждениями и организациями, органами местного самоуправления Ивановской области, государственными внебюджетными фондами, общественными организациями и иными объединениями, средствами массовой информации, а также другими организациями 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1.4. Структура Управления утверждается главой администрации Гаврилово-Посад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правление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 другими федеральными законами Российской Федерации,  Указами Президента Российской Федерации, постановлениями и распоряжениями Правительства Российской Федерации, законами и нормативными правовыми актами законодательной и исполнительной власти Ивановской области, Уставом Гаврилово-Посадского муниципального района, нормативными правовыми актами органов местного самоуправления Гаврилово-Посадского муниципального района,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правление координирует работу в сфере социальной защиты населения, культуры, физической культуры и спорта, молодежной политики на территории Гаврилово-Посадского муниципального района и осуществляет возложенные на него задачи во взаимодействии с  учреждениями и организациями, заинтересованными органами власти, творческими союзами, общественными организац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правление является юридическим лиц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Управление имеет печать с изображением Государственного герба Российской Федерации, круглую печать «Для документов», штампы, бланки с полным своим наименова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Местонахождение Управления: 155000, город Гаврилов Посад  Ивановской области, улица Розы  Люксембург,  дом №5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олное наименование - Управление координации комплекса социальных вопросов администрации Гаврилово-Посадского  муниципального райо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- УККСВ администрации Гаврилово-Посад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правление как юридическое лицо действуе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является муниципальным казенным учрежд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Финансовое обеспечение деятельности Управления осуществляется за счет средств бюджета и на основании сме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ДАЧИ УПРАВЛЕ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Управление возлагается решение вопросов местного значения, отнесенных к компетенции администрации Гаврилово-Посадского муниципального района законодательством Российской Федерации, законодательством Ивановской области, решениями Совета Гаврилово-Посадского муниципального района,  в т.ч.</w:t>
      </w:r>
    </w:p>
    <w:p>
      <w:pPr>
        <w:pStyle w:val="Normal"/>
        <w:jc w:val="both"/>
        <w:rPr/>
      </w:pPr>
      <w:r>
        <w:rPr>
          <w:b/>
        </w:rPr>
        <w:tab/>
        <w:t xml:space="preserve"> 2.1.1. По вопросам культуры:</w:t>
      </w:r>
    </w:p>
    <w:p>
      <w:pPr>
        <w:pStyle w:val="Normal"/>
        <w:ind w:firstLine="720"/>
        <w:jc w:val="both"/>
        <w:rPr/>
      </w:pPr>
      <w:r>
        <w:rPr/>
        <w:t>- организация предоставления дополнительного образования в сфере культуры на территории Гаврилово-Посад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организация библиотечного обслуживания населения межпоселенческими библиотеками, комплектование и обеспечение сохранности  их библиотечных фондов;</w:t>
      </w:r>
    </w:p>
    <w:p>
      <w:pPr>
        <w:pStyle w:val="Normal"/>
        <w:ind w:firstLine="720"/>
        <w:jc w:val="both"/>
        <w:rPr/>
      </w:pPr>
      <w:r>
        <w:rPr/>
        <w:t>-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1.2. По вопросам физической культуры и спорта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ind w:right="58" w:hanging="0"/>
        <w:jc w:val="both"/>
        <w:rPr/>
      </w:pPr>
      <w:r>
        <w:rPr/>
        <w:tab/>
        <w:t>- обеспечение условий для развития на территории Гаврилово-Посадского муниципального района физической культуры и массового спорта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ind w:right="58" w:hanging="0"/>
        <w:jc w:val="both"/>
        <w:rPr/>
      </w:pPr>
      <w:r>
        <w:rPr/>
        <w:tab/>
        <w:t>- проведение официальных физкультурно-оздоровительных и спортивных мероприятий районного масшта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1.3. По вопросам молодежной поли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</w:rPr>
        <w:tab/>
        <w:t>-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jc w:val="both"/>
        <w:rPr>
          <w:szCs w:val="28"/>
        </w:rPr>
      </w:pPr>
      <w:r>
        <w:rPr>
          <w:rFonts w:eastAsia="Arial Unicode MS"/>
        </w:rPr>
        <w:tab/>
        <w:t>2.2. На Управление возлагается решение вопросов местного значения Гаврилово-Посадского городского поселения и</w:t>
      </w:r>
      <w:r>
        <w:rPr>
          <w:szCs w:val="28"/>
        </w:rPr>
        <w:t xml:space="preserve"> исполнение отдельных государственных полномочий, переданных органам местного самоуправления федеральными законами и законами Ивановской области, в соответствии с Уставом Гаврилово-Посадского городского поселения</w:t>
      </w:r>
      <w:r>
        <w:rPr>
          <w:rFonts w:eastAsia="Arial Unicode MS"/>
        </w:rPr>
        <w:t xml:space="preserve">, в связи с  </w:t>
      </w:r>
      <w:r>
        <w:rPr>
          <w:szCs w:val="28"/>
        </w:rPr>
        <w:t>исполнением администрацией Гаврилово-Посадского муниципального района полномочий исполнительно-распорядительного органа  местного самоуправления Гаврилово-Посадского городского поселения Гаврилово-Посадского муниципального района, в т.ч.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поселения, охрана объектов культурного наследия (памятников истории и культуры) местного (муниципального) значения, расположенных на территор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условий для развития на территории городского 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осуществление мероприятий по работе с детьми и молодежью в городском пос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Общими задачами Управления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ение конституционных прав и свобод граждан Российской Федерации в сферах культуры, физической культуры и спорта, молодежной полити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существление на территории Гаврилово-Посадского муниципального района государственной политики по вопросам культуры, физической культуры и спорта,  молодежной полити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Разработка механизма реализации муниципальной политики в подведомственных сферах; привлечение к ее формированию муниципальных и общественных организаций, союзов, объединений, координация их деятельности в вопросах реализ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нтроль за исполнением на территории Гаврилово-Посадского  муниципального района законодательства Российской Федерации и законодательства Ивановской области в сферах культуры, физической культуры и спорта, молодежной полити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пределение целей и приоритетов развития на территории Гаврилово-Посадского муниципального района в сферах культуры, физической культуры и спорта, молодежной полити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овышение эффективности управления в сферах культуры, физической культуры и спорта,  молодежной политики на основе внедрения и освоения современных информационно-коммуникационных технолог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действие развитию на территории Гаврилово-Посадского муниципального района благотворительности, меценатства и спонсорства в сферах культуры, физической культуры и спорта, молодежной полити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Рассмотрение предложений, заявлений и жалоб граждан в сроки, установленные действующим законодательством и принятие по ним необходимых мер.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ФУНКЦИИ УПРАВЛ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вление в соответствии с возложенными на него задачами осуществляет следующие основные фун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Общие функции У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азработку и реализацию планов и программ комплексного социально-экономического развития Гаврилово-Посадского муниципального района в части развития подведомственных вопросо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в соответствии  с основными  направлениями деятельности районные целевые програм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реализацию районных целевых программ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цели и приоритеты в развитии сфер культуры, физической культуры и спорта, молодежной политики на территории рай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формировании проекта бюджета Гаврилово-Посадского муниципального района по подведомственным вопросам, его последующей корректировке;</w:t>
      </w:r>
    </w:p>
    <w:p>
      <w:pPr>
        <w:pStyle w:val="Normal"/>
        <w:ind w:firstLine="539"/>
        <w:jc w:val="both"/>
        <w:rPr/>
      </w:pPr>
      <w:r>
        <w:rPr/>
        <w:t>- является главным распорядителем средств местного бюджета по подведомственным муниципальным учреждениям; осуществляет за счет средств местного бюджета финансовое обеспечение подведомственных муниципальных учреждений;</w:t>
      </w:r>
    </w:p>
    <w:p>
      <w:pPr>
        <w:pStyle w:val="Normal"/>
        <w:ind w:firstLine="539"/>
        <w:jc w:val="both"/>
        <w:rPr/>
      </w:pPr>
      <w:r>
        <w:rPr/>
        <w:t xml:space="preserve">- подает предложения о создании, реорганизации и ликвидации муниципальных учреждений и предприятий в подведомственных сферах, в том числе межмуниципальных, необходимых для осуществления полномочий администрации по решению вопросов местного значения; </w:t>
      </w:r>
    </w:p>
    <w:p>
      <w:pPr>
        <w:pStyle w:val="Normal"/>
        <w:ind w:firstLine="539"/>
        <w:jc w:val="both"/>
        <w:rPr/>
      </w:pPr>
      <w:r>
        <w:rPr/>
        <w:t>- участвует в разработке предложений в проекты нормативных правовых актов по вопросам, отнесенным к компетенции Управления;</w:t>
      </w:r>
    </w:p>
    <w:p>
      <w:pPr>
        <w:pStyle w:val="Normal"/>
        <w:ind w:firstLine="539"/>
        <w:jc w:val="both"/>
        <w:rPr/>
      </w:pPr>
      <w:r>
        <w:rPr/>
        <w:t>- взаимодействует с органами местного самоуправления иных муниципальных образований, по вопросам развития подведомственных вопросов;</w:t>
      </w:r>
    </w:p>
    <w:p>
      <w:pPr>
        <w:pStyle w:val="Normal"/>
        <w:ind w:firstLine="539"/>
        <w:jc w:val="both"/>
        <w:rPr/>
      </w:pPr>
      <w:r>
        <w:rPr/>
        <w:t>- организует сбор статистических показателей, характеризующих состояние подведомственных вопросов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ет и распространяет положительный опыт работы подведомственных организаций, оказывает им необходимую методическую помощ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ет работу и оказывает практическую помощь учреждениям и организациям, участвующим в выполнении районных целевых програм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 на рассмотрение федеральных и областных фондов и вышестоящих организаций программы развития подведомственных сфер с целью их финансового обеспе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 с учебными заведениями, предприятиями, учреждениями и организациями в рамках компетенции Управ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еализации международных программ и проектов в рамках компетенции Управ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районные мероприятия в рамках реализации районных целевых  програм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предложений по приоритетным направлениям международного сотрудничества в установленной сфере деятельности и обеспечению их реализ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аботников подведомственных сфер, одаренную молодежь к наградам, в том числе и правительственным, премиям и почетным званиям;</w:t>
      </w:r>
    </w:p>
    <w:p>
      <w:pPr>
        <w:pStyle w:val="Normal"/>
        <w:ind w:firstLine="539"/>
        <w:jc w:val="both"/>
        <w:rPr/>
      </w:pPr>
      <w:r>
        <w:rPr/>
        <w:t>- координирует работу с государственными фондами, общественными организациями, благотворительными обществами на территории РФ и за рубежом в рамках компетенции Управления;</w:t>
      </w:r>
    </w:p>
    <w:p>
      <w:pPr>
        <w:pStyle w:val="Normal"/>
        <w:ind w:firstLine="539"/>
        <w:jc w:val="both"/>
        <w:rPr/>
      </w:pPr>
      <w:r>
        <w:rPr/>
        <w:t>- выполняет иные функции в соответствии с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;</w:t>
      </w:r>
    </w:p>
    <w:p>
      <w:pPr>
        <w:pStyle w:val="Normal"/>
        <w:ind w:firstLine="539"/>
        <w:jc w:val="both"/>
        <w:rPr/>
      </w:pPr>
      <w:r>
        <w:rPr/>
        <w:t>- от имени Гаврилово-Посадского муниципального района осуществляет функции и полномочия учредителя муниципальных учреждений (казенных, бюджетных, автономных) в подведомственной ему сфер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3.1.2.</w:t>
      </w:r>
      <w:r>
        <w:rPr/>
        <w:t xml:space="preserve"> </w:t>
      </w:r>
      <w:r>
        <w:rPr>
          <w:b/>
        </w:rPr>
        <w:t>Функции Управления</w:t>
      </w:r>
      <w:r>
        <w:rPr/>
        <w:t xml:space="preserve"> </w:t>
      </w:r>
      <w:r>
        <w:rPr>
          <w:b/>
        </w:rPr>
        <w:t>по вопросам культуры:</w:t>
      </w:r>
    </w:p>
    <w:p>
      <w:pPr>
        <w:pStyle w:val="Normal"/>
        <w:ind w:firstLine="539"/>
        <w:jc w:val="both"/>
        <w:rPr/>
      </w:pPr>
      <w:r>
        <w:rPr/>
        <w:t>- осуществляет комплексный анализ и прогнозирование  тенденций развития культуры в районе, обоснование целей и приоритетов развития отдельных видов культурной деятельности;</w:t>
      </w:r>
    </w:p>
    <w:p>
      <w:pPr>
        <w:pStyle w:val="Normal"/>
        <w:ind w:firstLine="539"/>
        <w:jc w:val="both"/>
        <w:rPr/>
      </w:pPr>
      <w:r>
        <w:rPr/>
        <w:t>- формирует, участвует в размещении и контролирует исполнение на территории Гаврилово-Посадского муниципального района муниципального заказа на библиотечное обслуживание населения через сеть библиотек; на художественное и эстетическое воспитание через сеть учреждений культуры дополнительного образования; на сохранение материального культурного наследия через музеи; на сохранение нематериального культурного наследия, развитие любительского творчества и досуга через сеть учреждений клубного тип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определяет цели, задачи подведомственных муниципальных учреждений культуры, утверждает их уставы;</w:t>
      </w:r>
    </w:p>
    <w:p>
      <w:pPr>
        <w:pStyle w:val="Normal"/>
        <w:ind w:firstLine="539"/>
        <w:jc w:val="both"/>
        <w:rPr/>
      </w:pPr>
      <w:r>
        <w:rPr/>
        <w:t>- разрабатывает предложения по регулированию цен и тарифов на продукцию (услуги) муниципальных учреждений культуры в соответствии с действующим законодательством;</w:t>
      </w:r>
    </w:p>
    <w:p>
      <w:pPr>
        <w:pStyle w:val="Normal"/>
        <w:ind w:firstLine="539"/>
        <w:jc w:val="both"/>
        <w:rPr/>
      </w:pPr>
      <w:r>
        <w:rPr/>
        <w:t xml:space="preserve">- обеспечивает разработку проектов минимальных социальных стандартов и других нормативов расходов бюджета Гаврилово-Посадского муниципального района по вопросам культуры;  </w:t>
      </w:r>
    </w:p>
    <w:p>
      <w:pPr>
        <w:pStyle w:val="Normal"/>
        <w:ind w:firstLine="539"/>
        <w:jc w:val="both"/>
        <w:rPr/>
      </w:pPr>
      <w:r>
        <w:rPr/>
        <w:t>-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ind w:firstLine="539"/>
        <w:jc w:val="both"/>
        <w:rPr/>
      </w:pPr>
      <w:r>
        <w:rPr/>
        <w:t>- назначает на должность и освобождает от должности руководителей муниципальных учреждений культуры Гаврилово-Посадского муниципального района на основании трудового договор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3.1.3. Функции Управления по вопросам физической культуры и 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-устанавливает порядок и условия проведения физкультурно-оздоровительных и спортивных мероприятий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ует состояни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едложения по усилению роли физической культуры и спорта в укреплении здоровья населения, организации досуга детей, подростков и молодежи и профилактике негативных социальных явлений среди них;</w:t>
      </w:r>
    </w:p>
    <w:p>
      <w:pPr>
        <w:pStyle w:val="Normal"/>
        <w:autoSpaceDE w:val="false"/>
        <w:ind w:firstLine="540"/>
        <w:jc w:val="both"/>
        <w:rPr/>
      </w:pPr>
      <w:r>
        <w:rPr/>
        <w:t>-  участвует в разработке и реализации государственной научно-технической политики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за исполнением нормативных правовых актов Гаврилово-Посадского муниципального района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наделяет коллективы статусом «Сборная команда Гаврилово-Посадского муниципального района» по видам спорта, включенным в областные соревнования и турниры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одготовку сборных команд Гаврилово-Посадского муниципального района и их выступление на областных, Всероссийских и международных спортив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паганду физической культуры, спорта,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ежегодный мониторинг физической подготовленности и развит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ремонт, реконструкцию и строительство спортивных сооружений, находящихся в собственности Гаврилово-Посадского муниципального района, в пределах средств, предусмотренных в бюджете на эти цели;</w:t>
      </w:r>
    </w:p>
    <w:p>
      <w:pPr>
        <w:pStyle w:val="Normal"/>
        <w:autoSpaceDE w:val="false"/>
        <w:ind w:firstLine="540"/>
        <w:jc w:val="both"/>
        <w:rPr/>
      </w:pPr>
      <w:r>
        <w:rPr/>
        <w:t>-  проводит работу по организации медицинского обеспечения спортивных мероприятий и медицинского контроля за занимающими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рабатывает и реализует календарный план физкультурно-оздоровительных и спортивно-массовых мероприятий;  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одготовку, переподготовку и повышение квалификации специалистов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ежегодный анализ деятельности физкультурно-спортивных организаций; 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массовые спортивные соревнования, районные спортивные игры, спартакиады, физкультурно-спортивные фестивали, смотры-конкурсы и другие мероприятия физкультурно-оздоровительного и спортивно-массов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вует в пределах своей компетенции в организации физкультурно-оздоровительной и спортивной работы с инвалидами, лицами с ослабленным здоровьем, проведении с ними физкультурно-оздоровительных и спортивных мероприятий; 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научно-практические конференции, семинары, симпозиумы, организует выставки и другие мероприятия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ждает медалями, дипломами, призами и другими наградами победителей и призеров районных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по поручению администрации района интересы Гаврилово-Посадского муниципального района в физкультурно-спортив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разработке Порядка финансирования спортивных мероприятий, включенных в календарный план спортивно-массовых мероприятий на очередной финансовый год и норм расходов на финансирование спортивных мероприятий, проводимых за счет средст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цели, задачи подведомственных муниципальных учреждений физической культуры и спорта, утверждает их уставы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на должность и освобождает от должности руководителей муниципальных учреждений физической культуры и спорта Гаврилово-Посадского муниципального района на основании трудового договор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4. Функции Управления по вопросам молодежной политики:</w:t>
      </w:r>
    </w:p>
    <w:p>
      <w:pPr>
        <w:pStyle w:val="Normal"/>
        <w:autoSpaceDE w:val="false"/>
        <w:jc w:val="both"/>
        <w:rPr/>
      </w:pPr>
      <w:r>
        <w:rPr/>
        <w:tab/>
        <w:t>- реализует единую государственную политику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jc w:val="both"/>
        <w:rPr/>
      </w:pPr>
      <w:r>
        <w:rPr/>
        <w:tab/>
        <w:t>- создает условия для предупреждения социального сиротства,  обеспечения государственной опеки;</w:t>
      </w:r>
    </w:p>
    <w:p>
      <w:pPr>
        <w:pStyle w:val="Normal"/>
        <w:autoSpaceDE w:val="false"/>
        <w:jc w:val="both"/>
        <w:rPr/>
      </w:pPr>
      <w:r>
        <w:rPr/>
        <w:tab/>
        <w:t>- участвует в разработке и реализации районных целевых программ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/>
        <w:tab/>
        <w:t>- осуществляет меры по профилактике безнадзорности несовершеннолетних, организация индивидуальной профилактической работы в отношении несовершеннолетних, их родителей или законных представителей, не исполняющих своих обязанностей по воспитанию, содержанию несовершеннолетних и отрицательно влияющих на их поведение либо жестоко обращающихся с ними;</w:t>
      </w:r>
    </w:p>
    <w:p>
      <w:pPr>
        <w:pStyle w:val="Normal"/>
        <w:autoSpaceDE w:val="false"/>
        <w:jc w:val="both"/>
        <w:rPr/>
      </w:pPr>
      <w:r>
        <w:rPr/>
        <w:tab/>
        <w:t>- обеспечивает приоритет семейных форм воспитания (опека и попечительство, усыновление, приемная семья, патронат)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/>
        <w:tab/>
        <w:t>- создает необходимые условия для содержания, воспитания, обучения, социальной поддержки, охраны здоровья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, вне зависимости от формы устройства, обучения и воспитания;</w:t>
      </w:r>
    </w:p>
    <w:p>
      <w:pPr>
        <w:pStyle w:val="Normal"/>
        <w:autoSpaceDE w:val="false"/>
        <w:jc w:val="both"/>
        <w:rPr/>
      </w:pPr>
      <w:r>
        <w:rPr/>
        <w:tab/>
        <w:t>- осуществляет контроль за  деятельностью опекунов и попечителей по месту жительства подопечных, патронатных воспитателей, приемных родителей;</w:t>
      </w:r>
    </w:p>
    <w:p>
      <w:pPr>
        <w:pStyle w:val="Normal"/>
        <w:autoSpaceDE w:val="false"/>
        <w:jc w:val="both"/>
        <w:rPr/>
      </w:pPr>
      <w:r>
        <w:rPr/>
        <w:tab/>
        <w:t>- осуществляет целенаправленную и позитивную работу по активной социализации, гражданскому становлению и личностному развитию молодых граждан района;</w:t>
      </w:r>
    </w:p>
    <w:p>
      <w:pPr>
        <w:pStyle w:val="Normal"/>
        <w:autoSpaceDE w:val="false"/>
        <w:jc w:val="both"/>
        <w:rPr/>
      </w:pPr>
      <w:r>
        <w:rPr/>
        <w:tab/>
        <w:t>- разрабатывает и осуществляет меры по созданию условий всестороннего развития детей и молодежи и ее адаптации к самостоятельной жизни;</w:t>
      </w:r>
    </w:p>
    <w:p>
      <w:pPr>
        <w:pStyle w:val="Normal"/>
        <w:autoSpaceDE w:val="false"/>
        <w:jc w:val="both"/>
        <w:rPr/>
      </w:pPr>
      <w:r>
        <w:rPr/>
        <w:tab/>
        <w:t xml:space="preserve">- содействует созданию социально-экономических условий для решения  жизненно важных проблем детей и молодежи,  содействие профессиональному развитию и занятости молодежи; </w:t>
      </w:r>
    </w:p>
    <w:p>
      <w:pPr>
        <w:pStyle w:val="Normal"/>
        <w:autoSpaceDE w:val="false"/>
        <w:jc w:val="both"/>
        <w:rPr/>
      </w:pPr>
      <w:r>
        <w:rPr/>
        <w:tab/>
        <w:t>-  осуществляет комплекс мер по поддержке молодых семей;</w:t>
      </w:r>
    </w:p>
    <w:p>
      <w:pPr>
        <w:pStyle w:val="Normal"/>
        <w:autoSpaceDE w:val="false"/>
        <w:jc w:val="both"/>
        <w:rPr/>
      </w:pPr>
      <w:r>
        <w:rPr/>
        <w:tab/>
        <w:t xml:space="preserve">- оказывает содействие молодым семьям Гаврилово-Посадского муниципального района  в решении жилищных проблем;  </w:t>
      </w:r>
    </w:p>
    <w:p>
      <w:pPr>
        <w:pStyle w:val="Normal"/>
        <w:autoSpaceDE w:val="false"/>
        <w:jc w:val="both"/>
        <w:rPr/>
      </w:pPr>
      <w:r>
        <w:rPr/>
        <w:tab/>
        <w:t xml:space="preserve">- организует досуг, массовый отдых детей и молодежи, содействует развитию интеллектуального и научно-технического потенциала молодежи,  эстетического, физического, духовно-нравственного и военно-патриотического воспитания молодежи; </w:t>
      </w:r>
    </w:p>
    <w:p>
      <w:pPr>
        <w:pStyle w:val="Normal"/>
        <w:autoSpaceDE w:val="false"/>
        <w:jc w:val="both"/>
        <w:rPr/>
      </w:pPr>
      <w:r>
        <w:rPr/>
        <w:tab/>
        <w:t>- участвует в  профилактике асоциальных явлений в молодежной среде;</w:t>
      </w:r>
    </w:p>
    <w:p>
      <w:pPr>
        <w:pStyle w:val="Normal"/>
        <w:autoSpaceDE w:val="false"/>
        <w:jc w:val="both"/>
        <w:rPr/>
      </w:pPr>
      <w:r>
        <w:rPr/>
        <w:tab/>
        <w:t>- осуществляет комплекс мер  по поддержке детских и молодежных общественных объедин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РАБОТЫ УПР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формирования Управления, полномочия, срок полномочий, подотчетность, подконтрольность Управления, а также иные вопросы организации и деятельности Управления определяются Положением об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руктура Управления устанавливается распоряжением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правление возглавляет руководитель - начальник Управления, назначаемый на должность и освобождаемый от должности главой администрации Гаврилово-Посадского муниципального района. В соответствии с реестром муниципальных должностей,  должность  начальника Управления относится к муниципальной должности муниципальной службы категории «руководители» по группе «главные должности муниципальной служб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несет персональную ответственность за деятельность Управления и решение вопросов местного значения в подведомственных сферах, определенных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подотчетен главе администрации Гаврилово-Посадского муниципального района и его заместителю по социа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руководителя Управления определяется Трудовым договором и Положением об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Управления осуществляет руководство текущей деятельностью Управления в соответствии с настоящим Положением и должностной инструкцией, действует без доверенности от имени Управления, представляет его во всех учреждениях и организациях, в том числе в су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уководитель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Издает приказы по вопросам, отнесенным к полномочиям Управления в соответствии с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, 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Назначает и освобождает от должности руководителей подведомственных муниципальных учреждений культуры, физической культуры и спорта (казенных, бюджетных, автономных), утверждает уставы подведомственных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Отвечает за достоверность и своевременное представление установленной отчетности и другой информации, связанной с исполнением бюджета; согласует сметы доходов и расходов подведомственных бюджетных учреждений; обеспечивает контроль за эффективным использованием им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существляет подбор кадров для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твечает за организационно-техническое обеспечение деятельности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7. Осуществляет иные полномочия, предусмотренные действующим законодательством Российской Федерации, законодательством Ивановской области, нормативными правовыми актами Гаврилово-Посадского муниципального района, Трудовым договором и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труктуре Управления  выделяют отделы, возглавляемые  руководителями отделов - начальниками отделов в составе Управления. В соответствии с реестром муниципальных должностей  должность руководителя отдела в составе Управления относится к муниципальной должности муниципальной службы категории «руководители» по группе «ведущие должности муниципальной служб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отсутствие руководителя Управления, руководство Управлением возлагается на одного из начальников отделами в составе  Управления в соответствии с решением руководителя и по согласованию с заместителем главы администрации Гаврилово-Посадского муниципального района, курирующим социальные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отрудники Управления принимаются на работу приказом начальника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ля решения своих задач Управление взаимодействует с другими структурными подразделениями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Управлению для осуществления возложенных на него задач и функций предоставлено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. Издавать в пределах своей компетенции приказы, инструкции, нормативные и иные акты,  давать разъяснения по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 Вносить предложения главе администрации Гаврилово-Посадского муниципального района по созданию, переименованию, реорганизации и ликвидации в установленном порядке подведомств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3. Вносить по поручению главы администрации на рассмотрение Гаврилово-Посадского районного Совета депутатов вопросы, относящиеся к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4. Запрашивать и получать в установленном порядке от государственных органов исполнительной власти, структурных подразделений администрации Гаврилово-Посадского муниципального района, учреждений и организаций (независимо от их организационно-правовой формы и ведомственной принадлежности) сведения, материалы, документы, необходимые для осуществления возложенных на Управление задач и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5. Инспектировать подведомственные муниципальные учреждения в пределах своей компетенции по их основ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6. Создавать в случае необходимости совещательные и экспертные группы, а также советы, комиссии, рабочие группы в подведомственных сфер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7. Осуществлять взаимодействие с органами исполнительной власти, общественными организациями и объединениями, учреждениями и предприятиями по вопросам, входящим в компетенцию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8. Готовить предложения по обеспечению деятельности  и совершенствованию работы Управления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9. Участвовать в разработке нормативных правовых документов в части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0. Согласовывать сметы расходов подведомственных учреждений и контролировать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1. Распоряжаться в установленном порядке выделяемыми средствами на реализацию районных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2. В соответствии с планами работы планировать командировки сотрудник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3. Проводить оценку хода реализации районных целевых программ в подведомственны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4. Вести служебную переписку по вопросам, входящим в компетенцию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5.Созывать и проводить совещания по вопросам, отнесенным к компетенции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6. Проводить смотры, конкурсы и иные мероприятия, входящие в компетенци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7.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е частью 6 статьи 7 Федерального закона от 27.07.2010 №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государственных и муниципальных услуг, такие документы и информацию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ЛНОМОЧИЯ УПРАВЛЕНИЯ ПРИ ОСУЩЕСТВЛЕНИИ  ФУНКЦИЙ  И ПОЛНОМОЧИЙ УЧРЕДИТЕЛЯ КАЗЕННОГО УЧРЕЖ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Полномочия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 xml:space="preserve">1 </w:t>
      </w:r>
      <w:r>
        <w:rPr>
          <w:bCs/>
        </w:rPr>
        <w:t>1.  Выполнение функций и полномочий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 xml:space="preserve">1 </w:t>
      </w:r>
      <w:r>
        <w:rPr>
          <w:bCs/>
        </w:rPr>
        <w:t>2.  Утверждение устава казенного учреждения, а также вносимых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 xml:space="preserve">1 </w:t>
      </w:r>
      <w:r>
        <w:rPr>
          <w:bCs/>
        </w:rPr>
        <w:t>3.  Назначение руководителя казенного учреждения и прекращение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4. Заключение и прекращение трудового договора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 xml:space="preserve">1 </w:t>
      </w:r>
      <w:r>
        <w:rPr>
          <w:bCs/>
        </w:rPr>
        <w:t>5. Формирование и утверждение муниципального  задания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6. Определение на основании правового акта перечня казенных учреждений, которым устанавливается муниципальное 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7. Осуществление финансового обеспечения деятельности казенного учреждения, в том числе выполнения муниципального 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8.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9. Установление порядка составления, утверждения и ведения бюджетных смет муниципальных 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10. Согласование распоряжения недвижимым имуществом казенного учреждения, в том числе передачи его в аренду, если иное не установлено иными нормативными правовыми актами, принимаемыми в соответствии с федеральными законами, нормативными правовыми актами Ивановской области, правовыми актами Гаврилово-Поса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11. Согласование распоряжения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12. Осуществление контроля деятельности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</w:t>
      </w:r>
      <w:r>
        <w:rPr>
          <w:bCs/>
          <w:vertAlign w:val="superscript"/>
        </w:rPr>
        <w:t>1</w:t>
      </w:r>
      <w:r>
        <w:rPr>
          <w:bCs/>
        </w:rPr>
        <w:t xml:space="preserve"> 13.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Ивановской области, правовыми актам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II</w:t>
      </w:r>
      <w:r>
        <w:rPr>
          <w:b/>
        </w:rPr>
        <w:t xml:space="preserve"> ПОЛНОМОЧИЯ  УПРАВЛЕНИЯ ПРИ ОСУЩЕСТВЛЕНИИ  ФУНКЦИЙ И ПОЛНОМОЧИЙ УЧРЕДИТЕЛЯ БЮДЖЕТНОГО УЧРЕЖДЕНИЯ</w:t>
      </w:r>
    </w:p>
    <w:p>
      <w:pPr>
        <w:pStyle w:val="Normal"/>
        <w:autoSpaceDE w:val="false"/>
        <w:jc w:val="both"/>
        <w:rPr/>
      </w:pPr>
      <w:r>
        <w:rPr/>
        <w:tab/>
        <w:t>Полномочия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2.  Утверждение устава бюджетного учреждения, а также вносимых в него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4.  Назначение (утверждение) руководителя бюджетного учреждения и прекращение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5.  Заключение и прекращение трудового договора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6.  Формирование муниципального задания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7.  Утверждение муниципального задания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8.  Определение перечня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9.  Предварительное согласование совершения бюджетным учреждением крупных сделок, соответствующих критериям, установленным в </w:t>
      </w:r>
      <w:hyperlink r:id="rId4">
        <w:r>
          <w:rPr>
            <w:rStyle w:val="InternetLink"/>
          </w:rPr>
          <w:t>пункте 13 статьи 9.2</w:t>
        </w:r>
      </w:hyperlink>
      <w:r>
        <w:rPr/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0.  Принятие решений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5">
        <w:r>
          <w:rPr>
            <w:rStyle w:val="InternetLink"/>
          </w:rPr>
          <w:t>статье 27</w:t>
        </w:r>
      </w:hyperlink>
      <w:r>
        <w:rPr/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1.  Установление порядка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2.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3.  Согласование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4. Согласование распоряжения недвижимым имуществом бюджетного учреждения, в том числе передачи его в аренду по договорам, типовые условия которых утверждаются Министерством экономического развития Российской Федерации, если иное не установлено иными нормативными правовыми актами, принимаемыми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5.  Согласование внесения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6. 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7.  Осуществление финансового обеспечения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8. Определение порядка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19.  Определение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20.  Осуществление контроля деятельности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vertAlign w:val="superscript"/>
        </w:rPr>
        <w:t>2</w:t>
      </w:r>
      <w:r>
        <w:rPr/>
        <w:t xml:space="preserve"> 21. 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ИМУЩЕСТВ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Имущество Управления, закрепленное за ним на праве оперативного управления и состоящее из основных, оборотных средств и финансовых ресурсов, отражается на его самостоятельном балансе. Управление в отношении закрепленного за ним имуществом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. Управление освобождено от платы за пользование занимаемыми помещениями, находящимися в муниципальной собственности, если эти помещения используются для выполнения функций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РЕОРГАНИЗАЦИЯ И ЛИКВИДАЦИЯ УПРАВЛ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несение изменений и дополнений в настоящее Положение, а также реорганизация и ликвидация Управления производится в порядке, установленном законодательством Российской Федерации, нормативными правовыми актами Гаврилово-Посадского муниципального района и Положением об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организация и ликвидация Управления осуществляется  постановлением главы администрации на основании решения Гаврилово-Посадского районного Совета о структуре администрации Гаврилово-Посадского муниципального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Докуменнты ликвидированного Управления передаются на хранение в архивный отдел администрации Гаврилово-Посадского муниципального района.</w:t>
      </w:r>
    </w:p>
    <w:sectPr>
      <w:headerReference w:type="default" r:id="rId7"/>
      <w:headerReference w:type="first" r:id="rId8"/>
      <w:type w:val="nextPage"/>
      <w:pgSz w:w="11906" w:h="16838"/>
      <w:pgMar w:left="1260" w:right="850" w:gutter="0" w:header="708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5427D4D11AF5E296D9A270B266284071B554A18F6387E3E49078A97FA0C8A95621325629B7M7k4K" TargetMode="External"/><Relationship Id="rId5" Type="http://schemas.openxmlformats.org/officeDocument/2006/relationships/hyperlink" Target="consultantplus://offline/ref=5427D4D11AF5E296D9A270B266284071B554A18F6387E3E49078A97FA0C8A9562132562AB37333C4MBkDK" TargetMode="External"/><Relationship Id="rId6" Type="http://schemas.openxmlformats.org/officeDocument/2006/relationships/hyperlink" Target="consultantplus://offline/ref=5427D4D11AF5E296D9A270B266284071B554A486668DE3E49078A97FA0MCk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4:00Z</dcterms:created>
  <dc:creator>Настя</dc:creator>
  <dc:description/>
  <cp:keywords/>
  <dc:language>en-US</dc:language>
  <cp:lastModifiedBy>Админ</cp:lastModifiedBy>
  <cp:lastPrinted>2007-12-14T09:09:00Z</cp:lastPrinted>
  <dcterms:modified xsi:type="dcterms:W3CDTF">2015-11-17T12:34:00Z</dcterms:modified>
  <cp:revision>2</cp:revision>
  <dc:subject/>
  <dc:title>РЕШЕНИЕ</dc:title>
</cp:coreProperties>
</file>