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инято  ____________ 2015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районного Совета депутатов от 29.11.2010 №4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Финансовом управлении администрации Гаврилово-Посадского муниципального района Иван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12.2011 №99, от 29.01.2014 №20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0 статьи 35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действующей редакции)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«О 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ах 1.1., 2.1., 2.2, 3.20. и подпунктах 2.1.1., 2.1.2., 2.2.5 после слов «Ивановской области» дополнить словами «и в Гаврилово-Посадском городском поселении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ах 1.2., 2.2. и подпункте 2.2.1. после слов «Ивановской области» дополнить словами «и Совета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ах 1.2., 1.4., 2.2, 3.17., 3.25., 5.1., 5.2. и  подпунктах 2.2.1.,  5.2.2., 5.2.5., 5.2.7., 5.2.9. в словах «Главы администрации Гаврилово-Посадского муниципального района Ивановской области» исключить слово «администрации».  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и подпункте  2.1.2. после слова «проекта» вставить слова «бюджета Гаврилово-Посадского муниципального района и бюджета Гаврилово-Посадского городского поселения», после слов «об исполнении бюджета» вставить слова «Гаврилово-Посадского муниципального района и бюджета Гаврилово-Посадского городского поселения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.и  подпункте 2.2.2. после слов «исполнение бюджета» вставить слова «Гаврилово-Посадского муниципального района и бюджета Гаврилово-Посадского городского поселения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2. и  подпункте 2.2.4. после слов «Ивановской области» добавить слова «и к казне Гаврилово-Посадского городского поселения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2. и подпункте 2.2.6. после слов «муниципального района» дополнить словами «и решений Совета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2., 3.4., 3.5.  и подпункте 2.2.7. после слов «Ивановской области» дополнить слова «и Гаврилово-Посадского городского поселения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1.подпункте 3.1.6.после слов «Ивановской области» дополнить словами « и муниципальных гарантий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1. и подпункте 3.1.7. после слов «Ивановской области» дополнить словами «и долговую книгу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3.1., 3.34., 3.35., 3.37. и подпункте 3.1.22. после слов «муниципального района» дополнить словами «и 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3. после слов «бюджетную роспись» дополнить словами «Гаврилово-Посадского муниципального района Ивановской области и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ах 3.12., 3.23, 3.24. после слова «бюджета» дополнить словами «Гаврилово-Посадского муниципального района Ивановской области и бюджета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3.16 изложить в новой редакции следующего содержания : «Управляет муниципальным долгом Гаврилово-Посадского муниципального района Ивановской области и долгом Гаврилово-Посадского городского поселения и ведет муниципальную долговую книгу Гаврилово-Посадского муниципального района Ивановской области и муниципальную долговую книгу Гаврилово-Посадского городского поселения.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3.25. после слов «Ивановская область,» дополнить словами «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6. Пункт 3.7. изложить в новой редакции следующего содержания : «В случае превышения в бюджете доли дотации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50 процентов объема собственных доходов бюджета готовит для администрации Гаврилово-Посадского муниципального района Ивановской области для дальнейшего представления ею в Департамент финансов Ивановской области в установленном им порядке документы и материалы, необходимые для подготовки заключения о соответствии требованиям бюджетного законодательства Российской Федерации внесенного в Совет Гаврилово-Посадского муниципального района проекта бюджета.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4.1. после слов «проект бюджета» и «об исполнении бюджета» вставить «Гаврилово-Посадского муниципального района Ивановской области и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4.5. вместо «управлениям» читать «управлением»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пункте 4.6. после слов «со средствами бюджета» дополнить словами «Гаврилово-Посадского муниципального района Ивановской области и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5.2. и подпункте 5.2.9. после слов «сводную бюджетную роспись бюджета» дополнить словами «Гаврилово-Посадского муниципального района Ивановской области и Гаврилово-Посадского городского поселения Гаврилово-Посадского муниципального района Ивановской области»; после слов «в решение о бюджете» дополнить словами «Гаврилово-Посадского муниципального района Ивановской области и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 сайте Гаврилово-Посадского муниципального района (http://www.adm-gavrilovposad.ru/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6:00Z</dcterms:created>
  <dc:creator>ConsultantPlus</dc:creator>
  <dc:description/>
  <cp:keywords/>
  <dc:language>en-US</dc:language>
  <cp:lastModifiedBy>Начальник ФУ</cp:lastModifiedBy>
  <cp:lastPrinted>2015-12-01T16:32:00Z</cp:lastPrinted>
  <dcterms:modified xsi:type="dcterms:W3CDTF">2015-12-01T14:32:00Z</dcterms:modified>
  <cp:revision>11</cp:revision>
  <dc:subject/>
  <dc:title/>
</cp:coreProperties>
</file>