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_____________ 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от 02.09.2011 № 80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еречня услуг, которые являются необходимыми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ными для предоставления органами местного самоуправления Гаврилово-Посадского муниципального района муниципальных услуг»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 №137 от 29.08.201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9 Федерального закона от 27.07.2010 № 210-ФЗ «Об организации предоставления государственных и муниципальных услуг», в целях приведения муниципальных нормативных актов в соответствие с Земельным кодексом Российской Федерации,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 в решение Совета Гаврилово-Посадского муниципального района от 02.09.2011 № 80 «Об утверждении Перечня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» (в ред.  №137 от 29.08.2012) следующее изменение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решению «Перечень услуг, которые являются необходимыми и обязательными для предоставления органами местного самоуправления Гаврилово-Посадского муниципального района муниципальных услуг» строки  11-14  исключить. 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 (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adm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gavrilovposad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 С.С.Сух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4:00Z</dcterms:created>
  <dc:creator>user</dc:creator>
  <dc:description/>
  <cp:keywords/>
  <dc:language>en-US</dc:language>
  <cp:lastModifiedBy>Админ</cp:lastModifiedBy>
  <cp:lastPrinted>2015-06-22T10:35:00Z</cp:lastPrinted>
  <dcterms:modified xsi:type="dcterms:W3CDTF">2015-06-22T09:24:00Z</dcterms:modified>
  <cp:revision>2</cp:revision>
  <dc:subject/>
  <dc:title/>
</cp:coreProperties>
</file>