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5295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1745"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нято ____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439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 Совета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 - Посадского  муниципального района  от  19.07.2015 №25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ставе комиссии по делам несовершеннолетних и защите их прав при администрации Гаврилово-Посадского  муниципального  района»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Совет Гаврилово –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 к решению  Гаврилово – Посадского  районного Совета депутатов от 29.07.2015  №25  «О составе комиссии по делам несовершеннолетних и защите их прав при администрации Гаврилово-Посадского  муниципального  района» следующие изменен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 состав комиссии по делам несовершеннолетних и защите их прав при администрации Гаврилово-Посадского  муниципального  района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форова Федора Анатольевича, депутата Совета Гаврилово-Посадского муниципального района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ынкову Ирину Георгиевну, начальника муниципального казенного учреждения «Информационно-технический центр отдела образования администрации Гаврилово-Посадского муниципального района», педагога-психолога ОГКУ СО </w:t>
      </w:r>
      <w:r>
        <w:rPr>
          <w:rFonts w:eastAsia="Times New Roman" w:cs="Times New Roman" w:ascii="Times New Roman" w:hAnsi="Times New Roman"/>
          <w:sz w:val="28"/>
          <w:szCs w:val="28"/>
        </w:rPr>
        <w:t>«Гаврилово-Посадский социально-реабилитационный центр для несовершеннолетних «Росток»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Вывести из состава  комиссии  по делам несовершеннолетних и защите их прав при администрации Гаврилово-Посадского  муниципального  района  Сухова Сергея Семеновича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 настоящее  решение  в  сборнике  «Вестник  Гаврилово-Посадского   муниципального района» и разместить на официальном сайте Гаврилово-Посадского муниципального района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законную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15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2015   № 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и защите из пр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администрации Гаврилово-Поса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аврилово-Посад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отдела социальной защиты населения по Гаврилово-Посадскому муниципальному району (по согласовани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ул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ный специалист – ответственный  секретарь комиссии по  делам  несовершеннолетних  и  защите  их  прав, член комиссии;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военного комиссариата Ивановской области по Гаврилово-Посадскому и Ильинскому муниципальным районам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по делам семей, воспитывающих детей Гаврилово - Посадского филиала  ОГКУ «Центр по обеспечению деятельности  ТОСЗН»,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онидо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Управления  координации комплекса социальных вопросов администрации Гаврилово-Посад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ёжной политики Управления координации комплекса социальных вопросов администрации Гаврилово-Посад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н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Гаврилово-Посад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рнольд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Фед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педиатр ОБУЗ «Гаврилово-Посадская ЦРБ»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Гаврилово-Посад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отделения полиции № 10 (г.Гаврилов Посад) МО МВД РФ «Тейковский»  по охране общественного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рыш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кова Ир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Алексе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дразделения по делам несовершеннолетних отделения полиции № 10 (г.Гаврилов Посад) МО МВД РФ «Тейковский» 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чальник МУК «ИТЦ отдела образования администрации Гаврилово-Посадского муниципального района», педагог-психолог ОГКУ СО «Гаврилово-Посадский социально-реабилитационный центр для несовершеннолетних «Росток»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НД Гаврилово-Посадского района  УНПР ГУ МЧС России по Ивановской области капитан внутренней службы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лиала по Гаврилово-Посадскому району ФКУ «Уголовно-исполнительная инспекция Управления Федеральной службы исполнения наказаний РФ по Ивановской области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ьберт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Гаврилово-Посадский центр занятости населения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8:00Z</dcterms:created>
  <dc:creator>Admin</dc:creator>
  <dc:description/>
  <cp:keywords/>
  <dc:language>en-US</dc:language>
  <cp:lastModifiedBy>Админ</cp:lastModifiedBy>
  <cp:lastPrinted>2015-12-01T13:15:00Z</cp:lastPrinted>
  <dcterms:modified xsi:type="dcterms:W3CDTF">2015-12-01T10:38:00Z</dcterms:modified>
  <cp:revision>2</cp:revision>
  <dc:subject/>
  <dc:title/>
</cp:coreProperties>
</file>