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7465</wp:posOffset>
            </wp:positionH>
            <wp:positionV relativeFrom="paragraph">
              <wp:posOffset>-529590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ПРОЕКТ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right="1745" w:firstLine="53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от  ________2015  года    №  _____</w:t>
      </w:r>
    </w:p>
    <w:p>
      <w:pPr>
        <w:pStyle w:val="Normal"/>
        <w:numPr>
          <w:ilvl w:val="0"/>
          <w:numId w:val="0"/>
        </w:numPr>
        <w:autoSpaceDE w:val="false"/>
        <w:ind w:right="4393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решение Гаврилово - Посадского районного  Совета  депутатов  от 14.07.2010 №20«О комиссии по делам несовершеннолетних и защите их прав при администрации Гаврилово - Посадского муниципального района» (в редакции от 31.12.2010 №49,</w:t>
      </w:r>
    </w:p>
    <w:p>
      <w:pPr>
        <w:pStyle w:val="Style17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27.05.2011 №67, от 28.11.2012 №156, от 28.08.2013 №178)</w:t>
      </w:r>
    </w:p>
    <w:p>
      <w:pPr>
        <w:pStyle w:val="Normal"/>
        <w:numPr>
          <w:ilvl w:val="0"/>
          <w:numId w:val="0"/>
        </w:numPr>
        <w:autoSpaceDE w:val="false"/>
        <w:ind w:right="4535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кадровыми изменениями,  Совет Гаврилово-Посадского муниципального района  </w:t>
      </w:r>
      <w:r>
        <w:rPr>
          <w:rFonts w:cs="Times New Roman" w:ascii="Times New Roman" w:hAnsi="Times New Roman"/>
          <w:b/>
          <w:sz w:val="28"/>
          <w:szCs w:val="28"/>
        </w:rPr>
        <w:t>р е ш и л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39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Внести   в      решение    </w:t>
      </w:r>
      <w:r>
        <w:rPr>
          <w:rFonts w:cs="Times New Roman" w:ascii="Times New Roman" w:hAnsi="Times New Roman"/>
          <w:sz w:val="28"/>
          <w:szCs w:val="28"/>
        </w:rPr>
        <w:t>Гаврилово - Посадского  районного Совета депутатов от 14.07.2010  №20 «О комиссии по делам несовершеннолетних и защите их прав при администрации Гаврилово - Посадского муниципального района» (в редакции от 31.12.2010 №49, от 27.05.2011 №67, от 28.11.2012 №156)  следующее изменение:</w:t>
      </w:r>
    </w:p>
    <w:p>
      <w:pPr>
        <w:pStyle w:val="Normal"/>
        <w:spacing w:lineRule="auto" w:line="276"/>
        <w:ind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ложение к решению  изложить в новой редакции (согласно приложению).</w:t>
      </w:r>
    </w:p>
    <w:p>
      <w:pPr>
        <w:pStyle w:val="Normal"/>
        <w:spacing w:lineRule="auto" w:line="276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Опубликовать  настоящее  решение  в  сборнике  «Вестник  Гаврилово-Посадского   муниципального района» и разместить на официальном сайте Гаврилово-Посадского муниципального района </w:t>
      </w:r>
      <w:r>
        <w:rPr>
          <w:sz w:val="28"/>
          <w:szCs w:val="28"/>
        </w:rPr>
        <w:t>(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gavrilovposa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).</w:t>
      </w:r>
    </w:p>
    <w:p>
      <w:pPr>
        <w:pStyle w:val="Normal"/>
        <w:spacing w:lineRule="auto" w:line="276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Настоящее решение вступает в законную силу со дня его подписа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,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  Гаврилово-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осадского муниципального района                                  С.С.Сух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 решению Совета Гаврилово-Посадского                                                                                          муниципального района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 2015  № 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 решению Совета Гаврилово-Посадского                                                                                          муниципального района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7.2010  № 20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иссии по делам несовершеннолетних и защите из прав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 администрации Гаврилово-Посад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51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исеев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Виталье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 Гаврилово-Посадского муниципального район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6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:</w:t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деев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Юрье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ководитель Территориального отдела социальной защиты населения по Гаврилово-Посадскому муниципальному району (по согласованию);</w:t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гули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Николае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главный специалист – ответственный  секретарь комиссии по  делам  несовершеннолетних  и  защите  их  прав, член комиссии; </w:t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рисов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й Юрье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военного комиссариата Ивановской области по Гаврилово-Посадскому и Ильинскому муниципальным районам (по согласованию)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Семен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Гаврилово-Посадского  муниципального района, Председатель Совета Гаврилово-Посадского муниципального района;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ыбин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Александро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ущий инспектор по делам семей, воспитывающих детей Гаврилово - Посадского филиала  ОГКУ «Центр по обеспечению деятельности  ТОСЗН», (по согласованию);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рохов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на Леонидовна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начальник  Управления  координации комплекса социальных вопросов администрации Гаврилово-Посадского муниципального района;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чнев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да Виталье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образования администрации Гаврилово-Посадского муниципального района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горский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антин Арнольд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йонный педиатр ОБУЗ «Гаврилово-Посадская ЦРБ»              (по согласованию)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дов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Владимир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меститель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а отделения полиции № 10 (г.Гаврилов Посад) МО МВД РФ «Тейковский»  по охране общественного поряд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о согласованию);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рышев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рье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арший инспектор подразделения по делам несовершеннолетних отделения полиции № 10 (г.Гаврилов Посад) МО МВД РФ «Тейковский»  (по согласованию);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лам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Анатолье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филиала по Гаврилово-Посадскому району ФКУ «Уголовно-исполнительная инспекция Управления Федеральной службы исполнения наказаний РФ по Ивановской области» (по согласованию);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ламо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Альберто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ведущий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спектор 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КУ «Гаврилово-Посадский центр занятости населения» (по согласованию);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катерина Сергеевна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молодёжной политики Управления координации комплекса социальных вопросов администрации Гаврилово-Посадского муниципального района».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3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144" w:after="288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  <w:ind w:firstLine="53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gavrilovposa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6:05:00Z</dcterms:created>
  <dc:creator>Admin</dc:creator>
  <dc:description/>
  <cp:keywords/>
  <dc:language>en-US</dc:language>
  <cp:lastModifiedBy>Админ</cp:lastModifiedBy>
  <cp:lastPrinted>2015-02-20T08:43:00Z</cp:lastPrinted>
  <dcterms:modified xsi:type="dcterms:W3CDTF">2015-02-20T06:05:00Z</dcterms:modified>
  <cp:revision>2</cp:revision>
  <dc:subject/>
  <dc:title/>
</cp:coreProperties>
</file>