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100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____»_____________ 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17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составе контрольно-счетного орган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аврилово-Посадского муниципальн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организации 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 и деятельности контрольно-счетных органов субъектов Российской Федерации и муниципальных образований»,  статьями  2,3,5  Положения о контрольно-счетном органе Гаврилово-Посадского муниципального района, рассмотрев предложенные Главой Гаврилово-Посадского муниципального района, Председателем Совета Гаврилово-Посадского муниципального района  кандидатуры на должность председателя и аудиторов контрольно-счетного органа,  Совет Гаврилово-Посадского муниципального 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Утвердить состав контрольно-счетного органа Гаврилово-Посадского муниципального район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Установить, что срок полномочий членов контрольно-счетного органа Гаврилово-Посадского муниципального района  определяется сроком полномочий Совета Гаврилово-Посадского муниципального района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   №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го орг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седатель</w:t>
      </w:r>
      <w:r>
        <w:rPr>
          <w:szCs w:val="28"/>
        </w:rPr>
        <w:t xml:space="preserve"> контрольно-счетного органа Гаврилово-Посадского муниципального район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арфёнов Александр Владимир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удиторы</w:t>
      </w:r>
      <w:r>
        <w:rPr>
          <w:szCs w:val="28"/>
        </w:rPr>
        <w:t xml:space="preserve"> контрольно-счетного органа  Гаврилово-Посад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Лаптев Андрей Юрьевич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ксимов Александр Владимирови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59" w:right="1276" w:gutter="0" w:header="72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8:00Z</dcterms:created>
  <dc:creator>Customer</dc:creator>
  <dc:description/>
  <cp:keywords/>
  <dc:language>en-US</dc:language>
  <cp:lastModifiedBy>Админ</cp:lastModifiedBy>
  <cp:lastPrinted>2015-05-21T16:12:00Z</cp:lastPrinted>
  <dcterms:modified xsi:type="dcterms:W3CDTF">2015-05-21T12:18:00Z</dcterms:modified>
  <cp:revision>2</cp:revision>
  <dc:subject/>
  <dc:title>ПОЛОЖЕНИЕ</dc:title>
</cp:coreProperties>
</file>