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2">
            <wp:simplePos x="0" y="0"/>
            <wp:positionH relativeFrom="column">
              <wp:posOffset>2406015</wp:posOffset>
            </wp:positionH>
            <wp:positionV relativeFrom="paragraph">
              <wp:posOffset>-15557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rFonts w:cs="Calibri"/>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cs="Times New Roman"/>
          <w:sz w:val="28"/>
          <w:szCs w:val="28"/>
        </w:rPr>
      </w:pPr>
      <w:r>
        <w:rPr>
          <w:rFonts w:cs="Times New Roman" w:ascii="Times New Roman" w:hAnsi="Times New Roman"/>
          <w:sz w:val="28"/>
          <w:szCs w:val="28"/>
        </w:rPr>
        <w:t>от ____ августа 2015 года    №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оведения конкурса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sz w:val="28"/>
          <w:szCs w:val="28"/>
        </w:rPr>
        <w:t xml:space="preserve">по отбору кандидатур на должность Глав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Гаврилово-Посад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spacing w:lineRule="auto" w:line="240" w:before="0" w:after="0"/>
        <w:ind w:firstLine="708"/>
        <w:jc w:val="both"/>
        <w:rPr/>
      </w:pPr>
      <w:r>
        <w:rPr>
          <w:rFonts w:cs="Times New Roman" w:ascii="Times New Roman" w:hAnsi="Times New Roman"/>
          <w:sz w:val="28"/>
          <w:szCs w:val="28"/>
        </w:rPr>
        <w:t xml:space="preserve">На основании статьи 36 Федерального закона от 06.10.2003 года              № 131-ФЗ «Об общих принципах организации местного самоуправления в Российской Федерации», 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Printj"/>
        <w:spacing w:before="144" w:after="288"/>
        <w:contextualSpacing/>
        <w:rPr>
          <w:sz w:val="28"/>
          <w:szCs w:val="28"/>
        </w:rPr>
      </w:pPr>
      <w:r>
        <w:rPr>
          <w:sz w:val="28"/>
          <w:szCs w:val="28"/>
        </w:rPr>
        <w:tab/>
        <w:t>1. Утвердить прилагаемое Положение о порядке проведения конкурса по отбору кандидатур на должность Главы Гаврилово-Посадского муниципального района.</w:t>
      </w:r>
    </w:p>
    <w:p>
      <w:pPr>
        <w:pStyle w:val="Printj"/>
        <w:spacing w:before="144" w:after="288"/>
        <w:contextualSpacing/>
        <w:rPr>
          <w:sz w:val="28"/>
          <w:szCs w:val="28"/>
        </w:rPr>
      </w:pPr>
      <w:r>
        <w:rPr>
          <w:sz w:val="28"/>
          <w:szCs w:val="28"/>
        </w:rPr>
        <w:tab/>
        <w:t>2. Опубликовать настоящее решение в сборнике «Вестник Гаврилово-Посадского муниципального района и разместить на официальном сайте в сети «Интернет».</w:t>
      </w:r>
    </w:p>
    <w:p>
      <w:pPr>
        <w:pStyle w:val="Printj"/>
        <w:spacing w:before="144" w:after="288"/>
        <w:contextualSpacing/>
        <w:rPr>
          <w:sz w:val="28"/>
          <w:szCs w:val="28"/>
        </w:rPr>
      </w:pPr>
      <w:r>
        <w:rPr>
          <w:sz w:val="28"/>
          <w:szCs w:val="28"/>
        </w:rPr>
        <w:tab/>
        <w:t>3. Настоящее решение вступает в силу с момента опубликования.</w:t>
      </w:r>
    </w:p>
    <w:p>
      <w:pPr>
        <w:pStyle w:val="Printj"/>
        <w:spacing w:before="144" w:after="288"/>
        <w:contextualSpacing/>
        <w:rPr>
          <w:sz w:val="28"/>
          <w:szCs w:val="28"/>
        </w:rPr>
      </w:pPr>
      <w:r>
        <w:rPr>
          <w:sz w:val="28"/>
          <w:szCs w:val="28"/>
        </w:rPr>
      </w:r>
    </w:p>
    <w:p>
      <w:pPr>
        <w:pStyle w:val="Printj"/>
        <w:spacing w:before="144" w:after="288"/>
        <w:contextualSpacing/>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Style15"/>
        <w:jc w:val="both"/>
        <w:rPr>
          <w:b/>
          <w:b/>
          <w:sz w:val="28"/>
          <w:szCs w:val="28"/>
        </w:rPr>
      </w:pPr>
      <w:r>
        <w:rPr>
          <w:rFonts w:cs="Times New Roman" w:ascii="Times New Roman" w:hAnsi="Times New Roman"/>
          <w:b/>
          <w:sz w:val="28"/>
          <w:szCs w:val="28"/>
        </w:rPr>
        <w:t>Посадского муниципального района                                    С.С.Сухов</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cs="Times New Roman" w:ascii="Times New Roman" w:hAnsi="Times New Roman"/>
          <w:sz w:val="28"/>
          <w:szCs w:val="28"/>
        </w:rPr>
        <w:t>Приложение  к решению</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Style15"/>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5"/>
        <w:jc w:val="right"/>
        <w:rPr/>
      </w:pPr>
      <w:r>
        <w:rPr>
          <w:rFonts w:cs="Times New Roman" w:ascii="Times New Roman" w:hAnsi="Times New Roman"/>
          <w:sz w:val="28"/>
          <w:szCs w:val="28"/>
        </w:rPr>
        <w:t xml:space="preserve">от «___»__________№_____ </w:t>
      </w:r>
    </w:p>
    <w:p>
      <w:pPr>
        <w:pStyle w:val="Printj"/>
        <w:spacing w:before="144" w:after="288"/>
        <w:contextualSpacing/>
        <w:rPr>
          <w:rFonts w:ascii="Times New Roman" w:hAnsi="Times New Roman" w:cs="Times New Roman"/>
          <w:b/>
          <w:b/>
          <w:sz w:val="28"/>
          <w:szCs w:val="28"/>
        </w:rPr>
      </w:pPr>
      <w:r>
        <w:rPr>
          <w:rFonts w:cs="Times New Roman"/>
          <w:b/>
          <w:sz w:val="28"/>
          <w:szCs w:val="28"/>
        </w:rPr>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и определяет порядок назначения и проведения конкурса по отбору кандидатур на должность высшего должностного лица Гаврилово-Посадского  муниципального района - Главы Гаврилово-Посадского муниципального район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Цели проведения конкурс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Целью конкурса является отбор на альтернативной основе кандидатов, наиболее подготовленных для замещения должности Главы Гаврилово-Посадского муниципального района, возглавляющего Администрацию Гаврилово-Посадского муниципального района, из числа кандидатов, представивших документы для участия в конкурсе, на основании заявленных кандидатами программ, а также их личных качеств: образования, профессионального опыта, опыта руководящей работы.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Конкурс призван обеспечивать равные права граждан Российской Федерации на замещение должности Главы Гаврилово-Посадского муниципального района. </w:t>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Лица, имеющие право на участие в конкурс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t xml:space="preserve"> </w:t>
      </w:r>
      <w:r>
        <w:rPr>
          <w:rFonts w:cs="Times New Roman" w:ascii="Times New Roman" w:hAnsi="Times New Roman"/>
          <w:sz w:val="28"/>
          <w:szCs w:val="28"/>
        </w:rPr>
        <w:t>К кандидату на должность главы предъявляются следующие требова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 наличие гражданства Российской Федерац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 наличие высшего образования, удостоверенного дипломом государственного образц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ConsPlusNormal"/>
        <w:ind w:firstLine="540"/>
        <w:jc w:val="both"/>
        <w:rPr/>
      </w:pPr>
      <w:r>
        <w:rPr>
          <w:rFonts w:cs="Times New Roman" w:ascii="Times New Roman" w:hAnsi="Times New Roman"/>
          <w:sz w:val="28"/>
          <w:szCs w:val="28"/>
        </w:rPr>
        <w:t>5.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Лица, не имеющие права на участие в конкурс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 Лицо не допускается к участию в конкурсе в случае: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 осуждения его к наказанию, исключающему возможность исполнения должностных обязанностей по должности высшего должностного лица, по приговору суда, вступившему в законную силу;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 отказа от прохождения процедуры оформления допуска к сведениям, составляющим государственную и иную охраняемую федеральными законами тайну;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тсутствия гражданства Российской Федераци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 отказа от представления сведений о полученных им доходах, об имуществе, принадлежащем ему на праве собственности, и о его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 представления подложных документов или заведомо ложных сведений;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е) неполного представления документов и сведений, предусмотренных пунктами 15-17 настоящего Положения. </w:t>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Этапы проведения конкурс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Конкурс проводится в два этап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 На первом этапе Конкурсная комиссия по отбору кандидатур на должность Главы Гаврилово-Посадского муниципального района (далее - конкурсная комиссия) на основании представленных документов оценивает соответствие кандидатов требованиям, установленным пунктами 4 и 5 настоящего Положения. Итоги первого этапа конкурса оформляются в виде протокола заседания конкурсной комисси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екретарь конкурсной комиссии доводит до сведения кандидатов итоги первого этапа конкурс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9. На втором этапе конкурсная комиссия проводит с кандидатами, прошедшими первый этап конкурса, индивидуальное собеседование, в процессе которого кандидаты представляют конкурсной комиссии свои программы. Информация о месте и времени проведения собеседования доводится до каждого кандидата секретарем конкурсной комиссии заблаговременно в письменной форме. Кандидат, не явившийся на собеседование в установленный срок, считается снявшим свою кандидатуру с конкурса.</w:t>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назначения конкурс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0. Решение о проведении конкурса по отбору кандидатур на должность Главы Гаврилово-Посадского муниципального района принимается Советом Гаврилово-Посадского муниципального района. Решение Совета Гаврилово-Посадского муниципального района должно содержать положе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 о назначении конкурса по отбору кандидатур на должность Главы Гаврилово-Посадского муниципального район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 о дате, времени и месте проведения конкурс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 формировании конкурсной комисси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1. Указанное решение Совета Гаврилово-Посадского муниципального района не позднее чем за 20 (двадцать) дней до дня проведения конкурса публикуется в сборнике «Вестник Гаврилово-Посадского муниципального района и размещается на официальном сайте администрации Гаврилово-Посадского муниципального района в информационно-телекоммуникационной сети «Интернет», в разделах «Новости», «Совет Гаврилово-Посадского муниципального рай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2. К условиям конкурса относятся: дата начала и окончания приема документов; требования, предъявляемые к кандидатам для замещения должности Главы Гаврилово-Посадского муниципального района; перечень представляемых документов; этапы проведения конкурса; контактная информац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3. Конкурс проводится при наличии не менее двух кандидатов для замещения должности Главы Гаврилово-Посадского муниципального район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4. Прием документов начинается со дня опубликования решения Совета Гаврилово-Посадского муниципального района о проведении конкурса по отбору кандидатур на должность Главы Гаврилово-Посадского муниципального района и прекращается за пять дней до даты его проведения. </w:t>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Документы, представляемые для участия в конкурсе</w:t>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5. Кандидат лично представляет в конкурсную комиссию: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 личное заявление по форме согласно приложению № 1 к настоящему Положению;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 копию паспорт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копию трудовой книжк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 копии документов, подтверждающих профессиональное образование, квалификацию;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 копию страхового свидетельства обязательного пенсионного страхова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е) копию свидетельства о постановке физического лица на учет в налоговом органе по месту жительств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ж) сведения о доходах за год, предшествующий году проведения конкурса, об имуществе и обязательствах имущественного характера;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по форме справки, утвержденной Указом Президента Российской Федерации от 23 июня 2014 г. № 460;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составленные по форме, утвержденной Указом Президента Российской Федерации от 06.06.2013 № 546;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составленные по форме, утвержденной Указом Президента Российской Федерации от 06.06.2013 № 546;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 копии документов воинского учета - для военнообязанных и лиц, подлежащих призыву на военную службу;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л)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 письменное согласие на прохождение процедуры допуска к сведениям, составляющим государственную или иную охраняемую законом тайну;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 письменное согласие на обработку персональных данных;</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 </w:t>
      </w:r>
      <w:r>
        <w:rPr/>
        <w:t xml:space="preserve"> </w:t>
      </w:r>
      <w:r>
        <w:rPr>
          <w:rFonts w:cs="Times New Roman" w:ascii="Times New Roman" w:hAnsi="Times New Roman"/>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pacing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В связи с тем, что по характеру выполняемых должностных обязанностей должность Главы Гаврилово-Посадского муниципального района предусматривает доступ к сведениям, составляющим государственную тайну, кандидат на замещение должности Главы Гаврилово-Посадского муниципального района дополнительно представляет следующие документы: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 собственноручно заполненную и подписанную анкету по форме 4, установленной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6 февраля 2010 года № 63;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 две фотографии 4 x 6;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правку об отсутствии медицинских противопоказаний для работы с использованием сведений, составляющих государственную тайну, по форме согласно приложению № 3 к приказу Министерства здравоохранения и социального развития Российской Федерации от 26 августа 2011 года № 989н. 1</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8. В случае,  если кандидат на замещение должности Главы Гаврилово-Посадского муниципального района на день проведения конкурса допущен к сведениям, составляющим государственную тайну, с проведением проверочных мероприятий УФСБ России, то он дополнительно к документам, предусмотренным пунктом 14 настоящего Положения, представляет справку по формам 6 - 8, установленным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6 февраля 2010 года № 63.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9. Копии документов заверяются нотариально или кадровой службой по месту работы, либо копии документов представляются одновременно с оригиналам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 Кандида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самого кандидат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1. Несвоевременное или неполное представление документов и сведений, предусмотренных пунктами 15-17 настоящего Положения, является основанием для отказа лицу в приеме их для участия в конкурсе.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 принятом решении кандидат уведомляется конкурсной комиссией в письменной форме в двухдневный срок со дня принятия такого решения.</w:t>
      </w:r>
    </w:p>
    <w:p>
      <w:pPr>
        <w:pStyle w:val="Normal"/>
        <w:spacing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остоверность документов и сведений, представленных кандидатом, может быть подвергнута проверк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Конкурсная комиссия по отбору кандидатур на должность Главы Гаврилово-Посадского муниципального рай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3. Для проведения конкурса образуется конкурсная комиссия в количестве восьми человек. </w:t>
      </w:r>
    </w:p>
    <w:p>
      <w:pPr>
        <w:pStyle w:val="Normal"/>
        <w:spacing w:before="0" w:after="200"/>
        <w:ind w:firstLine="708"/>
        <w:contextualSpacing/>
        <w:jc w:val="both"/>
        <w:rPr/>
      </w:pPr>
      <w:r>
        <w:rPr>
          <w:rFonts w:cs="Times New Roman" w:ascii="Times New Roman" w:hAnsi="Times New Roman"/>
          <w:sz w:val="28"/>
          <w:szCs w:val="28"/>
        </w:rPr>
        <w:t>24. При формировании конкурсной комиссии одна четвертая членов конкурсной комиссии назначается Советом Гаврилово-Посадского муниципального района, одна четвертая – Советом Гаврилово-Посадского городского поселения, являющегося административным центром муниципального района, а половина - высшим должностным лицом Ивановской области (руководителем высшего исполнительного органа государственной власти Ивановской област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5. Кандидатуры одной четверти  членов комиссии вносятся депутатами Совета Гаврилово-Посадского муниципального район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ндидаты в члены конкурсной комиссии, назначаемые Советом Гаврилово-Посадского муниципального района, письменно уведомляют Совет Гаврилово-Посадского муниципального района о своем согласии войти в состав конкурсной комиссии в случае их назначе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 Кандидатуры одной четверти  членов комиссии вносятся депутатами Совета Гаврилово-Посадского городского поселе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ндидаты в члены конкурсной комиссии, назначаемые Советом Гаврилово-Посадского городского  поселения, письменно уведомляют Совет Гаврилово-Посадского городского поселения о своем согласии войти в состав конкурсной комиссии в случае их назначе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7. Решение Совета Гаврилово-Посадского муниципального района   о назначении гражданина в состав конкурсной комиссии принимается большинством голосов от присутствующих депутатов Совета Гаврилово-Посадского муниципального района  открытым голосованием. Назначенным считается гражданин, за которого проголосовало наибольшее число депутатов.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8. Конкурсная комиссия состоит из председателя, заместителя председателя, секретаря и членов комиссии. Председатель, заместитель председателя и секретарь комиссии избираются членами конкурсной комиссии из ее состава простым большинством голосов.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9. В своей деятельности конкурсная комиссия руководствуется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ными законодательными актами Российской Федерации, Уставом Гаврилово-Посадского муниципального района, а также настоящим Положением.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0. Председатель комиссии осуществляет общее руководство работой конкурсной комиссии, председательствует на заседаниях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конкурсной комиссии. Заместитель председателя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1.Секретарь конкурсной комиссии организационно обеспечивает деятельность конкурсной комиссии, ведет делопроизводство, принимает поступающие в конкурсную комиссию материал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 подписывает совместно с председателем протокол заседаний конкурсной комисси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2. Заседание конкурсной комиссии считается правомочным, если на нем присутствуют не менее двух третей от установленной численности членов конкурсной комиссии. Члены конкурсной комиссии участвуют в ее заседаниях лично и не вправе передавать свои полномочия другому лицу.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3.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установленной численности членов конкурсной комиссии. В случае равенства голосов решающим является голос председателя конкурсной комиссии. Решения конкурсной комиссии оформляются протоколами, подписываемыми председателем, секретарем конкурсной комиссии и всеми членами конкурсной комиссии, принимавшими участие в голосовании, по форме согласно приложению № 2 к настоящему Положению.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0. Материально-техническое и организационное обеспечение работы конкурсной комиссии возлагается на аппарат Совета Гаврилово-Посадского муниципального район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конкурсной комиссией</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4. После первого этапа конкурса и собеседования со всеми кандидатами, члены конкурсной комиссии проводят их обсуждение, по итогам которого конкурсной комиссией проводится открытое голосование по каждой кандидатуре.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5. Решение конкурсной комиссией принимается в отсутствие кандидатов и считается принятым, если за него проголосовало более половины от установленной численности членов конкурсной комиссии. При равенстве голосов членов конкурсной комиссии решающим является голос ее председател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6. По итогам конкурса конкурсная комиссия принимает одно из следующих решений: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 о признании не менее двух кандидатов победителями конкурса и наделении их статусом кандидата на замещение должности Главы Гаврилово-Посадского муниципального район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 о признании всех кандидатов не соответствующими требованиям на замещение должности Главы Гаврилово-Посадского муниципального района;</w:t>
      </w:r>
    </w:p>
    <w:p>
      <w:pPr>
        <w:pStyle w:val="Normal"/>
        <w:spacing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 признании конкурса несостоявшимся, в случае отсутствия кандидатов, в случае наличия одного кандидата либо подачи кандидатами заявлений о снятии своих кандидатур, а также в случае неявки кандидатов на заседание конкурсной комисси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7. Результаты голосования, решение конкурсной комиссии оформляются протоколом, который подписывают председатель, секретарь и все члены комиссии, принимавшие участие в голосовани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8. Решение конкурсной комиссии является основанием для избрания кандидатов на должность Главы Гаврилово-Посадского муниципального район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9. Протокол конкурсной комиссии с результатами конкурса направляется в Совет Гаврилово-Посадского муниципального района в трехдневный срок со дня его подписа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0. Каждому кандидату сообщается о результатах конкурса в письменной форме в течение трех дней со дня подписания протокола конкурсной комисси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Избрание кандидата на должность Главы Гаврилово-Посадского муниципального района</w:t>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1. Совет Гаврилово-Посадского муниципального района проводит заседание для принятия решения об избрании кандидата на должность Главы Гаврилово-Посадского муниципального района не позднее чем через 14 дней со дня поступления в Совет Гаврилово-Посадского муниципального района протокола конкурсной комиссии с результатами конкурса. Заседание проводится с участием кандидатов, отобранных конкурсной комиссией.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2. Совет Гаврилово-Посадского муниципального района принимает решение об избрании на должность Главы Гаврилово-Посадского муниципального района лица из числа не менее чем двух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3. Решение Совета Гаврилово-Посадского муниципального района об избрании кандидата на должность Главы Гаврилово-Посадского муниципального района публикуется в сборнике «Вестник Гаврилово-Посадского муниципального района в пятидневный срок со дня его принятия. </w:t>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Материалы конкурсной комиссии, сформированные в дело, хранятся в Совете Гаврилово-Посадского муниципального района в течение двух с половиной лет.</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w:t>
      </w:r>
    </w:p>
    <w:p>
      <w:pPr>
        <w:pStyle w:val="Normal"/>
        <w:autoSpaceDE w:val="false"/>
        <w:spacing w:lineRule="auto" w:line="240" w:before="0" w:after="0"/>
        <w:jc w:val="right"/>
        <w:rPr/>
      </w:pPr>
      <w:r>
        <w:rPr>
          <w:rFonts w:cs="Times New Roman" w:ascii="Times New Roman" w:hAnsi="Times New Roman"/>
          <w:sz w:val="28"/>
          <w:szCs w:val="28"/>
        </w:rPr>
        <w:t>Главы Гаврилово-Посад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курсную комиссию</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тбору кандидатур на должность</w:t>
      </w:r>
    </w:p>
    <w:p>
      <w:pPr>
        <w:pStyle w:val="Normal"/>
        <w:autoSpaceDE w:val="false"/>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t>Главы Гаврилово-Посад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рошу рассмотреть мою кандидатуру для участия в конкурсе по отбору кандидатур на должность Главы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трудовой кни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рофессиональное образование, квалифик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я страхового свидетельства обязательного пенсион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физического лица на учет в налоговом органе по месту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за год, предшествующий году проведения конкурса, об имуществе и обязательствах имущественного характера;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hyperlink r:id="rId3">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по форме, утвержденной Указом Президента Российской Федерации от 06.06.2013 N 546;</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hyperlink r:id="rId4">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о форме, утвержденной Указом Президента Российской Федерации от 06.06.2013 N 54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пия документов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исьменное согласие на прохождение процедуры допуска к сведениям, составляющим государственную или иную охраняемую законом тайну;</w:t>
      </w:r>
    </w:p>
    <w:p>
      <w:pPr>
        <w:pStyle w:val="Normal"/>
        <w:autoSpaceDE w:val="false"/>
        <w:spacing w:lineRule="auto" w:line="240" w:before="0" w:after="0"/>
        <w:ind w:firstLine="540"/>
        <w:jc w:val="both"/>
        <w:rPr/>
      </w:pPr>
      <w:r>
        <w:rPr>
          <w:rFonts w:cs="Times New Roman" w:ascii="Times New Roman" w:hAnsi="Times New Roman"/>
          <w:sz w:val="28"/>
          <w:szCs w:val="28"/>
        </w:rPr>
        <w:t>12) письменное согласие на обработку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13)</w:t>
      </w:r>
      <w:r>
        <w:rPr/>
        <w:t xml:space="preserve">  </w:t>
      </w:r>
      <w:r>
        <w:rPr>
          <w:rFonts w:cs="Times New Roman" w:ascii="Times New Roman" w:hAnsi="Times New Roman"/>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8"/>
          <w:szCs w:val="28"/>
        </w:rPr>
        <w:t>В случае избрания на должность Главы Гаврилово-Посадского  муниципального района обязуюсь прекратить деятельность, несовместимую с замещением должности высшего должностного лиц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 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 ________ 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w:t>
      </w:r>
    </w:p>
    <w:p>
      <w:pPr>
        <w:pStyle w:val="Normal"/>
        <w:autoSpaceDE w:val="false"/>
        <w:spacing w:lineRule="auto" w:line="240" w:before="0" w:after="0"/>
        <w:jc w:val="right"/>
        <w:rPr/>
      </w:pPr>
      <w:r>
        <w:rPr>
          <w:rFonts w:cs="Times New Roman" w:ascii="Times New Roman" w:hAnsi="Times New Roman"/>
          <w:sz w:val="28"/>
          <w:szCs w:val="28"/>
        </w:rPr>
        <w:t>Главы Гаврилово-Посад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ОКОЛ N 1</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едания конкурсной комиссии</w:t>
      </w:r>
    </w:p>
    <w:p>
      <w:pPr>
        <w:pStyle w:val="Normal"/>
        <w:autoSpaceDE w:val="false"/>
        <w:spacing w:lineRule="auto" w:line="240" w:before="0" w:after="0"/>
        <w:jc w:val="both"/>
        <w:rPr/>
      </w:pPr>
      <w:r>
        <w:rPr>
          <w:rFonts w:cs="Courier New" w:ascii="Courier New" w:hAnsi="Courier New"/>
          <w:sz w:val="20"/>
          <w:szCs w:val="20"/>
        </w:rPr>
        <w:t>по отбору кандидатур на должность Главы Гаврилово-Посадского  муниципального райо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сутствова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стка дн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О распределении обязанност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СЛУША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 распределении обязанност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Ш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Избрать председателем конкурсной комисс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ЛОСОВАЛИ "за" 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 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ржались" 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Избрать секретарем конкурсной комисс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ЛОСОВАЛИ "за" 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 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ржались" 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едатель __________________     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кретарь _____________________     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лены комисс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 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 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 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 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РОТОКОЛ N 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едания конкурсной комиссии</w:t>
      </w:r>
    </w:p>
    <w:p>
      <w:pPr>
        <w:pStyle w:val="Normal"/>
        <w:autoSpaceDE w:val="false"/>
        <w:spacing w:lineRule="auto" w:line="240" w:before="0" w:after="0"/>
        <w:jc w:val="both"/>
        <w:rPr/>
      </w:pPr>
      <w:r>
        <w:rPr>
          <w:rFonts w:cs="Courier New" w:ascii="Courier New" w:hAnsi="Courier New"/>
          <w:sz w:val="20"/>
          <w:szCs w:val="20"/>
        </w:rPr>
        <w:t>по отбору кандидатур на должность Главы Гаврилово-Посадского  муниципального райо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сутствова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едседателя, секретаря и членов конкурсной комисс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стка дн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первого  этапа  конкурса  по отбору кандидатур на должность</w:t>
      </w:r>
    </w:p>
    <w:p>
      <w:pPr>
        <w:pStyle w:val="Normal"/>
        <w:autoSpaceDE w:val="false"/>
        <w:spacing w:lineRule="auto" w:line="240" w:before="0" w:after="0"/>
        <w:jc w:val="both"/>
        <w:rPr/>
      </w:pPr>
      <w:r>
        <w:rPr>
          <w:rFonts w:cs="Courier New" w:ascii="Courier New" w:hAnsi="Courier New"/>
          <w:sz w:val="20"/>
          <w:szCs w:val="20"/>
        </w:rPr>
        <w:t>Главы Гаврилово-Посадского  муниципального райо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Рассмотрели документы следующих лиц:</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 инициалы граждан, допущенных к участию в конкурс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Ш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Считать, чт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претендент __________________________________ соответствует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тановленным Положением о порядке проведения конкурса по отбору кандидатур</w:t>
      </w:r>
    </w:p>
    <w:p>
      <w:pPr>
        <w:pStyle w:val="Normal"/>
        <w:autoSpaceDE w:val="false"/>
        <w:spacing w:lineRule="auto" w:line="240" w:before="0" w:after="0"/>
        <w:jc w:val="both"/>
        <w:rPr/>
      </w:pPr>
      <w:r>
        <w:rPr>
          <w:rFonts w:cs="Courier New" w:ascii="Courier New" w:hAnsi="Courier New"/>
          <w:sz w:val="20"/>
          <w:szCs w:val="20"/>
        </w:rPr>
        <w:t>на должность Главы Гаврилово-Посадского  муниципального райо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претендент __________________________________ соответствует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тановленным Положением о порядке проведения конкурса по отбору кандидатур</w:t>
      </w:r>
    </w:p>
    <w:p>
      <w:pPr>
        <w:pStyle w:val="Normal"/>
        <w:autoSpaceDE w:val="false"/>
        <w:spacing w:lineRule="auto" w:line="240" w:before="0" w:after="0"/>
        <w:jc w:val="both"/>
        <w:rPr/>
      </w:pPr>
      <w:r>
        <w:rPr>
          <w:rFonts w:cs="Courier New" w:ascii="Courier New" w:hAnsi="Courier New"/>
          <w:sz w:val="20"/>
          <w:szCs w:val="20"/>
        </w:rPr>
        <w:t>на должность Главы Гаврилово-Посадского  муниципального райо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претендент __________________________________ соответствует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тановленным Положением о порядке проведения конкурса по отбору кандидатур</w:t>
      </w:r>
    </w:p>
    <w:p>
      <w:pPr>
        <w:pStyle w:val="Normal"/>
        <w:autoSpaceDE w:val="false"/>
        <w:spacing w:lineRule="auto" w:line="240" w:before="0" w:after="0"/>
        <w:jc w:val="both"/>
        <w:rPr/>
      </w:pPr>
      <w:r>
        <w:rPr>
          <w:rFonts w:cs="Courier New" w:ascii="Courier New" w:hAnsi="Courier New"/>
          <w:sz w:val="20"/>
          <w:szCs w:val="20"/>
        </w:rPr>
        <w:t>на должность Главы Гаврилово-Посадского  муниципального райо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Допустить претенд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ля  участия  во втором этапе  конкурса  по отбору  кандидатур на должность</w:t>
      </w:r>
    </w:p>
    <w:p>
      <w:pPr>
        <w:pStyle w:val="Normal"/>
        <w:autoSpaceDE w:val="false"/>
        <w:spacing w:lineRule="auto" w:line="240" w:before="0" w:after="0"/>
        <w:jc w:val="both"/>
        <w:rPr/>
      </w:pPr>
      <w:r>
        <w:rPr>
          <w:rFonts w:cs="Courier New" w:ascii="Courier New" w:hAnsi="Courier New"/>
          <w:sz w:val="20"/>
          <w:szCs w:val="20"/>
        </w:rPr>
        <w:t>Главы Гаврилово-Посадского  муниципального райо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едатель __________________ 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кретарь _____________________ 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лены комисс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 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 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 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 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РОТОКОЛ N 3</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едания конкурсной комиссии</w:t>
      </w:r>
    </w:p>
    <w:p>
      <w:pPr>
        <w:pStyle w:val="Normal"/>
        <w:autoSpaceDE w:val="false"/>
        <w:spacing w:lineRule="auto" w:line="240" w:before="0" w:after="0"/>
        <w:jc w:val="both"/>
        <w:rPr/>
      </w:pPr>
      <w:r>
        <w:rPr>
          <w:rFonts w:cs="Courier New" w:ascii="Courier New" w:hAnsi="Courier New"/>
          <w:sz w:val="20"/>
          <w:szCs w:val="20"/>
        </w:rPr>
        <w:t>по отбору кандидатур на должность Главы Гаврилово-Посадского  муниципального райо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сутствова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едседателя, секретаря и членов конкурсной комисс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стка дн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второго  этапа  конкурса  по отбору кандидатур на должность</w:t>
      </w:r>
    </w:p>
    <w:p>
      <w:pPr>
        <w:pStyle w:val="Normal"/>
        <w:autoSpaceDE w:val="false"/>
        <w:spacing w:lineRule="auto" w:line="240" w:before="0" w:after="0"/>
        <w:jc w:val="both"/>
        <w:rPr/>
      </w:pPr>
      <w:r>
        <w:rPr>
          <w:rFonts w:cs="Courier New" w:ascii="Courier New" w:hAnsi="Courier New"/>
          <w:sz w:val="20"/>
          <w:szCs w:val="20"/>
        </w:rPr>
        <w:t>Главы Гаврилово-Посадского  муниципального райо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Собеседо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Собеседование с кандидатом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просы к кандидату и краткие ответы на н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Собеседование с кандидатом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просы к кандидату и краткие ответы на н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Собеседование с кандидатом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просы к кандидату и краткие ответы на н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5" w:type="dxa"/>
        <w:tblLayout w:type="fixed"/>
        <w:tblCellMar>
          <w:top w:w="102" w:type="dxa"/>
          <w:left w:w="62" w:type="dxa"/>
          <w:bottom w:w="102" w:type="dxa"/>
          <w:right w:w="62" w:type="dxa"/>
        </w:tblCellMar>
      </w:tblPr>
      <w:tblGrid>
        <w:gridCol w:w="567"/>
        <w:gridCol w:w="5102"/>
        <w:gridCol w:w="1982"/>
        <w:gridCol w:w="19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кандидат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Решение конкурсной комисс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елить  статусом  кандидата на замещение должности Главы Гаврилово-Посад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униципального райо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канди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едатель __________________ 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кретарь _____________________ 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лены комисс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 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 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 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 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Printj"/>
        <w:spacing w:before="144" w:after="288"/>
        <w:contextualSpacing/>
        <w:jc w:val="center"/>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54D8E3ED045D76979049222E397C9984BAEC24A031CC80BF27C239C366905F994918720A8ED0DDS5f3I" TargetMode="External"/><Relationship Id="rId4" Type="http://schemas.openxmlformats.org/officeDocument/2006/relationships/hyperlink" Target="consultantplus://offline/ref=8C54D8E3ED045D76979049222E397C9984BAEC24A031CC80BF27C239C366905F994918720A8ED0D0S5f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47:00Z</dcterms:created>
  <dc:creator>user</dc:creator>
  <dc:description/>
  <cp:keywords/>
  <dc:language>en-US</dc:language>
  <cp:lastModifiedBy>Админ</cp:lastModifiedBy>
  <cp:lastPrinted>2015-08-19T11:46:00Z</cp:lastPrinted>
  <dcterms:modified xsi:type="dcterms:W3CDTF">2015-08-24T04:47:00Z</dcterms:modified>
  <cp:revision>2</cp:revision>
  <dc:subject/>
  <dc:title/>
</cp:coreProperties>
</file>