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1339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_____________2015 год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 в  Положение об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Гаврилово-Поса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8 Бюджетного кодекса Российской Федерации, Приказом  Минфина Росс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 руководствуясь  частью 11 статьи 29  </w:t>
      </w:r>
      <w:r>
        <w:rPr/>
        <w:t xml:space="preserve"> </w:t>
      </w:r>
      <w:r>
        <w:rPr>
          <w:sz w:val="28"/>
          <w:szCs w:val="28"/>
        </w:rPr>
        <w:t xml:space="preserve">Устава 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изменения в  Положение </w:t>
      </w:r>
      <w:r>
        <w:rPr/>
        <w:t xml:space="preserve"> </w:t>
      </w:r>
      <w:r>
        <w:rPr>
          <w:sz w:val="28"/>
          <w:szCs w:val="28"/>
        </w:rPr>
        <w:t>об</w:t>
      </w:r>
      <w:r>
        <w:rPr/>
        <w:t xml:space="preserve">  </w:t>
      </w:r>
      <w:r>
        <w:rPr>
          <w:bCs/>
          <w:sz w:val="28"/>
          <w:szCs w:val="28"/>
        </w:rPr>
        <w:t>Администрации Гаврилово-Посадского муниципального района Ивановской области, утвержденное решением Совета Гаврилово-Посадского муниципального района от 23.09.2015 №32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номочия по государственной регистрации изменения в 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</w:t>
      </w:r>
      <w:r>
        <w:rPr/>
        <w:t xml:space="preserve">  </w:t>
      </w:r>
      <w:r>
        <w:rPr>
          <w:bCs/>
          <w:sz w:val="28"/>
          <w:szCs w:val="28"/>
        </w:rPr>
        <w:t>Администрации Гаврилово-Посадского муниципального района Ивановской области возложить  на и.о.Главы Гаврилово-Посадского муниципального района Лаптева Владимира Юрьевич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сборнике «Вестник Гаврилово - Посадского  муниципального района» и разместить на сайте  Гаврилово - Посад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www.adm-gavrilovposad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Гаврилово-Посадск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2015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 ____________   № 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Администрации  Гаврилово-Посад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Гаврилов Пос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Положение об  Администрации Гаврилово-Посадского муниципального района Ивановской обла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полнить разделом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ПОЛНОМОЧИЯ АДМИНИСТРАЦИИ  ПРИ ОСУЩЕСТВЛЕНИИ  ФУНКЦИИ И ПОЛНОМОЧИЙ УЧРЕДИТЕЛЯ КАЗЕННОГО        УЧРЕЖД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лномочия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1.  Выполнение функций и полномочий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2.  Утверждение устава казенного учреждения, а также вносимых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3.  Назначение руководителя казенного учреждения и прекращение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4. Заключение и прекращение трудового договора с руководителе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5. Формирование и утверждение муниципального  задания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6. Определение на основании правового акта перечня казенных учреждений, которым устанавливается муниципальное  зад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7. Осуществление финансового обеспечения деятельности казенного учреждения, в том числе выполнения муниципального 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8.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9. Установление порядка составления, утверждения и ведения бюджетных смет муниципальных 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10. Согласование распоряжения недвижимым имуществом казенного учреждения, в том числе передачи его в аренду, если иное не установлено иными нормативными правовыми актами, принимаемыми в соответствии с федеральными законами, нормативными правовыми актами Ивановской области, правовыми актами Гаврилово-Поса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11. Согласование распоряжения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12. Осуществление контроля деятельности казенного учрежд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13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Ивановской области, Гаврилово-Посадского муниципального района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дополнить раздело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НОМОЧИЯ  АДМИНИСТРАЦИИ ПРИ ОСУЩЕСТВЛЕНИИ  ФУНКЦИИ И ПОЛНОМОЧИЯ УЧРЕДИТЕЛЯ БЮДЖЕТ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.  Утверждение устава бюджетного учреждения, а также вносимых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.  Назначение (утверждение) руководителя бюджетного учреждения и прекращение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.  Заключение и прекращение трудового договора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5.  Формирование муниципального задания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6.  Утверждение муниципального задания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7.  Определение перечня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8.  Предварительное согласование совершения бюджетным учреждением крупных сделок, соответствующих критериям, установленным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3 статьи 9.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9.  Принятие решений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5">
        <w:r>
          <w:rPr>
            <w:rStyle w:val="InternetLink"/>
            <w:color w:val="0000FF"/>
            <w:sz w:val="28"/>
            <w:szCs w:val="28"/>
          </w:rPr>
          <w:t>статье 27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0.  Установление порядка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1.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2.  Согласование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3. Согласование распоряжения недвижимым имуществом бюджетного учреждения, в том числе передачи его в аренду по договорам, типовые условия которых утверждаются Министерством экономического развития Российской Федерации, если иное не установлено иными нормативными правовыми актами, принимаемыми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4.  Согласование внесения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5. 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6.  Осуществление финансового обеспечения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7. Определение порядка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8.  Определение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9.  Осуществление контроля деятельности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0. 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Гаврилово-Посадского муниципального района.»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5427D4D11AF5E296D9A270B266284071B554A18F6387E3E49078A97FA0C8A95621325629B7M7k4K" TargetMode="External"/><Relationship Id="rId5" Type="http://schemas.openxmlformats.org/officeDocument/2006/relationships/hyperlink" Target="consultantplus://offline/ref=5427D4D11AF5E296D9A270B266284071B554A18F6387E3E49078A97FA0C8A9562132562AB37333C4MBkDK" TargetMode="External"/><Relationship Id="rId6" Type="http://schemas.openxmlformats.org/officeDocument/2006/relationships/hyperlink" Target="consultantplus://offline/ref=5427D4D11AF5E296D9A270B266284071B554A486668DE3E49078A97FA0MCk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8:00Z</dcterms:created>
  <dc:creator>Амбарцумян</dc:creator>
  <dc:description/>
  <cp:keywords/>
  <dc:language>en-US</dc:language>
  <cp:lastModifiedBy>Админ</cp:lastModifiedBy>
  <cp:lastPrinted>2007-01-01T03:15:00Z</cp:lastPrinted>
  <dcterms:modified xsi:type="dcterms:W3CDTF">2015-11-17T12:38:00Z</dcterms:modified>
  <cp:revision>2</cp:revision>
  <dc:subject/>
  <dc:title>1</dc:title>
</cp:coreProperties>
</file>