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723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</w:t>
        <w:tab/>
        <w:tab/>
        <w:tab/>
        <w:t xml:space="preserve">                                               </w:t>
        <w:tab/>
        <w:tab/>
        <w:tab/>
        <w:t xml:space="preserve">                      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  2014  года    №  ______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Гаврилово-Посадского муниципального района от 26.11.2014  № 244 «О бюджете Гаврилово-Посадского муниципального района на 2015 год и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6 и 2017 годов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2.12.2014 № 247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Гаврилово-Посадского муниципального района от 26.11.2014 № 244 «О бюджете Гаврилово-Посадского муниципального района на 2015 год и на плановый период 2016 и 2017 год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ункте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одпункта 1.1. цифры «207277572» заменить цифрами «207912777,99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четвертом подпункта 1.1. цифры «0» заменить цифрами «635205,9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ункте 7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7.2. </w:t>
      </w:r>
      <w:r>
        <w:rPr>
          <w:rFonts w:cs="Times New Roman" w:ascii="Times New Roman" w:hAnsi="Times New Roman"/>
          <w:sz w:val="28"/>
        </w:rPr>
        <w:t xml:space="preserve">общий 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го дорожного фон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врилово-Посадского муниципального района на 2015 год цифры «0» заменить цифрами «635205,99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7.4.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порядках, устанавливаемых администрацией Гаврилово-Посадского муниципального района, и в случаях, если субсидирование предусмотрено муниципальными программами Гаврилово-Посадского муниципального района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я № 4,6-9 к решению Совета Гаврилово-Посадского муниципального района от 26.11.2014 № 244 «О бюджете Гаврилово-Посадского муниципального района на 2015 год и на плановый период 2016 и 2017 годов» (в действующей редакци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риложении 4 «Источники внутреннего финансирования дефицита бюджета Гаврилово-Посадского муниципального района на 2015 год и на плановый период 2016 и 2017 годов» в графе «2015 год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ам «000 01 00 00 00 00 0000 000</w:t>
        <w:tab/>
        <w:t xml:space="preserve"> Источники внутреннего финансирования дефицитов бюджетов», «000 01 05 00 00 00 0000 000 Изменение остатков средств на счетах по учету средств бюджета» цифры «0» заменить цифрами «635205,99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207277572» заменить цифрами «207912777,99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иложении 6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5 го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троке  «Муниципальная программа  «Развитие транспортной системы Гаврилово-Посадского муниципального района» </w:t>
        <w:tab/>
        <w:t>0600000» цифры «1 817 200» заменить цифрами «2452405,99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"Развитие сети  автомобильных дорог общего пользования местного значения Гаврилово-Посадского района" муниципальной программы  "Развитие транспортной системы Гаврилово-Посадского муниципального района"</w:t>
        <w:tab/>
        <w:t>0610000    635205,99»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(Закупка товаров, работ и услуг для государственных (муниципальных) нужд) 0612010</w:t>
        <w:tab/>
        <w:t xml:space="preserve">  200   635205,99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троке «Организация мероприятий по отлову и 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 4298037    42750» наименование изложить в следующей  редакци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строке «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   4298038    249912»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</w:t>
        <w:tab/>
        <w:t xml:space="preserve">    изложить в следующей  редакции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07277572» заменить цифрами «207912777,9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приложении 7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6 и 2017 год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   4298037    30000    30000» наименование изложить в следующей  редакци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В приложении 8 «Ведомственная структура расходов бюджета Гаврилово-Посадского муниципального района на 2015 г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троке «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<w:tab/>
        <w:t xml:space="preserve"> 082 0405</w:t>
        <w:tab/>
        <w:t>4298037</w:t>
        <w:tab/>
        <w:t>200</w:t>
        <w:tab/>
        <w:t>42750» наименовани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троке «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<w:tab/>
        <w:t>082</w:t>
        <w:tab/>
        <w:t>0405</w:t>
        <w:tab/>
        <w:t>4298038</w:t>
        <w:tab/>
        <w:t>200</w:t>
        <w:tab/>
        <w:t>249 912» наименовани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 цифры «19613315» заменить цифрами «20248520,99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<w:tab/>
        <w:t>166</w:t>
        <w:tab/>
        <w:t>0408</w:t>
        <w:tab/>
        <w:t>0626001</w:t>
        <w:tab/>
        <w:t>800</w:t>
        <w:tab/>
        <w:t>1 817 200» 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(Закупка товаров, работ и услуг для государственных (муниципальных) нужд) 166  0409  0612010</w:t>
        <w:tab/>
        <w:t xml:space="preserve">  200   635205,99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» цифры «207277572» заменить цифрами «207912777,9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приложении 9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Гаврилово-Посадского муниципального района на 2016 и 2017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троке «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<w:tab/>
        <w:t xml:space="preserve"> 082 0405</w:t>
        <w:tab/>
        <w:t>4298037</w:t>
        <w:tab/>
        <w:t>200</w:t>
        <w:tab/>
        <w:t>30 000   30 000» наименовани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 момента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С. Сух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9:00Z</dcterms:created>
  <dc:creator>Балко</dc:creator>
  <dc:description/>
  <cp:keywords/>
  <dc:language>en-US</dc:language>
  <cp:lastModifiedBy>Балко </cp:lastModifiedBy>
  <cp:lastPrinted>2015-01-21T11:05:00Z</cp:lastPrinted>
  <dcterms:modified xsi:type="dcterms:W3CDTF">2015-01-21T07:07:00Z</dcterms:modified>
  <cp:revision>9</cp:revision>
  <dc:subject/>
  <dc:title/>
</cp:coreProperties>
</file>