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3079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745"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2015 года    № _____</w:t>
      </w:r>
    </w:p>
    <w:p>
      <w:pPr>
        <w:pStyle w:val="Normal"/>
        <w:autoSpaceDE w:val="false"/>
        <w:ind w:right="3826" w:firstLine="53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и дополнений   в  решение  Гаврилово-Посадского  районного Совета депутатов от 06.01.2007 № 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м пенсионном обеспечении гражда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ходивших муниципальную службу в органах местного самоуправления Гаврилово-Посадского муниципального райо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 от 29.03.2007 № 81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1.08.200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167, от 26.05.2011 №6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4535"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Законом Ивановской области от 24.10.2005 № 140-ОЗ «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»,  Совет Гаврилово-Посадского  муниципального  района,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 Гаврилово-Посадского  районного Совета депутатов от 06.01.2007 № 69 «О муниципальном пенсионном обеспечении граждан, проходивших муниципальную службу в органах местного самоуправления Гаврилово-Посадского муниципального района» (в редакции от 29.03.2007 № 81, от 01.08.2008 № 167, от 26.05.2011 №66) 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решению «Положение о  муниципальном пенсионном  обеспечении  граждан, проходивших муниципальную службу в органах местного самоуправления  и иных органах Гаврилово-Посадского муниципального района Иванов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9.2.  статьи 9 «Стаж муниципальной службы для назначения пенсии за выслугу лет по  муниципальному пенсионному обеспечению» изложить в редакции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таж муниципальной службы для назначения пенсии за выслугу лет по муниципальному пенсионному обеспечению распоряжением администрации Гаврилово-Посадского муниципального района включаются периоды службы (работы) в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 служащим для исполнения обязанностей по замещаемой должности муниципальной службы (далее - иные периоды службы (работы)), при условии наличия у муниципального служащего  не менее 15 лет стажа муниципальной службы для назначения пенсии за выслугу лет, определе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. При этом иные периоды службы (работы), включаемые в стаж, в совокупности не должны превышать 5 лет.</w:t>
      </w:r>
    </w:p>
    <w:p>
      <w:pPr>
        <w:pStyle w:val="Normal"/>
        <w:autoSpaceDE w:val="false"/>
        <w:ind w:firstLine="54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счета и подтверждения стажа муниципальной службы для назначения пенсии за выслугу лет по муниципальному пенсионному обеспечению, утверждается администрацией Гаврилово-Посадского муниципального район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решение   в  Сборнике «Вестник Гаврилово-Посадского  муниципального  района» и  разместить   на  официальном  сайте  Гаврилово-Посадского  муниципального 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 и распространяет свое действие на правоотношения, возникшие с 01.01.2015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униципального района                                      </w:t>
        <w:tab/>
        <w:tab/>
        <w:tab/>
        <w:t xml:space="preserve"> С.С.Сухо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FD1BA5B2E3FFCE7BE82A2FC0D6FBEF4F92F30B07AD4E5347B3F19943858E6C6F4F90911E85A75F515FA1h6r6M" TargetMode="External"/><Relationship Id="rId4" Type="http://schemas.openxmlformats.org/officeDocument/2006/relationships/hyperlink" Target="consultantplus://offline/ref=FEFD1BA5B2E3FFCE7BE82A2FC0D6FBEF4F92F30B07AD47574EB3F19943858E6C6F4F90911E85A75F515DA0h6r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4:00Z</dcterms:created>
  <dc:creator>Admin</dc:creator>
  <dc:description/>
  <cp:keywords/>
  <dc:language>en-US</dc:language>
  <cp:lastModifiedBy>Админ</cp:lastModifiedBy>
  <cp:lastPrinted>2015-02-18T15:44:00Z</cp:lastPrinted>
  <dcterms:modified xsi:type="dcterms:W3CDTF">2015-02-18T12:44:00Z</dcterms:modified>
  <cp:revision>2</cp:revision>
  <dc:subject/>
  <dc:title/>
</cp:coreProperties>
</file>