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23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  <w:tab/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  2015  года    №  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6.11.2014  № 244 «О бюджете Гаврилово-Посадского муниципального района на 2015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6 и 2017 годов»</w:t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22.12.2014 № 247, от 30.01.2015 № 250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Гаврилово-Посадского муниципального района от 26.11.2014 № 244 «О бюджете Гаврилово-Посадского муниципального района на 2015 год и на плановый период 2016 и 2017 годов» (в действующей редак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ункте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одпункта 1.1. цифры «207277572» заменить цифрами «249134138,0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одпункта 1.1. цифры «207912777,99» заменить цифрами «251005403,82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ертом подпункта 1.1. цифры «635205,99» заменить цифрами «1871265,7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в строке «на 2015 год» цифры «176827672» заменить цифрами «215202348,2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№ 2,4,6,8 к решению Совета Гаврилово-Посадского муниципального района от 26.11.2014 № 244 «О бюджете Гаврилово-Посадского муниципального района на 2015 год и на плановый период 2016 и 2017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иложении 2 «Доходы бюджета Гаврилово-Посадского муниципального района по кодам классификации доходов на 2015 год  и на плановый период 2016 и 2017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2015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еналоговые доходы» цифры «5767900» заменить цифрами «10108229,34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66 1  11 00000 00 0000 000</w:t>
        <w:tab/>
        <w:t xml:space="preserve"> Доходы от использования имущества, находящегося в государственной и муниципальной собственности»</w:t>
        <w:tab/>
        <w:t>цифры «3214600» заменить цифрами «7554929,34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66 1 11 05035 05 0000 120</w:t>
        <w:tab/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» цифры «2384600» заменить цифрами «6724929,3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2 00 00000 00 0000 000</w:t>
        <w:tab/>
        <w:t xml:space="preserve"> Безвозмездные поступления» цифры «176827672» заменить цифрами «214343908,7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 «092 2 02 00000 00 0000 000 Безвозмездные поступления  от других бюджетов бюджетной системы Российской Федерации    215 202 348,24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092 2 02 02000 00 0000 151</w:t>
        <w:tab/>
        <w:t xml:space="preserve">  Субсидии бюджетам бюджетной системы Российской Федерации (межбюджетные субсидии)» цифры «3890885» заменить цифрами «4191676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5 0000 151</w:t>
        <w:tab/>
        <w:t>Прочие субсидии бюджетам муниципальных районов»</w:t>
        <w:tab/>
        <w:t>цифры «389088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41916765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092 2 02 03999 05 0000 151</w:t>
        <w:tab/>
        <w:t>Прочие субвенции бюджетам муниципальных районов</w:t>
        <w:tab/>
        <w:t>74793939»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 2180000000</w:t>
        <w:tab/>
        <w:t>0000</w:t>
        <w:tab/>
        <w:t>000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  648 8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</w:t>
        <w:tab/>
        <w:t>2180503005</w:t>
        <w:tab/>
        <w:t>0000</w:t>
        <w:tab/>
        <w:t>000 Доходы бюджетов муниципальных районов от возврата иными организациями остатков субсидий прошлых лет</w:t>
        <w:tab/>
        <w:t>648 8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</w:t>
        <w:tab/>
        <w:t>2190000000</w:t>
        <w:tab/>
        <w:t>0000</w:t>
        <w:tab/>
        <w:t>000  Возврат остатков субсидий, субвенций и иных межбюджетных трансфертов, имеющих целевое назначение, прошлых лет</w:t>
        <w:tab/>
        <w:t>-1 507 239,4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</w:t>
        <w:tab/>
        <w:t>2190500005</w:t>
        <w:tab/>
        <w:t>0000</w:t>
        <w:tab/>
        <w:t>000    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<w:tab/>
        <w:tab/>
        <w:t>-1 507 239,4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207277572»  заменить цифрами «249134138,09»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иложении 4 «Источники внутреннего финансирования дефицита бюджета Гаврилово-Посадского муниципального района на 2015 год и на плановый период 2016 и 2017 годов» в графе «2015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«000 01 00 00 00 00 0000 000</w:t>
        <w:tab/>
        <w:t xml:space="preserve"> Источники внутреннего финансирования дефицитов бюджетов», «000 01 05 00 00 00 0000 000 Изменение остатков средств на счетах по учету средств бюджета» цифры «635205,99» заменить цифрами «1871265,73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</w:t>
        <w:tab/>
        <w:t>«, «092 1 05 02 01 05 0000 510</w:t>
        <w:tab/>
        <w:t>Увеличение прочих остатков денежных средств бюджетов муниципальных районов»</w:t>
        <w:tab/>
        <w:t xml:space="preserve">цифры  «-207277572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249134138,0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7912777,99» заменить цифрами «251005403,8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риложении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 xml:space="preserve">  0200000» цифры «4692400» заменить цифрами «5070020,2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>0240000»</w:t>
        <w:tab/>
        <w:t>цифры</w:t>
        <w:tab/>
        <w:t xml:space="preserve">«600000» заменить цифрами «977620,25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строки «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<w:tab/>
        <w:t>0247001</w:t>
        <w:tab/>
        <w:t>300</w:t>
        <w:tab/>
        <w:t>60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<w:tab/>
        <w:t xml:space="preserve"> 0248027 300</w:t>
        <w:tab/>
        <w:t>377620,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Социальная поддержка граждан Гаврилово-Посадского муниципального района"</w:t>
        <w:tab/>
        <w:t xml:space="preserve">  0300000» цифры «1809185» заменить цифрами «2085981,24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 «Подпрограмма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<w:tab/>
        <w:t xml:space="preserve">0330000» </w:t>
        <w:tab/>
        <w:t>цифры «4208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90881,24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 «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<w:tab/>
        <w:t>0332037</w:t>
        <w:tab/>
        <w:t>300</w:t>
        <w:tab/>
        <w:t>42 085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Закупка товаров, работ и услуг для государственных (муниципальных) нужд</w:t>
        <w:tab/>
        <w:t>) 0338024</w:t>
        <w:tab/>
        <w:t>200</w:t>
        <w:tab/>
        <w:t>348796,2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"Развитие системы образования Гаврилово-Посадского муниципального района"</w:t>
        <w:tab/>
        <w:t>0400000» цифры  «13566541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7030329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троке 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</w:t>
        <w:tab/>
        <w:t>цифры «43507138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7710713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троки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</w:t>
        <w:tab/>
        <w:t>9321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 0418074  400 33600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<w:tab/>
        <w:t xml:space="preserve">0420000» </w:t>
        <w:tab/>
        <w:t>цифры «82574194» заменить цифрами «83612074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    «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<w:tab/>
        <w:t>0422024</w:t>
        <w:tab/>
        <w:t>600</w:t>
        <w:tab/>
        <w:t>343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<w:tab/>
        <w:t>(Закупка товаров, работ и услуг для государственных (муниципальных) нужд) 0428008</w:t>
        <w:tab/>
        <w:t>200</w:t>
        <w:tab/>
        <w:t>28938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                   (Предоставление субсидий бюджетным, автономным учреждениям и иным некоммерческим организациям)</w:t>
        <w:tab/>
        <w:t>0428008</w:t>
        <w:tab/>
        <w:t>600</w:t>
        <w:tab/>
        <w:t>7485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00000»</w:t>
        <w:tab/>
        <w:t>цифры «45700» заменить цифрами «30457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<w:tab/>
        <w:t>0727005</w:t>
        <w:tab/>
        <w:t>300</w:t>
        <w:tab/>
        <w:t>45700»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30000</w:t>
        <w:tab/>
        <w:t>300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 xml:space="preserve">0732025 4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>0732028</w:t>
        <w:tab/>
        <w:t>400 142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1000000» цифры</w:t>
        <w:tab/>
        <w:t xml:space="preserve"> «35015»  заменить цифрами «3423015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Разработка проектной документации по объекту «Газификация с. Городищи и с. Володятино Гаврилово-Посадского района»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<w:tab/>
        <w:t>1014013</w:t>
        <w:tab/>
        <w:t>400 21000»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федеральной целевой программы "Устойчивое развитие сельских территорий на 2014 - 2017 годы и на период до 2020 года" (Распределительные сети газопровода низкого давления по с.Непотягово Гаврилово-Посадского района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 </w:t>
        <w:tab/>
        <w:t>1015018</w:t>
        <w:tab/>
        <w:t>400</w:t>
        <w:tab/>
        <w:t>1388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<w:tab/>
        <w:t>1018063</w:t>
        <w:tab/>
        <w:t>400 20000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Муниципальная программа "Развитие туризма в Гаврилово-Посадском муниципальном районе"</w:t>
        <w:tab/>
        <w:t>1400000</w:t>
        <w:tab/>
        <w:tab/>
        <w:t>3 00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«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  1410000</w:t>
        <w:tab/>
        <w:tab/>
        <w:t>300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<w:tab/>
        <w:t>1412025 200 1580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<w:tab/>
        <w:t>1412028</w:t>
        <w:tab/>
        <w:t>200</w:t>
        <w:tab/>
        <w:t>14200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 4000000»</w:t>
        <w:tab/>
        <w:t>цифры «288394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1869729,34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ные непрограммные мероприятия 4090000» </w:t>
        <w:tab/>
        <w:t>циф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839400»    заменить цифрами «31869729,34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строки «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2022</w:t>
        <w:tab/>
        <w:t>200</w:t>
        <w:tab/>
        <w:t>10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</w:t>
        <w:tab/>
        <w:t>4096003</w:t>
        <w:tab/>
        <w:t>800 4340329,3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«Всег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7912777,99» заменить цифрами «251005403,8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приложении 8 «Ведомственная структура расходов бюджета Гаврилово-Посадского муниципального района на 2015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строке «Отдел образования администрации Гаврилово-Посадского муниципального района Ивановской области</w:t>
        <w:tab/>
        <w:t xml:space="preserve"> 073»</w:t>
        <w:tab/>
        <w:t>цифры «13685081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71488697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    «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 073 0702  0422024</w:t>
        <w:tab/>
        <w:t xml:space="preserve">  600</w:t>
        <w:tab/>
        <w:t>343000»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<w:tab/>
        <w:t>(Закупка товаров, работ и услуг для государственных (муниципальных) нужд) 073 0702 0428008</w:t>
        <w:tab/>
        <w:t>200</w:t>
        <w:tab/>
        <w:t>28938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                   (Предоставление субсидий бюджетным, автономным учреждениям и иным некоммерческим организациям) 073 0702  0428008  </w:t>
        <w:tab/>
        <w:t>600</w:t>
        <w:tab/>
        <w:t>748 5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20248520,99» заменить цифрами «57236520,9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» (Закупка товаров, работ и услуг для государственных (муниципальных) нужд</w:t>
        <w:tab/>
        <w:t>) 166</w:t>
        <w:tab/>
        <w:t>0409</w:t>
        <w:tab/>
        <w:t>0612010</w:t>
        <w:tab/>
        <w:t>200</w:t>
        <w:tab/>
        <w:t>635205,99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>166  0412  0732025 400  158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>166  0412 0732028  400  1420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Разработка проектной документации по объекту «Газификация с. Городищи и с. Володятино Гаврилово-Посадского района»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<w:tab/>
        <w:t>166  0502 1014013 400 21000» дополнить строк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федеральной целевой программы "Устойчивое развитие сельских территорий на 2014 - 2017 годы и на период до 2020 года" (Распределительные сети газопровода низкого давления по с.Непотягово Гаврилово-Посадского района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 166 0502 1015018</w:t>
        <w:tab/>
        <w:t>400</w:t>
        <w:tab/>
        <w:t>13880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<w:tab/>
        <w:t>166 0502 1018063</w:t>
        <w:tab/>
        <w:t xml:space="preserve"> 400 2000000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<w:tab/>
        <w:t xml:space="preserve"> 166 0412 1412025 200 158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 166 0412</w:t>
        <w:tab/>
        <w:t>1412028</w:t>
        <w:tab/>
        <w:t>200</w:t>
        <w:tab/>
        <w:t>142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 «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<w:tab/>
        <w:t>166</w:t>
        <w:tab/>
        <w:t>0701</w:t>
        <w:tab/>
        <w:t>0414001</w:t>
        <w:tab/>
        <w:t>400 55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 166 0701 0418074  400 336000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троке «Администрация Гаврилово-Посадского муниципального района Ивановской области</w:t>
        <w:tab/>
        <w:t>302» цифры  «17209222,34» заменить цифрами «17209222,34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 ) 302</w:t>
        <w:tab/>
        <w:t>0412</w:t>
        <w:tab/>
        <w:t>0919002</w:t>
        <w:tab/>
        <w:t>200</w:t>
        <w:tab/>
        <w:t>10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</w:t>
        <w:tab/>
        <w:t>302 0502 4096003</w:t>
        <w:tab/>
        <w:t>800    4340329,34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оке  «Управление координации комплекса социальных вопросов администрации Гаврилово-Посадского муниципального района 846»</w:t>
        <w:tab/>
        <w:t>цифры «27101185» заменить цифрами «27827601,49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строки «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<w:tab/>
        <w:t>846</w:t>
        <w:tab/>
        <w:t>1003</w:t>
        <w:tab/>
        <w:t>0247001</w:t>
        <w:tab/>
        <w:t>300</w:t>
        <w:tab/>
        <w:t>60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<w:tab/>
        <w:t xml:space="preserve"> 846</w:t>
        <w:tab/>
        <w:t>1003 0248027</w:t>
        <w:tab/>
        <w:t>300</w:t>
        <w:tab/>
        <w:t>377620,25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троки «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<w:tab/>
        <w:t>846</w:t>
        <w:tab/>
        <w:t>1003</w:t>
        <w:tab/>
        <w:t>0332037</w:t>
        <w:tab/>
        <w:t>300</w:t>
        <w:tab/>
        <w:t>42085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<w:tab/>
        <w:t>(Закупка товаров, работ и услуг для государственных (муниципальных) нужд ) 846</w:t>
        <w:tab/>
        <w:t>1003</w:t>
        <w:tab/>
        <w:t>0338024</w:t>
        <w:tab/>
        <w:t xml:space="preserve">200 348796,24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троке «Всего» цифры «207912777,99» заменить цифрами «251005403,82».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 момента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9:00Z</dcterms:created>
  <dc:creator>Балко</dc:creator>
  <dc:description/>
  <cp:keywords/>
  <dc:language>en-US</dc:language>
  <cp:lastModifiedBy>Балко </cp:lastModifiedBy>
  <cp:lastPrinted>2015-03-20T16:10:00Z</cp:lastPrinted>
  <dcterms:modified xsi:type="dcterms:W3CDTF">2015-03-20T12:11:00Z</dcterms:modified>
  <cp:revision>8</cp:revision>
  <dc:subject/>
  <dc:title/>
</cp:coreProperties>
</file>