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5 года  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запрете лицу, замещающему муниципальную должность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ми финансовыми инстр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з»  пункта 1 части 1 статьи 2  Федерального 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лицу, замещающему муниципальную должность Гаврилово-Посадского  муниципального  района,  запрещается 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 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 граждане, претендующие на замещение муниципальной  должности   Гаврилово-Посадского  муниципального  района  при представлении в соответствии с федеральными конституционными законам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помимо сведений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,  также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spacing w:before="144" w:after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С.С.Сух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A9C6B4B483FA8A79C9BD0F7F616126B3E0A839969255257C69EF10AF3AC842rDc6I" TargetMode="External"/><Relationship Id="rId4" Type="http://schemas.openxmlformats.org/officeDocument/2006/relationships/hyperlink" Target="consultantplus://offline/ref=007AF203A848E3C8823F6F77E5FA9F83D433E70F946FC04E152142EC9Fb9A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7:00Z</dcterms:created>
  <dc:creator>user</dc:creator>
  <dc:description/>
  <cp:keywords/>
  <dc:language>en-US</dc:language>
  <cp:lastModifiedBy>Админ</cp:lastModifiedBy>
  <cp:lastPrinted>2015-07-10T12:40:00Z</cp:lastPrinted>
  <dcterms:modified xsi:type="dcterms:W3CDTF">2015-08-24T04:47:00Z</dcterms:modified>
  <cp:revision>2</cp:revision>
  <dc:subject/>
  <dc:title/>
</cp:coreProperties>
</file>