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5905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о  ____________ 2015 года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новных характеристиках бюджета Гаврилово-Посадского муниципального района на 2016 го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основные характеристики бюджета Гаврилово-Посадского муниципального района на 2016 год по общему объему доходов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201678886,54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211251,42 </w:t>
      </w:r>
      <w:r>
        <w:rPr>
          <w:rFonts w:cs="Times New Roman" w:ascii="Times New Roman" w:hAnsi="Times New Roman"/>
          <w:sz w:val="28"/>
          <w:szCs w:val="28"/>
        </w:rPr>
        <w:t xml:space="preserve">рублей, не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335164,22 </w:t>
      </w:r>
      <w:r>
        <w:rPr>
          <w:rFonts w:cs="Times New Roman" w:ascii="Times New Roman" w:hAnsi="Times New Roman"/>
          <w:sz w:val="28"/>
          <w:szCs w:val="28"/>
        </w:rPr>
        <w:t xml:space="preserve">рублей, безвозмездным поступления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70132470,90</w:t>
      </w:r>
      <w:r>
        <w:rPr>
          <w:rFonts w:cs="Times New Roman" w:ascii="Times New Roman" w:hAnsi="Times New Roman"/>
          <w:sz w:val="28"/>
          <w:szCs w:val="28"/>
        </w:rPr>
        <w:t xml:space="preserve"> рублей  и по общему объему расходов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201678886,54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проекту решения Совета Гаврилово-Посадского муниципального района «О бюджете Гаврилово-Посадского муниципального района на 2016 год» (докладчик Балко Г.В., заместитель главы администрации муниципального района, начальник Финансового управления)    30  ноября 2015 года  в  17 часов в зале заседаний администрации Гаврилово-Посадского муниципального района по адресу г.Гаврилов Посад, ул. Р. Люксембург, д. 3.  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ектом бюджета Гаврилово-Посадского муниципального района на 2016 год можно ознакомиться в Совете  Гаврилово-Посадского муниципального района  (г. Гаврилов Посад, ул. Р. Люксембург д.3,  каб. 22) с 20 ноября  2015 года в рабочие дни с 9-00 до 16-00 и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 «Районный Совет–Проекты правовых актов»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201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1:00Z</dcterms:created>
  <dc:creator>Балко</dc:creator>
  <dc:description/>
  <cp:keywords/>
  <dc:language>en-US</dc:language>
  <cp:lastModifiedBy>Админ</cp:lastModifiedBy>
  <cp:lastPrinted>2015-11-17T15:39:00Z</cp:lastPrinted>
  <dcterms:modified xsi:type="dcterms:W3CDTF">2015-11-17T12:41:00Z</dcterms:modified>
  <cp:revision>2</cp:revision>
  <dc:subject/>
  <dc:title/>
</cp:coreProperties>
</file>