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6495</wp:posOffset>
            </wp:positionH>
            <wp:positionV relativeFrom="paragraph">
              <wp:posOffset>72390</wp:posOffset>
            </wp:positionV>
            <wp:extent cx="808355" cy="9880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1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65"/>
        <w:ind w:right="13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СОВЕТ ГАВРИЛОВО-ПОСАДСКОГО</w:t>
      </w:r>
    </w:p>
    <w:p>
      <w:pPr>
        <w:pStyle w:val="Normal"/>
        <w:shd w:fill="FFFFFF" w:val="clear"/>
        <w:spacing w:lineRule="exact" w:line="365"/>
        <w:ind w:right="1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365"/>
        <w:ind w:right="8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ВАНОВСКОЙ ОБЛАСТИ</w:t>
      </w:r>
    </w:p>
    <w:p>
      <w:pPr>
        <w:pStyle w:val="Normal"/>
        <w:shd w:fill="FFFFFF" w:val="clear"/>
        <w:spacing w:lineRule="exact" w:line="365"/>
        <w:ind w:right="8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 Е Ш Е Н И Е</w:t>
      </w:r>
    </w:p>
    <w:p>
      <w:pPr>
        <w:pStyle w:val="Normal"/>
        <w:shd w:fill="FFFFFF" w:val="clear"/>
        <w:spacing w:lineRule="exact" w:line="365"/>
        <w:ind w:right="8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86" w:hanging="0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от   ____ мая   2015  года   №  ____</w:t>
      </w:r>
    </w:p>
    <w:p>
      <w:pPr>
        <w:pStyle w:val="Normal"/>
        <w:shd w:fill="FFFFFF" w:val="clear"/>
        <w:spacing w:lineRule="exact" w:line="365"/>
        <w:ind w:right="86" w:hanging="0"/>
        <w:jc w:val="left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86" w:hanging="0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8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б исполнении бюджета Гаврилово-Посадского</w:t>
      </w:r>
    </w:p>
    <w:p>
      <w:pPr>
        <w:pStyle w:val="Normal"/>
        <w:shd w:fill="FFFFFF" w:val="clear"/>
        <w:spacing w:lineRule="exact" w:line="365"/>
        <w:ind w:right="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муниципального района за 201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 соответствии со статьей 264.6 Бюджетного Кодекса Российской Федерации, со статьей 17 Устава Гаврилово-Посадского муниципального района, Положением о бюджетном процессе в Гаврилово-Посадском муниципальном районе, Совет Гаврилово-Посадского муниципального района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решил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.Утвердить отчет об исполнении бюджета Гаврилово-Посадского  муниципального района за 2014 год в общих объемах по доходам в сумме 219 367 047,80 рубля, по расходам в сумме 326 010 726,67 рублей и с профицитом 106 643 678,87 рублей согласно приложению № 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Утвердить показател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1.доходов бюджета Гаврилово-Посадского муниципального района за 2014 год по кодам классификации доходов бюджета согласно приложению № 2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2.доходов бюджета Гаврилово-Посадского муниципального района за 2014 год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№ 3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3.расходов бюджета Гаврилово-Посадского муниципального района за 2014 год по ведомственной структуре согласно приложению № 4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4.расходов бюджета Гаврилово-Посадского муниципального района за 2014 год по разделам и подразделам классификации расходов бюджетов согласно приложению № 5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5.источников финансирования дефицита бюджета Гаврилово-Посадского муниципального района за 2014 год по кодам классификации источников финансирования дефицита бюджетов согласно приложению № 6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6.источников финансирования дефицита бюджета Гаврилово-Посадского муниципального района за 2014 год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№ 7 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.Опубликовать настоящее решение в сборнике «Вестник Гаврилово-Посадского муниципального района» и разместить на сайте Гаврилово-Посадского муниципального района (www.adm-gavrilovpos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4.Настоящее решение вступает в силу с момента опублик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Глава Гаврилово-Посад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муниципального район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Председатель Сов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Гаврилово-Посадск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муниципального района:                                      </w:t>
        <w:tab/>
        <w:tab/>
        <w:tab/>
        <w:t>С.Сухов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ложение № 1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 решению Совета Гаврилово-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садского муниципального района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т  _____________  № ____ 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ОТЧЕТ ОБ ИСПОЛНЕНИИ БЮДЖЕТА ГАВРИЛОВО-ПОСАД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на 01 января 2015 год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бюджета</w:t>
      </w:r>
    </w:p>
    <w:p>
      <w:pPr>
        <w:pStyle w:val="Style15"/>
        <w:ind w:left="84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709"/>
        <w:gridCol w:w="1984"/>
        <w:gridCol w:w="1418"/>
        <w:gridCol w:w="1417"/>
        <w:gridCol w:w="1276"/>
      </w:tblGrid>
      <w:tr>
        <w:trPr>
          <w:trHeight w:val="184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исполнен-ные назначения</w:t>
            </w:r>
          </w:p>
        </w:tc>
      </w:tr>
      <w:tr>
        <w:trPr>
          <w:trHeight w:val="24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6 530 181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9 367 04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163 133,65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1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600,00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116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600,00</w:t>
            </w:r>
          </w:p>
        </w:tc>
      </w:tr>
      <w:tr>
        <w:trPr>
          <w:trHeight w:val="45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1169000000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600,00</w:t>
            </w:r>
          </w:p>
        </w:tc>
      </w:tr>
      <w:tr>
        <w:trPr>
          <w:trHeight w:val="67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1169005005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600,00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51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 500,00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5116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 500,00</w:t>
            </w:r>
          </w:p>
        </w:tc>
      </w:tr>
      <w:tr>
        <w:trPr>
          <w:trHeight w:val="18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51162500000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 500,00</w:t>
            </w:r>
          </w:p>
        </w:tc>
      </w:tr>
      <w:tr>
        <w:trPr>
          <w:trHeight w:val="67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511625030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 500,00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81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 078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8 878,83</w:t>
            </w:r>
          </w:p>
        </w:tc>
      </w:tr>
      <w:tr>
        <w:trPr>
          <w:trHeight w:val="45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8112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 078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8 878,83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81120100001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 078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8 878,83</w:t>
            </w:r>
          </w:p>
        </w:tc>
      </w:tr>
      <w:tr>
        <w:trPr>
          <w:trHeight w:val="45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81120101001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 170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70,32</w:t>
            </w:r>
          </w:p>
        </w:tc>
      </w:tr>
      <w:tr>
        <w:trPr>
          <w:trHeight w:val="45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81120102001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94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 444,90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81120103001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699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 599,01</w:t>
            </w:r>
          </w:p>
        </w:tc>
      </w:tr>
      <w:tr>
        <w:trPr>
          <w:trHeight w:val="45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81120104001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 26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 764,60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1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5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53 28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 281,20</w:t>
            </w:r>
          </w:p>
        </w:tc>
      </w:tr>
      <w:tr>
        <w:trPr>
          <w:trHeight w:val="45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113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5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55 047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 047,87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1130100000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5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55 035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 035,38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1130199000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5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55 035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 035,38</w:t>
            </w:r>
          </w:p>
        </w:tc>
      </w:tr>
      <w:tr>
        <w:trPr>
          <w:trHeight w:val="45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1130199505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5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55 035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 035,38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1130200000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2,49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1130299000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2,49</w:t>
            </w:r>
          </w:p>
        </w:tc>
      </w:tr>
      <w:tr>
        <w:trPr>
          <w:trHeight w:val="45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1130299505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2,49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117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 766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66,67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выяснен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11701000000000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 766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66,67</w:t>
            </w:r>
          </w:p>
        </w:tc>
      </w:tr>
      <w:tr>
        <w:trPr>
          <w:trHeight w:val="45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11701050050000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 766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66,67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1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 056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43,99</w:t>
            </w:r>
          </w:p>
        </w:tc>
      </w:tr>
      <w:tr>
        <w:trPr>
          <w:trHeight w:val="45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113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 456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56,01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1130200000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 456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56,01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1130299000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 456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56,01</w:t>
            </w:r>
          </w:p>
        </w:tc>
      </w:tr>
      <w:tr>
        <w:trPr>
          <w:trHeight w:val="45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1130299505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 456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56,01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116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1162300000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1162305005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1162305105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1169000000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1169005005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117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00,00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выяснен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11701000000000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 774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74,76</w:t>
            </w:r>
          </w:p>
        </w:tc>
      </w:tr>
      <w:tr>
        <w:trPr>
          <w:trHeight w:val="45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11701050050000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 774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74,76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11705000000000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74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74,76</w:t>
            </w:r>
          </w:p>
        </w:tc>
      </w:tr>
      <w:tr>
        <w:trPr>
          <w:trHeight w:val="45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11705050050000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74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74,76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2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 729 435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 598 331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131 104,06</w:t>
            </w:r>
          </w:p>
        </w:tc>
      </w:tr>
      <w:tr>
        <w:trPr>
          <w:trHeight w:val="45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202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7 534 743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2 403 639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131 104,06</w:t>
            </w:r>
          </w:p>
        </w:tc>
      </w:tr>
      <w:tr>
        <w:trPr>
          <w:trHeight w:val="45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202010000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 29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 29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202010010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 29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 29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2020100105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 29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 29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202020000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 639 064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 940 731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8 332,90</w:t>
            </w:r>
          </w:p>
        </w:tc>
      </w:tr>
      <w:tr>
        <w:trPr>
          <w:trHeight w:val="45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ам на обеспечение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202020080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0 9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0 9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2020200805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0 9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0 9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ам на реализацию федеральных целев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202020510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89 0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89 0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2020205105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89 0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89 0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202022150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8 2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8 2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2020221505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8 2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8 2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202029990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 000 853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 302 520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8 332,90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2020299905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 000 853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 302 520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8 332,90</w:t>
            </w:r>
          </w:p>
        </w:tc>
      </w:tr>
      <w:tr>
        <w:trPr>
          <w:trHeight w:val="45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202030000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24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 886 599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6 600,06</w:t>
            </w:r>
          </w:p>
        </w:tc>
      </w:tr>
      <w:tr>
        <w:trPr>
          <w:trHeight w:val="67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202030070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2020300705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202030240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74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384 999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6 600,06</w:t>
            </w:r>
          </w:p>
        </w:tc>
      </w:tr>
      <w:tr>
        <w:trPr>
          <w:trHeight w:val="67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2020302405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74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384 999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6 600,06</w:t>
            </w:r>
          </w:p>
        </w:tc>
      </w:tr>
      <w:tr>
        <w:trPr>
          <w:trHeight w:val="45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муниципальных образований на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202030330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муниципальных районов на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2020303305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202039990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 383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 38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2020399905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 383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 38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202040000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352 878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76 707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76 171,1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202040140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7 992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7 992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2020401405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7 992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7 992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на 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202040610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24 82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76 171,1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районов на 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2020406105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24 82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76 171,10</w:t>
            </w:r>
          </w:p>
        </w:tc>
      </w:tr>
      <w:tr>
        <w:trPr>
          <w:trHeight w:val="67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на государственную поддержку (грант) комплексного развития региональных и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202040700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районов на государственную поддержку (грант) комплексного развития региональных и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2020407005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202049990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3 8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3 8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2020499905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3 8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3 8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218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3 3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3 3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21800000000000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3 3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3 3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бюджетов муниципальных районов от возврата  организациями остатков субсидий прошлых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21805000050000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3 3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3 3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21805030050000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3 3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3 3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219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8 288 610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8 288 610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2190500005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8 288 610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8 288 610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1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5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91 764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4 935,88</w:t>
            </w:r>
          </w:p>
        </w:tc>
      </w:tr>
      <w:tr>
        <w:trPr>
          <w:trHeight w:val="45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103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5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91 764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4 935,88</w:t>
            </w:r>
          </w:p>
        </w:tc>
      </w:tr>
      <w:tr>
        <w:trPr>
          <w:trHeight w:val="45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1030200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5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91 764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4 935,88</w:t>
            </w:r>
          </w:p>
        </w:tc>
      </w:tr>
      <w:tr>
        <w:trPr>
          <w:trHeight w:val="112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1030223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8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7 20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4 990,70</w:t>
            </w:r>
          </w:p>
        </w:tc>
      </w:tr>
      <w:tr>
        <w:trPr>
          <w:trHeight w:val="135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1030224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633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66,98</w:t>
            </w:r>
          </w:p>
        </w:tc>
      </w:tr>
      <w:tr>
        <w:trPr>
          <w:trHeight w:val="112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1030225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5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17 104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4 995,13</w:t>
            </w:r>
          </w:p>
        </w:tc>
      </w:tr>
      <w:tr>
        <w:trPr>
          <w:trHeight w:val="112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1030226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71 183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 183,07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1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 000,00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116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 000,00</w:t>
            </w:r>
          </w:p>
        </w:tc>
      </w:tr>
      <w:tr>
        <w:trPr>
          <w:trHeight w:val="45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1169000000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 000,00</w:t>
            </w:r>
          </w:p>
        </w:tc>
      </w:tr>
      <w:tr>
        <w:trPr>
          <w:trHeight w:val="67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1169005005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 000,00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1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116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11628000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1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708 5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93 30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15 198,60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108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1080700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1080715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111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66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26 156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40 143,22</w:t>
            </w:r>
          </w:p>
        </w:tc>
      </w:tr>
      <w:tr>
        <w:trPr>
          <w:trHeight w:val="135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1110500000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56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5 756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40 543,22</w:t>
            </w:r>
          </w:p>
        </w:tc>
      </w:tr>
      <w:tr>
        <w:trPr>
          <w:trHeight w:val="112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1110501000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9 6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9 673,00</w:t>
            </w:r>
          </w:p>
        </w:tc>
      </w:tr>
      <w:tr>
        <w:trPr>
          <w:trHeight w:val="135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1110501310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9 6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9 673,00</w:t>
            </w:r>
          </w:p>
        </w:tc>
      </w:tr>
      <w:tr>
        <w:trPr>
          <w:trHeight w:val="135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1110503000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6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6 083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70 216,22</w:t>
            </w:r>
          </w:p>
        </w:tc>
      </w:tr>
      <w:tr>
        <w:trPr>
          <w:trHeight w:val="112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1110503505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6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6 083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70 216,22</w:t>
            </w:r>
          </w:p>
        </w:tc>
      </w:tr>
      <w:tr>
        <w:trPr>
          <w:trHeight w:val="45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1110700000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00,00</w:t>
            </w:r>
          </w:p>
        </w:tc>
      </w:tr>
      <w:tr>
        <w:trPr>
          <w:trHeight w:val="67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1110701000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00,0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1110701505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00,00</w:t>
            </w:r>
          </w:p>
        </w:tc>
      </w:tr>
      <w:tr>
        <w:trPr>
          <w:trHeight w:val="45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113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259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59,78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1130200000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259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59,78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1130299000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259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59,78</w:t>
            </w:r>
          </w:p>
        </w:tc>
      </w:tr>
      <w:tr>
        <w:trPr>
          <w:trHeight w:val="45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1130299505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259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59,78</w:t>
            </w:r>
          </w:p>
        </w:tc>
      </w:tr>
      <w:tr>
        <w:trPr>
          <w:trHeight w:val="45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114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59 0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83 642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4 641,44</w:t>
            </w:r>
          </w:p>
        </w:tc>
      </w:tr>
      <w:tr>
        <w:trPr>
          <w:trHeight w:val="135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11402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500,00</w:t>
            </w:r>
          </w:p>
        </w:tc>
      </w:tr>
      <w:tr>
        <w:trPr>
          <w:trHeight w:val="157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1140205005000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500,00</w:t>
            </w:r>
          </w:p>
        </w:tc>
      </w:tr>
      <w:tr>
        <w:trPr>
          <w:trHeight w:val="135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1140205305000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500,00</w:t>
            </w:r>
          </w:p>
        </w:tc>
      </w:tr>
      <w:tr>
        <w:trPr>
          <w:trHeight w:val="45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11406000000000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5 0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9 142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4 141,44</w:t>
            </w:r>
          </w:p>
        </w:tc>
      </w:tr>
      <w:tr>
        <w:trPr>
          <w:trHeight w:val="45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11406010000000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5 0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9 142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4 141,44</w:t>
            </w:r>
          </w:p>
        </w:tc>
      </w:tr>
      <w:tr>
        <w:trPr>
          <w:trHeight w:val="67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11406013100000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5 0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9 142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4 141,44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116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7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74 24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43,40</w:t>
            </w:r>
          </w:p>
        </w:tc>
      </w:tr>
      <w:tr>
        <w:trPr>
          <w:trHeight w:val="45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1169000000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7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74 24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43,40</w:t>
            </w:r>
          </w:p>
        </w:tc>
      </w:tr>
      <w:tr>
        <w:trPr>
          <w:trHeight w:val="67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1169005005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7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74 24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43,40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71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7116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711643000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1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972 444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590 599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618 155,15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101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890 414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436 316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545 901,38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1010200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890 414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436 316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545 901,38</w:t>
            </w:r>
          </w:p>
        </w:tc>
      </w:tr>
      <w:tr>
        <w:trPr>
          <w:trHeight w:val="112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1010201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569 414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103 017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533 603,10</w:t>
            </w:r>
          </w:p>
        </w:tc>
      </w:tr>
      <w:tr>
        <w:trPr>
          <w:trHeight w:val="18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1010202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 311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11,25</w:t>
            </w:r>
          </w:p>
        </w:tc>
      </w:tr>
      <w:tr>
        <w:trPr>
          <w:trHeight w:val="67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1010203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 306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06,03</w:t>
            </w:r>
          </w:p>
        </w:tc>
      </w:tr>
      <w:tr>
        <w:trPr>
          <w:trHeight w:val="135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1010204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5 6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1 681,00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105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2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40 555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8 555,12</w:t>
            </w:r>
          </w:p>
        </w:tc>
      </w:tr>
      <w:tr>
        <w:trPr>
          <w:trHeight w:val="45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1050200002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32 889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7 889,08</w:t>
            </w:r>
          </w:p>
        </w:tc>
      </w:tr>
      <w:tr>
        <w:trPr>
          <w:trHeight w:val="45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1050201002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1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31 410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7 410,33</w:t>
            </w:r>
          </w:p>
        </w:tc>
      </w:tr>
      <w:tr>
        <w:trPr>
          <w:trHeight w:val="67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1050202002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78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78,75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1050300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7 666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666,04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1050301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7 756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756,05</w:t>
            </w:r>
          </w:p>
        </w:tc>
      </w:tr>
      <w:tr>
        <w:trPr>
          <w:trHeight w:val="45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1050302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90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,01</w:t>
            </w:r>
          </w:p>
        </w:tc>
      </w:tr>
      <w:tr>
        <w:trPr>
          <w:trHeight w:val="45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107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8 690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690,58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бычу полезных ископаем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1070100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8 690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690,58</w:t>
            </w:r>
          </w:p>
        </w:tc>
      </w:tr>
      <w:tr>
        <w:trPr>
          <w:trHeight w:val="45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бычу общераспространенных полезных ископаем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1070102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8 690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690,58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108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4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1 215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8 215,91</w:t>
            </w:r>
          </w:p>
        </w:tc>
      </w:tr>
      <w:tr>
        <w:trPr>
          <w:trHeight w:val="45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1080300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4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1 215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8 215,91</w:t>
            </w:r>
          </w:p>
        </w:tc>
      </w:tr>
      <w:tr>
        <w:trPr>
          <w:trHeight w:val="67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1080301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4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1 215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8 215,91</w:t>
            </w:r>
          </w:p>
        </w:tc>
      </w:tr>
      <w:tr>
        <w:trPr>
          <w:trHeight w:val="45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109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 0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 83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 808,70</w:t>
            </w:r>
          </w:p>
        </w:tc>
      </w:tr>
      <w:tr>
        <w:trPr>
          <w:trHeight w:val="45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109010000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88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88,52</w:t>
            </w:r>
          </w:p>
        </w:tc>
      </w:tr>
      <w:tr>
        <w:trPr>
          <w:trHeight w:val="67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1090103005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88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88,52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109040000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5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 016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86,26</w:t>
            </w:r>
          </w:p>
        </w:tc>
      </w:tr>
      <w:tr>
        <w:trPr>
          <w:trHeight w:val="45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109040500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5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 016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86,26</w:t>
            </w:r>
          </w:p>
        </w:tc>
      </w:tr>
      <w:tr>
        <w:trPr>
          <w:trHeight w:val="67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1090405305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5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 016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86,26</w:t>
            </w:r>
          </w:p>
        </w:tc>
      </w:tr>
      <w:tr>
        <w:trPr>
          <w:trHeight w:val="45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1090600002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226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26,64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с прода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1090601002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226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26,64</w:t>
            </w:r>
          </w:p>
        </w:tc>
      </w:tr>
      <w:tr>
        <w:trPr>
          <w:trHeight w:val="45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налоги и сборы (по отмененным местным налогам и сбор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109070000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707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707,28</w:t>
            </w:r>
          </w:p>
        </w:tc>
      </w:tr>
      <w:tr>
        <w:trPr>
          <w:trHeight w:val="67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109070300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448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48,94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1090703305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448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48,94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стные налоги и сбо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109070500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58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58,34</w:t>
            </w:r>
          </w:p>
        </w:tc>
      </w:tr>
      <w:tr>
        <w:trPr>
          <w:trHeight w:val="45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1090705305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58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58,34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116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983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 983,46</w:t>
            </w:r>
          </w:p>
        </w:tc>
      </w:tr>
      <w:tr>
        <w:trPr>
          <w:trHeight w:val="45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1160300000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983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 983,46</w:t>
            </w:r>
          </w:p>
        </w:tc>
      </w:tr>
      <w:tr>
        <w:trPr>
          <w:trHeight w:val="112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нежные взыскания (штрафы) за нарушение  законодательства о налогах и сборах, предусмотренные статьями 116, 118, статьей 119.1, пунктами 1 и 2 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11603010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581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581,83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11603030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401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 401,63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81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8 257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7 057,79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8116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8 257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7 057,79</w:t>
            </w:r>
          </w:p>
        </w:tc>
      </w:tr>
      <w:tr>
        <w:trPr>
          <w:trHeight w:val="67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81162100000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81162105005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811628000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811643000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318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2 318,65</w:t>
            </w:r>
          </w:p>
        </w:tc>
      </w:tr>
      <w:tr>
        <w:trPr>
          <w:trHeight w:val="45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81169000000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939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 739,14</w:t>
            </w:r>
          </w:p>
        </w:tc>
      </w:tr>
      <w:tr>
        <w:trPr>
          <w:trHeight w:val="67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81169005005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939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 739,14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21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 50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 300,10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2116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 50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 300,10</w:t>
            </w:r>
          </w:p>
        </w:tc>
      </w:tr>
      <w:tr>
        <w:trPr>
          <w:trHeight w:val="45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21169000000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 50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 300,10</w:t>
            </w:r>
          </w:p>
        </w:tc>
      </w:tr>
      <w:tr>
        <w:trPr>
          <w:trHeight w:val="67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21169005005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 50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 300,10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1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5 817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617,49</w:t>
            </w:r>
          </w:p>
        </w:tc>
      </w:tr>
      <w:tr>
        <w:trPr>
          <w:trHeight w:val="67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111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1110100000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1110105005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116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 117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617,49</w:t>
            </w:r>
          </w:p>
        </w:tc>
      </w:tr>
      <w:tr>
        <w:trPr>
          <w:trHeight w:val="45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1169000000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 117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617,49</w:t>
            </w:r>
          </w:p>
        </w:tc>
      </w:tr>
      <w:tr>
        <w:trPr>
          <w:trHeight w:val="67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1169005005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 117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617,49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117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11705000000000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11705050050000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1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 800,00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116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 800,00</w:t>
            </w:r>
          </w:p>
        </w:tc>
      </w:tr>
      <w:tr>
        <w:trPr>
          <w:trHeight w:val="18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1162500000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 800,00</w:t>
            </w:r>
          </w:p>
        </w:tc>
      </w:tr>
      <w:tr>
        <w:trPr>
          <w:trHeight w:val="45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11625060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 800,00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1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 858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641,68</w:t>
            </w:r>
          </w:p>
        </w:tc>
      </w:tr>
      <w:tr>
        <w:trPr>
          <w:trHeight w:val="45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113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 91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089,70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1130100000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 91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089,70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1130199000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 91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089,70</w:t>
            </w:r>
          </w:p>
        </w:tc>
      </w:tr>
      <w:tr>
        <w:trPr>
          <w:trHeight w:val="45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1130199505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 91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089,70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117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948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48,02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11705000000000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948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48,02</w:t>
            </w:r>
          </w:p>
        </w:tc>
      </w:tr>
      <w:tr>
        <w:trPr>
          <w:trHeight w:val="45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11705050050000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948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48,0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Расходы бюджета</w:t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1996"/>
        <w:gridCol w:w="1406"/>
        <w:gridCol w:w="1383"/>
        <w:gridCol w:w="1312"/>
      </w:tblGrid>
      <w:tr>
        <w:trPr>
          <w:trHeight w:val="21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бюджета –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6 372 621,9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6 010 726,6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361 895,2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1130142002244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1130142002244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1130142002244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11301420022442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6050812012244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8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8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6050812012244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8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8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6050812012244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8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8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60508120122442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8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8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605081201261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6050812012611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6050812012611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605081201261124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041000711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690 148,8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690 148,8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0410007111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690 148,8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690 148,8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04100071112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690 148,8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690 148,8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04100071112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9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90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04100071112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00 148,8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00 148,8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0410007112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0410007112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04100071122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04100071122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0410007242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 724,9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 724,9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0410007242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 724,9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 724,9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0410007242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 724,9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 724,9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04100072422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 724,9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 724,9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0410007244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722 209,9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722 209,9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0410007244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74 251,9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74 251,9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0410007244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74 251,9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74 251,9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041000724422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38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38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041000724422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79 058,2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79 058,2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041000724422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 198,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 198,0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04100072442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5 615,6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5 615,6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0410007244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47 958,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47 958,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0410007244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 085,8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 085,8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04100072443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56 872,1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56 872,1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041000761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62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620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0410007611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62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620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0410007611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62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620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041000761124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62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620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041000785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5 137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5 137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0410007851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5 137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5 137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04100078512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5 137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5 137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0410007852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0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0410007852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0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04100078522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0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0410018244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791,5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791,5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0410018244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791,5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791,5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0410018244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791,5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791,5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041001824422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 391,5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 391,5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04100182442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4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4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041001861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 304,9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 304,9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0410018611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 304,9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 304,9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0410018611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 304,9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 304,9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041001861124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 304,9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 304,9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0410020244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54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54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0410020244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54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54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0410020244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54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54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0418010244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 241,3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6 716,2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525,1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0418010244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 241,3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6 716,2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525,1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0418010244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 200,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 64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60,0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04180102443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 041,3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076,2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965,11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041801061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 858,6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 818,6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0418010611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 858,6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 818,6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0418010611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 858,6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 818,6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041801061124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 858,6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 818,6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041801711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88 841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88 841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0418017111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88 841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88 841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04180171112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88 841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88 841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04180171112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41 988,5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41 988,5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04180171112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46 852,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46 852,4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0418017244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5 999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5 999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0418017244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5 999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5 999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0418017244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 999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 999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04180172443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041801761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391 16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391 16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0418017611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391 16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391 16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0418017611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391 16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391 16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041801761124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391 16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391 16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0418065244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0418065244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3 220,3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3 220,3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0418065244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3 220,3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3 220,3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041806524422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3 220,3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3 220,3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0418065244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 779,6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 779,6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0418065244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 779,6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 779,6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2000811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8 297,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8 297,8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20008111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8 297,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8 297,8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200081112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8 297,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8 297,8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200081112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200081112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 297,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 297,8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20008112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6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6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20008112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6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6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200081122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6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6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200081122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6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6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20008242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 586,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 586,0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20008242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 586,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 586,0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20008242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 586,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 586,0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200082422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 586,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 586,0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20008244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217 175,8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128 806,7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 369,1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20008244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28 752,6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753 773,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 979,5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20008244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23 252,6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748 273,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 979,5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2000824422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 364,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 364,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2000824422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28 345,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28 345,5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2000824422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 607,4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 607,4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2000824422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23 114,8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48 135,2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 979,5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200082442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5 820,3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5 820,3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200082442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5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5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20008244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8 423,2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75 033,6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389,5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20008244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2 938,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2 938,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200082443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05 485,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92 095,5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389,57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2000861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512 91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512 91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20008611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512 91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512 91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20008611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512 91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512 91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2000861124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512 91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512 91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2000885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2 694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2 694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20008851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2 694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2 694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200088512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2 694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2 694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20008852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,5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,5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20008852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,5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,5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200088522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,5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,5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20019244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2 131,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2 131,8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20019244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2 131,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2 131,8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20019244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2 131,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2 131,8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2001924422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 931,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 931,8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200192442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2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2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2001961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8 738,2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8 738,2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20019611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8 738,2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8 738,2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20019611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8 738,2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8 738,2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2001961124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8 738,2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8 738,2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2002161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4 26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4 26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20021611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4 26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4 26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20021611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4 26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4 26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2002161124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4 26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4 26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2002361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8 209,9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8 209,9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20023611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8 209,9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8 209,9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20023611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8 209,9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8 209,9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2002361124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8 209,9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8 209,9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20024244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 919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 919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20024244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20024244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200242442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20024244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 919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 919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200242443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 919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 919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2002461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 043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 043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20024611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 043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 043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20024611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 043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 043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2002461124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 043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 043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20029244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 541,2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 541,2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20029244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 541,2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 541,2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20029244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 541,2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 541,2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2002924422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 541,2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 541,2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2002961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2 564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2 564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20029611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2 564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2 564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20029611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2 564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2 564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2002961124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2 564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2 564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22024244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826,3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826,3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22024244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476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476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22024244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476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476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220242442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476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476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22024244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350,3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350,3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220242443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350,3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350,3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2202461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 608,6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 608,6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22024611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 608,6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 608,6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22024611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 608,6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 608,6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2202461124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 608,6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 608,6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2502761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52 4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52 4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25027611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52 4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52 4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25027611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52 4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52 4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2502761124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52 4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52 4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25097244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3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3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25097244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3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3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25097244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3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3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2509724422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3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3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2509761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5 205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5 205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25097611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5 205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5 205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25097611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5 205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5 205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2509761124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5 205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5 205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2800661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28006611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28006611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2800661124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28008244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4 5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 001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499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28008244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 288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 52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 768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28008244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 288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 52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 768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280082442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 288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 52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 768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28008244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3 212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0 481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31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280082443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3 212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0 481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31,0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2800861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4 2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4 09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11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28008611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4 2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4 09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11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28008611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4 2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4 09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110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2800861124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4 2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4 09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110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28009244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 4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 4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28009244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 4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 4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280092443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 4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 4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2801511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252 345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252 345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28015111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252 345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252 345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280151112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252 345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252 345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280151112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657 507,1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657 507,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280151112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594 837,8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594 837,8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28015242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 6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 6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28015242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 6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 6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28015242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 6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 6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280152422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 6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 6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28015244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3 811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3 811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28015244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 02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 02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28015244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 02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 02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280152442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 02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 02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28015244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7 791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7 791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28015244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0 752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0 752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280152443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 039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 039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2801561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 521 344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 521 344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28015611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 521 344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 521 344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28015611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 521 344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 521 344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2801561124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 521 344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 521 344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2806561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28065611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28065611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2806561124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3000911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45 226,6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45 226,6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30009111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45 226,6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45 226,6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300091112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45 226,6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45 226,6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300091112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17 411,3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17 411,3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300091112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7 815,3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7 815,3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30009242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914,4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914,4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30009242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914,4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914,4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30009242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914,4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914,4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300092422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914,4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914,4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30009244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9 558,8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9 558,8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30009244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 358,8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 358,8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30009244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 358,8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 358,8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3000924422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9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9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3000924422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857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857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3000924422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91,5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91,5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300092442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381,2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381,2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30009244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 2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 2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30009244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300092443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30009852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30009852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300098522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3002211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 4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 4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30022111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 4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 4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300221112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 4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 4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300221112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300221112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4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4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3801211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 4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 4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38012111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 4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 4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380121112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 4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 4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380121112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380121112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4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4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62007244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 837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 837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62007244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 837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 837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62007244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 837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 837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4620072442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 837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 837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822013244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822013244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08220132443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70232006244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08,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08,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70232006244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08,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08,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70232006244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08,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08,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702320062442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08,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08,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70232006612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 949,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 949,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70232006612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 949,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 949,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70232006612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 949,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 949,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7023200661224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 949,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 949,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70480012244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 52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 52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70480012244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28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28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70480012244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28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28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704800122442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28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28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70480012244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 24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 24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704800122443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 24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 24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7048506561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 6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 6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70485065611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 6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 6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70485065611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 6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 6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7048506561124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 6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 6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70488019244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 64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 64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70488019244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 04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 04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70488019244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 04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 04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704880192442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 04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 04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70488019244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 6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 6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704880192443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 6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 6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7048801961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 76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 76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70488019611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 76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 76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70488019611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 76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 76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7048801961124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 76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 76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7048802061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 6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 6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70488020611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 6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 6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70488020611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 6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 6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7048802061124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 6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 6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044001011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76 073,5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76 073,5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0440010111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76 073,5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76 073,5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04400101112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76 073,5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76 073,5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04400101112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17 7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17 7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04400101112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8 373,5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8 373,5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0440010244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5 056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5 056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0440010244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7 381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7 381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0440010244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7 381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7 381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04400102442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7 381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7 381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0440010244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 675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 675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04400102443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 675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 675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045001111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32 968,5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32 968,5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0450011111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32 968,5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32 968,5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04500111112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32 968,5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32 968,5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04500111112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28 2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28 2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04500111112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4 768,5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4 768,5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0450011242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 664,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 664,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0450011242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 664,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 664,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0450011242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 664,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 664,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04500112422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 664,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 664,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0450011244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47 527,7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7 147,7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0 38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0450011244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3 736,7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3 736,7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0450011244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3 736,7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3 736,7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045001124422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375,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375,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045001124422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5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5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04500112442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6 911,2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6 911,2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0450011244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13 791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3 411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0 38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0450011244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24 791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4 411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0 38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04500112443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9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9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045001185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2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2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0450011851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2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2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04500118512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2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2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0450011852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10,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10,3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0450011852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10,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10,3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04500118522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10,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10,3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047200811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89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89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0472008111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89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89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04720081112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89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89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04720081112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580,6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580,6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04720081112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309,3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309,3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047200861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273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273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0472008611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273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273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0472008611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273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273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047200861124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273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273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0822013244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999,9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0822013244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0822013244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082201324422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0822013244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,9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08220132443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,9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409001512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09 132,8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09 132,8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4090015121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09 132,8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09 132,8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40900151212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09 132,8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09 132,8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40900151212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0 7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0 7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40900151212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8 432,8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8 432,8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4090015242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 823,7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 823,7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4090015242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 823,7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 823,7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4090015242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 823,7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 823,7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40900152422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 823,7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 823,7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4090015244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 105,3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 105,3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4090015244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830,9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830,9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4090015244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330,9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330,9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409001524422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30,9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30,9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40900152442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40900152442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4090015244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274,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274,4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40900152443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274,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274,4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409001585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38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38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4090015851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38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38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40900158512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38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38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4090015852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4090015852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40900158522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1004041801132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4 2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8 727,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5 472,8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10040418011321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4 2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8 727,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5 472,8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100404180113212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4 2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8 727,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5 472,8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1004041801132126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4 2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8 727,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5 472,86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1004041801161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33 2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4 335,4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8 864,5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10040418011611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33 2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4 335,4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8 864,5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10040418011611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33 2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4 335,4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8 864,54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1004041801161124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33 2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4 335,4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8 864,54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201130142002244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201130142002244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2011301420022442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201134092023244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9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9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201134092023244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9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9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201134092023244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9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9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2011340920232442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9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9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20405409001512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14 264,6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14 264,6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204054090015121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14 264,6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14 264,6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2040540900151212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14 264,6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14 264,6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2040540900151212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75 2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75 2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2040540900151212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9 064,6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9 064,6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204054090015122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204054090015122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2040540900151222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2040540900151222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204054090015242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 245,3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 245,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204054090015242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 245,3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 245,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204054090015242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 245,3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 245,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2040540900152422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 245,3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 245,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2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204054090015244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7 5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7 383,2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,7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204054090015244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 43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 318,3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,6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204054090015244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 43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 318,3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,6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20405409001524422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 14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 137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2040540900152442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 29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 181,3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,6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204054090015244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4 07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4 064,9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1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204054090015244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1 62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1 614,9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1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2040540900152443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 45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 45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204054099010244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204054099010244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204054099010244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2040540990102442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204054298037244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204054298037244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204054298037244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2040542980372442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204054298038244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48 4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91 799,9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6 600,0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204054298038244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48 4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91 799,9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6 600,0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204054298038244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48 4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91 799,9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6 600,0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2040542980382442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48 4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91 799,9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6 600,0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0105439512054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01054395120540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010543951205402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0105439512054025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0106409001512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40 3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77 300,6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 999,3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01064090015121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40 3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77 300,6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 999,3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010640900151212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40 3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77 300,6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 999,3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010640900151212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72 3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71 843,7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6,3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010640900151212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8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5 456,9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 543,09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01064090015122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01064090015122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010640900151222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010640900151222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01064090015242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 229,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0,9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01064090015242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 229,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0,9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01064090015242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 229,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0,9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010640900152422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 229,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0,95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01064090015244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7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4 297,7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702,3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01064090015244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5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 169,3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830,6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01064090015244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5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 169,3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830,6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0106409001524422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64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6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010640900152442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8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7 529,3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470,6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01064090015244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 128,3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1,6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01064090015244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 224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6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010640900152443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 904,3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,67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0106409001585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35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01064090015851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35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010640900158512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35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01064092036244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01064092036244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01064092036244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010640920362442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оительство автомобильной дороги Жажлево-Ильинское в Заволжском и Кинешемском районах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0111131201987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944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944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01111312019870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944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944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011113120198702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944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944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0309131800354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 041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 041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03091318003540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 041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 041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030913180035402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 041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 041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0309131800354025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 041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 041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0310132800254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74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74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03101328002540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74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74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031013280025402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74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74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0310132800254025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74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74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07051118061244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07051118061244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07051118061244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070511180612442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0801132800154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3 1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3 1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08011328001540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3 1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3 1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080113280015402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3 1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3 1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0801132800154025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3 1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3 1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0822014244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903,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5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0822014244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903,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5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0822014244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978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08220142442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978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08220142442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925,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,5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0822015244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89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0822015244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89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08220152442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89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0832021244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0832021244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0832021244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08320212442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121001311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87 8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86 003,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96,9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1210013111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87 8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86 003,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96,9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12100131112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87 8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86 003,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96,9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12100131112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78 7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78 696,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6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12100131112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9 1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 306,6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93,39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1210013242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 7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133,2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66,7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1210013242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 7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133,2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66,7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1210013242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 7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133,2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66,7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12100132422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 7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133,2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66,74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1210013244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34 6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22 770,3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 829,6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1210013244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93 6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24 806,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 793,5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1210013244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93 6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24 806,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 793,5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121001324422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121001324422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6 7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6 108,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1,8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121001324422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5 1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9 481,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 618,8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12100132442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2 8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0 217,1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582,8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1210013244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41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97 963,8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 036,1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1210013244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5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 546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54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12100132443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26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87 417,8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 582,16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121001385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 467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533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1210013851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 467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533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12100138512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 467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533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1210013852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1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095,8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1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1210013852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1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095,8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1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12100138522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1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095,8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14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409001512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25 6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11 740,8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859,1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4090015121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25 6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11 740,8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859,1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40900151212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25 6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11 740,8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859,1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40900151212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61 4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61 4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40900151212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4 2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 340,8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859,14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4090015242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 651,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8,9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4090015242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 651,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8,9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4090015242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 651,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8,9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40900152422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 651,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8,93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4090015244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6 5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8 554,8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945,1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4090015244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6 5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8 554,8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945,1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4090015244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6 5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8 554,8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945,1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409001524422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91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40900152442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6 5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8 644,8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855,1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4090015244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0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4090015244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6 4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6 4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40900152443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3 6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3 6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409001585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5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5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4090015851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5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5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40900158512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5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5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4090030244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785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785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4090030244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785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785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40900302443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785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785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4099005244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4099005244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4099005244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40990052442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 000,0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409900883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4099008831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40990088312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409902083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 698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 698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4099020831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 698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 698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40990208312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 698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 698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3094092032244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 318,5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 318,5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3094092032244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 318,5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 318,5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3094092032244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 318,5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 318,5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30940920322442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 318,5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 318,5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408062600181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9 3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9 3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4080626001810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9 3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9 3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4080626001810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9 3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9 3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408062600181024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9 3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9 3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4090612009244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56 7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56 558,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0 141,8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4090612009244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56 7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56 558,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0 141,8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4090612009244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56 7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56 558,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0 141,8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409061200924422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56 7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56 558,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0 141,87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4090612010244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4090612010244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4090612010244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409061201024422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4094099012244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4094099012244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4094099012244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409409901224422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4094099019244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4094099019244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4094099019244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409409901924422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4121412025244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8 005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6 577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 428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4121412025244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8 005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6 577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 428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4121412025244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8 005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6 577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 428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41214120252442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8 005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6 577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 428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4121418117244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665 76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99 185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6 575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4121418117244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665 76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99 185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6 575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4121418117244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665 76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99 185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6 575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41214181172442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665 76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99 185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6 575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4124092020244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0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4124092020244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0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4124092020244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0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41240920202442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0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0514002414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83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395,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434,9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0514002414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1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12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0514002414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1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12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05140024142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1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12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0514002414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32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197,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122,9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0514002414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32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197,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122,96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0514008414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 987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 986,8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0514008414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 987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 986,8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0514008414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 987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 986,8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05140084142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 987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 986,8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0514009244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0514009244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0514009244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05140092442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0514010414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 67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403,3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66,6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0514010414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5,3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,6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0514010414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5,3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,6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05140104142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5,3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,6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0514010414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 144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958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186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0514010414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 144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958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186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0518032244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 8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 8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0518032244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 8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 8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0518032244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 8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 8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05180322442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 8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 800,0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0518032414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002 575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917 685,2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 889,7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0518032414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720 266,3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635 376,6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 889,7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0518032414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720 266,3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635 376,6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 889,7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05180324142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720 266,3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635 376,6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 889,7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0518032414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82 308,6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82 308,6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0518032414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82 308,6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82 308,6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071400381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 958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 958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0714003810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 958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 958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0714003810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 958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 958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071400381024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 958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 958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0714004414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42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42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0714004414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42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42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0714004414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42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42,0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071400441424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42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42,0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071401281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0 992,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0 992,4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0714012810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0 992,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0 992,4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0714012810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0 992,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0 992,4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071401281024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0 992,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0 992,4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071802681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52 8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52 8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0718026810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52 8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52 8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0718026810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52 8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52 8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071802681024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52 8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52 8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4092034414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 177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 177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4092034414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5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5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4092034414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5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5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40920344142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5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5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4092034414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 832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 832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4092034414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 832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 832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4098026414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8 6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8 579,9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4098026414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116,3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096,3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4098026414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116,3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096,3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40980264142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116,3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096,3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4098026414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87 483,6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87 483,6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4098026414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87 483,6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87 483,6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409813781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615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615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4098137810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615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615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4098137810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615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615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409813781024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615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615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409901481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615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615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4099014810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615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615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4099014810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615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615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409901481024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615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615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409901581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3 886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3 886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4099015810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3 886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3 886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4099015810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3 886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3 886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409901581024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3 886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3 886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409901681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4099016810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4099016810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409901681024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6050812012244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6050812012244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6050812012244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60508120122442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7010414001414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3 951,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 048,9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7010414001414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18,6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18,6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7010414001414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18,6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18,6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70104140014142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18,6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18,6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7010414001414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9 481,3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3 432,4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 048,9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7010414001414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9 481,3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3 432,4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 048,95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7010415059414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 223 806,6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 223 806,6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7010415059414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 562,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 562,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7010415059414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 562,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 562,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70104150594142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 562,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 562,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7010415059414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 055 244,5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 055 244,5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7010415059414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 055 244,5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 055 244,5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7024099017244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7024099017244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7024099017244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702409901724422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10030727005322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 978,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 978,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10030727005322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 978,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 978,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100307270053222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 978,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 978,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1003072700532226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 978,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 978,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10030728028322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3 618,8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3 618,8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10030728028322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3 618,8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3 618,8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100307280283222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3 618,8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3 618,8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1003072802832226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3 618,8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3 618,8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10102419001412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23 7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 100,8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599,1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101024190014121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23 7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 100,8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599,1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1010241900141212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23 7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 100,8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599,1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1010241900141212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0 655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0 654,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1010241900141212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3 045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5 446,7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598,26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101024190014122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9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101024190014122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9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1010241900141222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9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1010241900141222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9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10103409001512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8 7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7 311,6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88,3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101034090015121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8 7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7 311,6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88,3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1010340900151212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8 7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7 311,6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88,3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1010340900151212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0 8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0 706,3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,6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1010340900151212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7 9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 605,3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94,67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101034090015122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101034090015122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1010340900151222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1010340900151222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101034090015242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431,6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568,3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101034090015242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431,6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568,3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101034090015242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431,6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568,3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1010340900152422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431,6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568,39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101034090015244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74 55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69 166,2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383,7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101034090015244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4 27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9 396,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73,5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101034090015244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4 27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9 396,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73,5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10103409001524422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10103409001524422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 7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 679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21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1010340900152442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 5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7 717,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82,5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101034090015244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0 28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9 769,7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0,2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101034090015244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3 59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3 59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1010340900152443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6 69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6 179,7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0,23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10103409001585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4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23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77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101034090015851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4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23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77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1010340900158512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4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23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77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101034090015852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633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7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101034090015852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633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7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1010340900158522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633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7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101134097006244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3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241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101134097006244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3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241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1011340970062442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3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241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0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409001512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930 5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575 936,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4 563,8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4090015121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930 5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575 936,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4 563,8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40900151212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930 5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575 936,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4 563,8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40900151212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76 4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845 530,4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0 869,5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40900151212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54 1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30 405,7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 694,3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4090015122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4090015122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40900151222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40900151222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4090015242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0 000,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8 626,7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73,3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4090015242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0 000,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8 626,7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73,3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4090015242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0 000,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8 626,7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73,3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40900152422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0 000,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8 626,7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73,38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4090015244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9 267,5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7 758,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509,3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4090015244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3 037,5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7 172,6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864,9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4090015244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3 037,5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7 172,6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864,9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409001524422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537,5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86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677,5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40900152442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 5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 312,6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,3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4090015244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6 23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 585,5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644,4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4090015244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 23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 8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3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40900152443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5 785,5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4,49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409001585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149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851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4090015851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149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851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40900158512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149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851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4090015852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 4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 833,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66,9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4090015852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 4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 833,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66,9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40900158522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 4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 833,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66,96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409001612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1 1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9 065,6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34,3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4090016121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1 1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9 065,6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34,3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40900161212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1 1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9 065,6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34,3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40900161212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6 4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5 887,8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2,1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40900161212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4 7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3 177,7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22,25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429803612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8 9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2 005,1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94,8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4298036121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8 9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2 005,1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94,8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42980361212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8 9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2 005,1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94,8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42980361212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8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3 604,5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95,4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42980361212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 9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 400,6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99,4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4298036242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,7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,7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4298036242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,7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,7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4298036242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,7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,7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42980362422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,7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,75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4298036244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 353,2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 352,6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6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4298036244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 839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 838,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6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4298036244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 839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 838,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6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429803624422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 839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 838,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429803624422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4298036244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514,2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514,2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42980362443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514,2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514,2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0142002244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0142002244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01420022442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0920028244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 080,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 87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210,2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0920028244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210,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210,2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0920028244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210,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210,2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09200282442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210,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210,2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0920028244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 87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 87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0920028244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 87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 87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092002861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3 109,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3 109,8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0920028611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3 109,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3 109,8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0920028611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3 109,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3 109,8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092002861124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3 109,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3 109,8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0925392244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55 434,2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55 434,2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0925392244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55 434,2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55 434,2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0925392244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55 434,2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55 434,2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09253922442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55 434,2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55 434,25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092539261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7 665,7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7 665,7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0925392611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7 665,7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7 665,7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0925392611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7 665,7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7 665,7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092539261124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7 665,7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7 665,7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0928140244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72 3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2 906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59 394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0928140244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59 394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59 394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0928140244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59 394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59 394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09281402442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59 394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59 394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0928140244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2 906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2 906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0928140244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2 906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2 906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0928146244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2 843,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2 843,5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0928146244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2 843,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2 843,5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0928146244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2 843,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2 843,5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09281462442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2 843,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2 843,55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092814661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2 756,4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2 756,4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0928146611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2 756,4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2 756,4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0928146611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2 756,4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2 756,4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092814661124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2 756,4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2 756,4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1112016244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1112016244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1112016244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11120162442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1112017244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1112017244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1112017244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11120172442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1112018244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1112018244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1112018244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11120182442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4092023244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25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25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4092023244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25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25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4092023244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25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25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40920232442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25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25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4092029244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 429,8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 429,8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4092029244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 429,8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 429,8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4092029244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 429,8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 429,8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40920292442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 429,8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 429,8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4092030244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4092030244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4092030244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40920302442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4092039244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4092039244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40920392442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4099004852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671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671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4099004852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671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671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40990048522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671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671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409900883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 794,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 794,1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4099008831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 794,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 794,1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40990088312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 794,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 794,1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4099009244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4099009244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4099009244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40990092442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4099011244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5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5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4099011244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5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5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4099011244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5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5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40990112442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5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5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4099013244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4099013244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4099013244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40990132442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409902083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105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105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4099020831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105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105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40990208312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105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105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4298035242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531,9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5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,9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4298035242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531,9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5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,9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4298035242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531,9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5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,9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42980352422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531,9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5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,92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4298035244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68,0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68,0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4298035244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68,0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68,0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42980352443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68,0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68,0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412091900281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33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33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4120919002810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33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33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4120919002810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33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33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412091900281024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33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33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4124099007244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4124099007244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4124099007244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41240990072442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5020514006244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1 774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1 774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0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5020514006244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1 774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1 774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0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5020514006244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1 774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1 774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0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502051400624422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 682,3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 682,3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50205140062442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1 091,6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1 091,6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0 000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5020514011244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 807,5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 807,5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5020514011244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 807,5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 807,5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5020514011244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 807,5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 807,5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50205140112442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 807,5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 807,5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5024092035244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27 338,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27 338,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5024092035244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27 338,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27 338,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5024092035244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27 338,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27 338,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5024092038244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6 739,8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6 739,8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5024092038244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6 739,8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6 739,8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5024092038244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6 739,8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6 739,8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50240920382442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6 739,8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6 739,8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1130142002244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 5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1130142002244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 4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 9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1130142002244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5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11301420022442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5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11301420022442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 4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 4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1130142002244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 6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 6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11301420022443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 6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 6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113014200261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1130142002611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1130142002611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113014200261124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1130142003244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6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 9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1130142003244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6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 9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1130142003244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11301420032442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11301420032442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 9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1130319006244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75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75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1130319006244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75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75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1130319006244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75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75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11303190062442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75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75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113409001512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55 9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53 902,5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97,4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1134090015121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55 9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53 902,5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97,4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11340900151212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55 9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53 902,5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97,4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11340900151212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2 2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1 620,3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9,6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11340900151212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3 7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2 282,2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17,74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1134090015242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 579,8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20,1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1134090015242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 579,8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20,1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1134090015242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 579,8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20,1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11340900152422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 579,8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20,14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1134090015244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7 58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1 954,5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625,4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1134090015244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5 23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5 020,5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,4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1134090015244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5 23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5 020,5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,4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113409001524422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 43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 428,7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3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113409001524422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41,8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,1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11340900152442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 8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 750,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9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1134090015244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 35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 934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416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1134090015244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11340900152443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35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934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416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113409001585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56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1134090015851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56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11340900158512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56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1134090015852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1,8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1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1134090015852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1,8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1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11340900158522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1,8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1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1134092023612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1134092023612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1134092023612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113409202361224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1134092031244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1134092031244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11340920312443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1134092033244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1134092033244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 5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 5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1134092033244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 5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 5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113409203324422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5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5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11340920332442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1134092033244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5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5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1134092033244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5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5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113409901361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1134099013611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1134099013611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113409901361124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3091312026612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 015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 015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3091312026612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 015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 015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3091312026612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 015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 015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309131202661224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 015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 015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6050812012244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6050812012244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6050812012244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60508120122442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605081201261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6050812012611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6050812012611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605081201261124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2013000511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98 990,2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98 990,2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20130005111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98 990,2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98 990,2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201300051112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98 990,2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98 990,2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201300051112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81 757,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81 757,5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201300051112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7 232,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7 232,7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20130005112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20130005112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201300051122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201300051122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20130005242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407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407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20130005242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407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407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20130005242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407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407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201300052422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407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407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20130005244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8 709,7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8 709,7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20130005244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 900,8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 900,8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20130005244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 900,8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 900,8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2013000524422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965,9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965,9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2013000524422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 287,6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 287,6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201300052442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 647,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 647,3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20130005244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 808,8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 808,8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20130005244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808,8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808,8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201300052443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2013000585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93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93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20130005851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93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93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201300058512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93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93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20130005852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20130005852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201300058522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2013801411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5 5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5 5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20138014111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5 5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5 5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201380141112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5 5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5 5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201380141112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4 6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4 6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201380141112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 9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 9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70232005244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70232005244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70232005244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702320052442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70232006244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455,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455,1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70232006244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455,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455,1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70232006244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455,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455,1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702320062442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455,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455,11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7023200661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971,5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971,5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70232006611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971,5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971,5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70232006611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971,5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971,5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7023200661124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971,5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971,5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70232006612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 515,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 515,9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70232006612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 515,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 515,9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70232006612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 515,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 515,9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7023200661224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 515,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 515,9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801011000161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54 068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09 58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 488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8010110001611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54 068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09 58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 488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8010110001611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54 068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09 58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 488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801011000161124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54 068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09 58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 488,0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801011000261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6 3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6 3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8010110002611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6 3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6 3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8010110002611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6 3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6 3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801011000261124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6 3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6 3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8010115190612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8010115190612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8010115190612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801011519061224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801011803461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3 8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3 8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8010118034611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3 8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3 8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8010118034611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3 8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3 8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801011803461124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3 8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3 8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801011806761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8010118067611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8010118067611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801011806761124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801012000361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911 8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909 785,5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14,4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8010120003611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911 8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909 785,5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14,4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8010120003611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911 8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909 785,5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14,41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801012000361124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911 8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909 785,5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14,4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8010120003612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9 505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9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505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8010120003612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9 505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9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505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8010120003612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9 505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9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505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801012000361224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9 505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9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505,0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801012000461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7 1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7 1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8010120004611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7 1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7 1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8010120004611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7 1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7 1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801012000461124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7 1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7 1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801012200161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8010122001611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8010122001611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801012200161124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8010125190612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8010125190612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8010125190612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801012519061224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801012803461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9 1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9 1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8010128034611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9 1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9 1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8010128034611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9 1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9 1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801012803461124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9 1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9 1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1001032700436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40 87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40 684,7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5,2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10010327004360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40 87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40 684,7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5,2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10010327004360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 8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 699,6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3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100103270043602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 8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 699,6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3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100103270043602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08 07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07 985,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,86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1001032700436026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08 07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07 985,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,8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10030245020322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6 615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0 261,8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353,1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10030245020322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6 615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0 261,8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353,1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100302450203222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6 615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0 261,8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353,1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1003024502032226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6 615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0 261,8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353,1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10030247001322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4 456,9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5 543,0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10030247001322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4 456,9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5 543,0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100302470013222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4 456,9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5 543,0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1003024700132226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4 456,9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5 543,0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10030248027322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0 991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 370,7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7 620,2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10030248027322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0 991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 370,7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7 620,2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100302480273222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0 991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 370,7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7 620,2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1003024802732226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0 991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 370,7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7 620,25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1003031700332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 1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 1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10030317003321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 1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 1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100303170033212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 1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 1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1003031700332126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 1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 1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1003131202736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10031312027360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100313120273602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1003131202736026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10040257002323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48,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1,8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10040257002323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48,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1,8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10040257002323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48,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1,8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1004025700232322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48,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1,87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10040258021244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7 8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7 751,8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1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10040258021244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7 8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7 751,8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1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10040258021244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7 8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7 751,8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1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1004025802124422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7 8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7 751,8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13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10064092022244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 3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 3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10064092022244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 3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 3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100640920222442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 3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 3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1101021000661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14 4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14 025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5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11010210006611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14 4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14 025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5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11010210006611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14 4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14 025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5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1101021000661124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14 4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14 025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5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11010210006612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11010210006612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11010210006612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1101021000661224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11020222004244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2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2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11020222004244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2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2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11020222004244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2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2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110202220042442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2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2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09 842 440,47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06 643 678,87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Источники финансирования дефицита бюдж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1984"/>
        <w:gridCol w:w="1418"/>
        <w:gridCol w:w="1417"/>
        <w:gridCol w:w="1312"/>
      </w:tblGrid>
      <w:tr>
        <w:trPr>
          <w:trHeight w:val="21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 842 440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 643 678,8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98 761,60</w:t>
            </w:r>
          </w:p>
        </w:tc>
      </w:tr>
      <w:tr>
        <w:trPr>
          <w:trHeight w:val="25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05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 842 440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 643 678,8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98 761,6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05000000000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26 530 181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62 444 943,9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0105020000000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26 530 181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62 444 943,9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01050201000000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26 530 181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62 444 943,9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01050201050000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26 530 181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62 444 943,9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05000000000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6 372 621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9 088 622,7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0105020000000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6 372 621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9 088 622,7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01050201000000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6 372 621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9 088 622,7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01050201050000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6 372 621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9 088 622,7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ложение № 2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 решению Совета Гаврилово-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садского муниципального района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т  ____________г  № _____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Доходы бюджета Гаврилово-Посадского муниципальн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района за 2014 год по кодам классификации дох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(руб.)</w:t>
        <w:tab/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ab/>
        <w:tab/>
        <w:tab/>
        <w:tab/>
        <w:tab/>
        <w:tab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96"/>
        <w:gridCol w:w="1679"/>
        <w:gridCol w:w="1632"/>
        <w:gridCol w:w="1482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од дохода по К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сполнен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еисполнен-ные назначения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оходы бюджета-всег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008500000000000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 530 181,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 367 047,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 163 133,65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 том числ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оходы налоговые и неналоговы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001000000000000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36 800 745,6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34 768 716,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2 032 029,59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002000000000000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89 729 435,7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84 598 331,7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5 131 104,06</w:t>
            </w:r>
          </w:p>
        </w:tc>
      </w:tr>
    </w:tbl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ложение № 3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к решению Совета  Гаврилово-        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осадского муниципального района 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т ____________г   № ____</w:t>
        <w:tab/>
      </w:r>
    </w:p>
    <w:p>
      <w:pPr>
        <w:pStyle w:val="Normal"/>
        <w:ind w:left="4956" w:firstLine="84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Доходы бюджета Гаврилово-Посадского муниципального района за 2014 год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(руб.)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tbl>
      <w:tblPr>
        <w:tblW w:w="9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268"/>
        <w:gridCol w:w="1559"/>
        <w:gridCol w:w="1560"/>
        <w:gridCol w:w="1560"/>
      </w:tblGrid>
      <w:tr>
        <w:trPr>
          <w:trHeight w:val="185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дохода по 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исполнен-ные назначения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1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6800745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4768716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2032029,59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1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1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8890414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9436316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45901,38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0200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90414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436316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5901,38</w:t>
            </w:r>
          </w:p>
        </w:tc>
      </w:tr>
      <w:tr>
        <w:trPr>
          <w:trHeight w:val="278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0201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69414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03017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3603,10</w:t>
            </w:r>
          </w:p>
        </w:tc>
      </w:tr>
      <w:tr>
        <w:trPr>
          <w:trHeight w:val="381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0202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311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1,25</w:t>
            </w:r>
          </w:p>
        </w:tc>
      </w:tr>
      <w:tr>
        <w:trPr>
          <w:trHeight w:val="155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0203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306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6,03</w:t>
            </w:r>
          </w:p>
        </w:tc>
      </w:tr>
      <w:tr>
        <w:trPr>
          <w:trHeight w:val="353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.1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0204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4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6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81,00</w:t>
            </w:r>
          </w:p>
        </w:tc>
      </w:tr>
      <w:tr>
        <w:trPr>
          <w:trHeight w:val="56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1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ЛОГИ НА ТОВАРЫ (РАБОТЫ, УСЛУГИ),РЕАЛИЗУЕМЫЕ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3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956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191764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764935,88</w:t>
            </w:r>
          </w:p>
        </w:tc>
      </w:tr>
      <w:tr>
        <w:trPr>
          <w:trHeight w:val="56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цизы по подакцизным товарам (продукции) , производимым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0200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56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91764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764935,88</w:t>
            </w:r>
          </w:p>
        </w:tc>
      </w:tr>
      <w:tr>
        <w:trPr>
          <w:trHeight w:val="56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дизельное топливо,подлежащее распределению между бюджетами субьектов Российской Федерации и 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0223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2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7209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54990,70</w:t>
            </w:r>
          </w:p>
        </w:tc>
      </w:tr>
      <w:tr>
        <w:trPr>
          <w:trHeight w:val="56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моторные масла для дизельных и (или ) карбюраторных (инжекторных)двигателей ,подлежащие распределению между бюджетами субъектов Российской Федерации и местными бюджетами с 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0224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633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766-98</w:t>
            </w:r>
          </w:p>
        </w:tc>
      </w:tr>
      <w:tr>
        <w:trPr>
          <w:trHeight w:val="56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0225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2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17104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34995,13</w:t>
            </w:r>
          </w:p>
        </w:tc>
      </w:tr>
      <w:tr>
        <w:trPr>
          <w:trHeight w:val="56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0226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71183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1183,07</w:t>
            </w:r>
          </w:p>
        </w:tc>
      </w:tr>
      <w:tr>
        <w:trPr>
          <w:trHeight w:val="56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1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5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522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540555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8555,12</w:t>
            </w:r>
          </w:p>
        </w:tc>
      </w:tr>
      <w:tr>
        <w:trPr>
          <w:trHeight w:val="9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0200002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1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32889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889,08</w:t>
            </w:r>
          </w:p>
        </w:tc>
      </w:tr>
      <w:tr>
        <w:trPr>
          <w:trHeight w:val="55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0201002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14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31410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10,33</w:t>
            </w:r>
          </w:p>
        </w:tc>
      </w:tr>
      <w:tr>
        <w:trPr>
          <w:trHeight w:val="137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0202002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8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8,75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0300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7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7666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6,04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0301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7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7756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6,05</w:t>
            </w:r>
          </w:p>
        </w:tc>
      </w:tr>
      <w:tr>
        <w:trPr>
          <w:trHeight w:val="10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0302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9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90,01</w:t>
            </w:r>
          </w:p>
        </w:tc>
      </w:tr>
      <w:tr>
        <w:trPr>
          <w:trHeight w:val="13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1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7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5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58690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90,58</w:t>
            </w:r>
          </w:p>
        </w:tc>
      </w:tr>
      <w:tr>
        <w:trPr>
          <w:trHeight w:val="48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бычу полезных ископаем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0100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8690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0,58</w:t>
            </w:r>
          </w:p>
        </w:tc>
      </w:tr>
      <w:tr>
        <w:trPr>
          <w:trHeight w:val="68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бычу общераспространенных полезных ископаем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0102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8690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0,58</w:t>
            </w:r>
          </w:p>
        </w:tc>
      </w:tr>
      <w:tr>
        <w:trPr>
          <w:trHeight w:val="41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1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8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4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94215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8215,91</w:t>
            </w:r>
          </w:p>
        </w:tc>
      </w:tr>
      <w:tr>
        <w:trPr>
          <w:trHeight w:val="104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0300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1215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215,91</w:t>
            </w:r>
          </w:p>
        </w:tc>
      </w:tr>
      <w:tr>
        <w:trPr>
          <w:trHeight w:val="143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0301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1215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215,91</w:t>
            </w:r>
          </w:p>
        </w:tc>
      </w:tr>
      <w:tr>
        <w:trPr>
          <w:trHeight w:val="143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0700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07150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1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9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360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37838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808,70</w:t>
            </w:r>
          </w:p>
        </w:tc>
      </w:tr>
      <w:tr>
        <w:trPr>
          <w:trHeight w:val="11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01000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88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8,52</w:t>
            </w:r>
          </w:p>
        </w:tc>
      </w:tr>
      <w:tr>
        <w:trPr>
          <w:trHeight w:val="162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0103005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88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8,52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04000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5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016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6,26</w:t>
            </w:r>
          </w:p>
        </w:tc>
      </w:tr>
      <w:tr>
        <w:trPr>
          <w:trHeight w:val="9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04050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5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016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6,26</w:t>
            </w:r>
          </w:p>
        </w:tc>
      </w:tr>
      <w:tr>
        <w:trPr>
          <w:trHeight w:val="134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0405305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5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016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6,26</w:t>
            </w:r>
          </w:p>
        </w:tc>
      </w:tr>
      <w:tr>
        <w:trPr>
          <w:trHeight w:val="9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0600002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226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6,64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с прод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0601002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226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6,64</w:t>
            </w:r>
          </w:p>
        </w:tc>
      </w:tr>
      <w:tr>
        <w:trPr>
          <w:trHeight w:val="94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алоги и сборы (по отмененным местным налогам и сбор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07000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07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7,28</w:t>
            </w:r>
          </w:p>
        </w:tc>
      </w:tr>
      <w:tr>
        <w:trPr>
          <w:trHeight w:val="19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07030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48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8,94</w:t>
            </w:r>
          </w:p>
        </w:tc>
      </w:tr>
      <w:tr>
        <w:trPr>
          <w:trHeight w:val="24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0703305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48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8,94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стные налоги и сб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07050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58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8,34</w:t>
            </w:r>
          </w:p>
        </w:tc>
      </w:tr>
      <w:tr>
        <w:trPr>
          <w:trHeight w:val="13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0705305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58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8,34</w:t>
            </w:r>
          </w:p>
        </w:tc>
      </w:tr>
      <w:tr>
        <w:trPr>
          <w:trHeight w:val="141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1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1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02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85856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1940143,22</w:t>
            </w:r>
          </w:p>
        </w:tc>
      </w:tr>
      <w:tr>
        <w:trPr>
          <w:trHeight w:val="282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ходы в виде прибыли,приходящейся на  доли в уставных (складочных) капиталах хозяйственных товариществ и обществ, или дивидендов по акциям,принадлежащим Российской Федерации, субъектами Российской Федерации или муниципальным образования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01000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11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в виде прибыли, приходящиеся на доли в уставных (складочных)капиталах хозяйственных товариществ и обществ,или дивидендов по акциям ,принадлежащим муниципальным район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0105005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53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05000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56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5756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940543,22</w:t>
            </w:r>
          </w:p>
        </w:tc>
      </w:tr>
      <w:tr>
        <w:trPr>
          <w:trHeight w:val="240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05010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967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673,00</w:t>
            </w:r>
          </w:p>
        </w:tc>
      </w:tr>
      <w:tr>
        <w:trPr>
          <w:trHeight w:val="288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050131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967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673,00</w:t>
            </w:r>
          </w:p>
        </w:tc>
      </w:tr>
      <w:tr>
        <w:trPr>
          <w:trHeight w:val="280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05030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6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6083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970216,22</w:t>
            </w:r>
          </w:p>
        </w:tc>
      </w:tr>
      <w:tr>
        <w:trPr>
          <w:trHeight w:val="254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0503505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6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6083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970216,22</w:t>
            </w:r>
          </w:p>
        </w:tc>
      </w:tr>
      <w:tr>
        <w:trPr>
          <w:trHeight w:val="11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07000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0</w:t>
            </w:r>
          </w:p>
        </w:tc>
      </w:tr>
      <w:tr>
        <w:trPr>
          <w:trHeight w:val="169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07010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0</w:t>
            </w:r>
          </w:p>
        </w:tc>
      </w:tr>
      <w:tr>
        <w:trPr>
          <w:trHeight w:val="211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0701505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0</w:t>
            </w:r>
          </w:p>
        </w:tc>
      </w:tr>
      <w:tr>
        <w:trPr>
          <w:trHeight w:val="9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1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2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31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40078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878,83</w:t>
            </w:r>
          </w:p>
        </w:tc>
      </w:tr>
      <w:tr>
        <w:trPr>
          <w:trHeight w:val="64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0100001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078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78,83</w:t>
            </w:r>
          </w:p>
        </w:tc>
      </w:tr>
      <w:tr>
        <w:trPr>
          <w:trHeight w:val="98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0101001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170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32</w:t>
            </w:r>
          </w:p>
        </w:tc>
      </w:tr>
      <w:tr>
        <w:trPr>
          <w:trHeight w:val="93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0102001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44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44,90</w:t>
            </w:r>
          </w:p>
        </w:tc>
      </w:tr>
      <w:tr>
        <w:trPr>
          <w:trHeight w:val="69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0103001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99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9,01</w:t>
            </w:r>
          </w:p>
        </w:tc>
      </w:tr>
      <w:tr>
        <w:trPr>
          <w:trHeight w:val="9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0104001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264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64,60</w:t>
            </w:r>
          </w:p>
        </w:tc>
      </w:tr>
      <w:tr>
        <w:trPr>
          <w:trHeight w:val="108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1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3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931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917673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13926,04</w:t>
            </w:r>
          </w:p>
        </w:tc>
      </w:tr>
      <w:tr>
        <w:trPr>
          <w:trHeight w:val="56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010000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2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7945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4054,32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019900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2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7945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4054,32</w:t>
            </w:r>
          </w:p>
        </w:tc>
      </w:tr>
      <w:tr>
        <w:trPr>
          <w:trHeight w:val="98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0199505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2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7945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4054,32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020000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728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,28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029900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728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,28</w:t>
            </w:r>
          </w:p>
        </w:tc>
      </w:tr>
      <w:tr>
        <w:trPr>
          <w:trHeight w:val="78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0299505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728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,28</w:t>
            </w:r>
          </w:p>
        </w:tc>
      </w:tr>
      <w:tr>
        <w:trPr>
          <w:trHeight w:val="11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1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4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65900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683642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4641,44</w:t>
            </w:r>
          </w:p>
        </w:tc>
      </w:tr>
      <w:tr>
        <w:trPr>
          <w:trHeight w:val="310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02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4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4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353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0205005 0000 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4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4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353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0205305 0000 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4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4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183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0600000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0500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9142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41,44</w:t>
            </w:r>
          </w:p>
        </w:tc>
      </w:tr>
      <w:tr>
        <w:trPr>
          <w:trHeight w:val="95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0601000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0500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9142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41,44</w:t>
            </w:r>
          </w:p>
        </w:tc>
      </w:tr>
      <w:tr>
        <w:trPr>
          <w:trHeight w:val="132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0601310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0500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9142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41,44</w:t>
            </w:r>
          </w:p>
        </w:tc>
      </w:tr>
      <w:tr>
        <w:trPr>
          <w:trHeight w:val="9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1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6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774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816902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2102,24</w:t>
            </w:r>
          </w:p>
        </w:tc>
      </w:tr>
      <w:tr>
        <w:trPr>
          <w:trHeight w:val="11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030000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983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3,46</w:t>
            </w:r>
          </w:p>
        </w:tc>
      </w:tr>
      <w:tr>
        <w:trPr>
          <w:trHeight w:val="41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нежные взыскания (штрафы) за нарушение законодательства о налогах и сборах, предусмотренные статьями 116, 118, 1191, пунктами 1 и 2 статьи 120, статьями 125, 126, 128, 129, 1291, 132, 133, 134, 135, 135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03010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81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1,83</w:t>
            </w:r>
          </w:p>
        </w:tc>
      </w:tr>
      <w:tr>
        <w:trPr>
          <w:trHeight w:val="227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03030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101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1,63</w:t>
            </w:r>
          </w:p>
        </w:tc>
      </w:tr>
      <w:tr>
        <w:trPr>
          <w:trHeight w:val="152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нежные взыскания (штрафы0 и иные суммы, взыскиваемые с лиц виновных в совершении преступлений,и в возмещение ущерба имущ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21000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98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нежные взыскания (штрафы) и иные суммы, взыскиваемые с лиц,виновных в совершении преступлений ,и в возмещение ущерба имуществу,зачисляемые в бюджеты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2105005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8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230000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27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2305005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27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2305105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53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250000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00,00</w:t>
            </w:r>
          </w:p>
        </w:tc>
      </w:tr>
      <w:tr>
        <w:trPr>
          <w:trHeight w:val="84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нежные взыскания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25030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0,00</w:t>
            </w:r>
          </w:p>
        </w:tc>
      </w:tr>
      <w:tr>
        <w:trPr>
          <w:trHeight w:val="84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25060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0,00</w:t>
            </w:r>
          </w:p>
        </w:tc>
      </w:tr>
      <w:tr>
        <w:trPr>
          <w:trHeight w:val="84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нежные взыскания (штрафы) за нарушение законодательства в области обеспечения санитарно-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28000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4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43000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318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18,65</w:t>
            </w:r>
          </w:p>
        </w:tc>
      </w:tr>
      <w:tr>
        <w:trPr>
          <w:trHeight w:val="124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900000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2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350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00,13</w:t>
            </w:r>
          </w:p>
        </w:tc>
      </w:tr>
      <w:tr>
        <w:trPr>
          <w:trHeight w:val="125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9005005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2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350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00,13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1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7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6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65181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3818,65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выяснен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0100000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4541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41,43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0105005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4541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41,43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0500000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6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69722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22,78</w:t>
            </w:r>
          </w:p>
        </w:tc>
      </w:tr>
      <w:tr>
        <w:trPr>
          <w:trHeight w:val="63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0505005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6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69722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22,78</w:t>
            </w:r>
          </w:p>
        </w:tc>
      </w:tr>
      <w:tr>
        <w:trPr>
          <w:trHeight w:val="88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1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0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89729435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84598331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5131104-06</w:t>
            </w:r>
          </w:p>
        </w:tc>
      </w:tr>
      <w:tr>
        <w:trPr>
          <w:trHeight w:val="15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1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27534743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22403639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5131104,06</w:t>
            </w:r>
          </w:p>
        </w:tc>
      </w:tr>
      <w:tr>
        <w:trPr>
          <w:trHeight w:val="98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1000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299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299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8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1001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299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299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100105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299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299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52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2000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639064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940731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698332,90</w:t>
            </w:r>
          </w:p>
        </w:tc>
      </w:tr>
      <w:tr>
        <w:trPr>
          <w:trHeight w:val="9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на обеспечение жильем молоды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2008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099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099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2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200805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099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099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на реализацию федеральных целевы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2051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90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90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205105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90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90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на создание в общеобразовательных организациях,расположенных в сельской местности,условий для занятий физкультурой и спор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2215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82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82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муниципальных районов на создание в общеобразовательных организауиях,расположенных в сельской местности,условий для занятий физкультурой и спор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221505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82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82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2999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00853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302520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698332,90</w:t>
            </w:r>
          </w:p>
        </w:tc>
      </w:tr>
      <w:tr>
        <w:trPr>
          <w:trHeight w:val="57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299905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00853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302520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698332,90</w:t>
            </w:r>
          </w:p>
        </w:tc>
      </w:tr>
      <w:tr>
        <w:trPr>
          <w:trHeight w:val="94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3000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243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886599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56600,06</w:t>
            </w:r>
          </w:p>
        </w:tc>
      </w:tr>
      <w:tr>
        <w:trPr>
          <w:trHeight w:val="138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бвенции  бюджетам на составление (изменение)списков ко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3007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48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бвенции  бюджетам муниципальных районов на составление (изменение)списков ко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300705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7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3024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41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84999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56600,06</w:t>
            </w:r>
          </w:p>
        </w:tc>
      </w:tr>
      <w:tr>
        <w:trPr>
          <w:trHeight w:val="148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302405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41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84999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56600,06</w:t>
            </w:r>
          </w:p>
        </w:tc>
      </w:tr>
      <w:tr>
        <w:trPr>
          <w:trHeight w:val="11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муниципальных образований на оздоровление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3033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1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муниципальных районов на оздоровление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303305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субв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3999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383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383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399905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383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383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4000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52878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76707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76171,10</w:t>
            </w:r>
          </w:p>
        </w:tc>
      </w:tr>
      <w:tr>
        <w:trPr>
          <w:trHeight w:val="213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4014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7992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7992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401405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7992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7992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передаваемые бюджетам на создание и 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4061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4828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4076171,10</w:t>
            </w:r>
          </w:p>
        </w:tc>
      </w:tr>
      <w:tr>
        <w:trPr>
          <w:trHeight w:val="13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передаваемые бюджетам муниципальных районов на создание и 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406105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4828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4076171,10</w:t>
            </w:r>
          </w:p>
        </w:tc>
      </w:tr>
      <w:tr>
        <w:trPr>
          <w:trHeight w:val="13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передаваемые бюджетам на государственную поддержку(гран) комплексного развития региональных и муниципальных учреждени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4070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передаваемыебюджетаммуниципальных районов  на государственную поддержку(гран) комплексного развития региональных и муниципальных учреждени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407005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жбюджетные трансферты,передаваемые бюдже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4999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388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388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жбюджетные трансферты,передаваемые бюджетам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499905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388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388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СУБВЕНЦИЙ И ИНЫХ МЕЖБЮДЖЕТНЫХ ТРАНСФЕРТОВ, ИМЕЮЩИХ ЦЕЛЕВОЕ НАЗНАЧЕНИЕ , ПРОШЛ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330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330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0000000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330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330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0500005 0000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330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330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0503005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330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330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67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1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19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38288610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38288610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36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90500005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8288610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8288610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42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ходы бюджета - 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5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26530181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19367047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7163133,6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ложение №5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 решению Совета Гаврилово-</w:t>
      </w:r>
    </w:p>
    <w:p>
      <w:pPr>
        <w:pStyle w:val="Normal"/>
        <w:ind w:left="5664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садского муниципального района</w:t>
      </w:r>
    </w:p>
    <w:p>
      <w:pPr>
        <w:pStyle w:val="Normal"/>
        <w:ind w:left="5103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т ___________   № 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Расходы бюджета Гаврилово-Посадского муниципальн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за 2014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по разделам и подразделам классификации расходов бюджета</w:t>
      </w:r>
    </w:p>
    <w:p>
      <w:pPr>
        <w:pStyle w:val="Normal"/>
        <w:rPr/>
      </w:pPr>
      <w:r>
        <w:rPr/>
        <w:t>(руб.)</w:t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356"/>
        <w:gridCol w:w="1417"/>
        <w:gridCol w:w="1560"/>
        <w:gridCol w:w="1646"/>
      </w:tblGrid>
      <w:tr>
        <w:trPr>
          <w:trHeight w:val="124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д расхода по ППП, ФКР,КЦСР,КВР,ЭК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твержден-ные бюджетные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исполнен-ные назначения</w:t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1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ЩЕГОСУДАРСТВЕН-НЫЕ ВОПРОС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00 0100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0427879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5370448,8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5057430,80</w:t>
            </w:r>
          </w:p>
        </w:tc>
      </w:tr>
      <w:tr>
        <w:trPr>
          <w:trHeight w:val="110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2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3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6000,8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7699,16</w:t>
            </w:r>
          </w:p>
        </w:tc>
      </w:tr>
      <w:tr>
        <w:trPr>
          <w:trHeight w:val="145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3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44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27065,5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7334,47</w:t>
            </w:r>
          </w:p>
        </w:tc>
      </w:tr>
      <w:tr>
        <w:trPr>
          <w:trHeight w:val="154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4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31967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45026,4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86941,14</w:t>
            </w:r>
          </w:p>
        </w:tc>
      </w:tr>
      <w:tr>
        <w:trPr>
          <w:trHeight w:val="46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5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11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1944,00</w:t>
            </w:r>
          </w:p>
        </w:tc>
      </w:tr>
      <w:tr>
        <w:trPr>
          <w:trHeight w:val="122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6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77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99862,3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77237,64</w:t>
            </w:r>
          </w:p>
        </w:tc>
      </w:tr>
      <w:tr>
        <w:trPr>
          <w:trHeight w:val="67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13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07868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971593,6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-4536274,39</w:t>
            </w:r>
          </w:p>
        </w:tc>
      </w:tr>
      <w:tr>
        <w:trPr>
          <w:trHeight w:val="9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1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ЦИОНАЛЬНАЯ БЕЗОПАСНОСТЬ И ПРАВООХРАНИТЕЛЬ-НАЯ ДЕЯТЕЛЬНОСТ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00 0300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775374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775374,5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309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1374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1374,5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1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00 0400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72358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4869942,9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2365862,04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ьское хозяйство и рыболовств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405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557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98992,8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56717,17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408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39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393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409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46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5558,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401141,87</w:t>
            </w:r>
          </w:p>
        </w:tc>
      </w:tr>
      <w:tr>
        <w:trPr>
          <w:trHeight w:val="9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412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940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86092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608003,00</w:t>
            </w:r>
          </w:p>
        </w:tc>
      </w:tr>
      <w:tr>
        <w:trPr>
          <w:trHeight w:val="67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1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00 0500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7643487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7221234,5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422253,47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502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643487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221234,5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422253,47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1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00 0600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52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52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605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2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2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1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00 0700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10391228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9246801,2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1144427,42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1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669367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629753,8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9614,07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2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276675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143697,4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32978,14</w:t>
            </w:r>
          </w:p>
        </w:tc>
      </w:tr>
      <w:tr>
        <w:trPr>
          <w:trHeight w:val="57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5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7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31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1664,8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1455,11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9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32065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71685,1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960380,10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1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00 0800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701477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6917765,5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97007,41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801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1477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17765,5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97007,41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1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00 1000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29567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021133,8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1274539,11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01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08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0684,7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85,21</w:t>
            </w:r>
          </w:p>
        </w:tc>
      </w:tr>
      <w:tr>
        <w:trPr>
          <w:trHeight w:val="67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03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5230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2786,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719516,50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04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9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74362,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554837,40</w:t>
            </w:r>
          </w:p>
        </w:tc>
      </w:tr>
      <w:tr>
        <w:trPr>
          <w:trHeight w:val="67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06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3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1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00 1100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036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036025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375,00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01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14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14025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75,0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02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1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 РАСХОД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00 9600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3637262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26010726,6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10361895,2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ложение № 6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 решению Совета Гаврилово-Посадского муниципального района</w:t>
      </w:r>
    </w:p>
    <w:p>
      <w:pPr>
        <w:pStyle w:val="Normal"/>
        <w:ind w:left="6379" w:hanging="709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т ___________  № _____ 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Источники финансирования дефицита бюджета Гаврилово-Посадского муниципального района за 2014 год по кодам классификации источников финансирования дефицитов бюджет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(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498"/>
        <w:gridCol w:w="1679"/>
        <w:gridCol w:w="1414"/>
        <w:gridCol w:w="1484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Наименование показателе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Код источников финансирования по КИВФ, КИВи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Утвержденные бюджетные назнач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Исполнен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Неисполнен-ныеназначе-ния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Изменение остатков  средств на счетах по учету средств бюджет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000105000000000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09842440,4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06643678,8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198761,60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Источники финансирования дефицита  бюджетов -всег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0009000000000000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109842440,4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106643678,8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3198761,60</w:t>
            </w:r>
          </w:p>
        </w:tc>
      </w:tr>
    </w:tbl>
    <w:p>
      <w:pPr>
        <w:pStyle w:val="Normal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rPr>
          <w:b/>
          <w:b/>
          <w:color w:val="000000"/>
          <w:spacing w:val="-6"/>
          <w:sz w:val="18"/>
          <w:szCs w:val="18"/>
        </w:rPr>
      </w:pPr>
      <w:r>
        <w:rPr>
          <w:b/>
          <w:color w:val="000000"/>
          <w:spacing w:val="-6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ложение № 7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 решению Совета Гаврилово-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садского муниципального  района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т __________  № 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Источники финансирования дефицита бюджета Гаврилово-Посадского муниципального района за 2014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410"/>
        <w:gridCol w:w="1417"/>
        <w:gridCol w:w="1560"/>
        <w:gridCol w:w="1560"/>
      </w:tblGrid>
      <w:tr>
        <w:trPr>
          <w:trHeight w:val="124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дохода по КИВФ, КИВ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твержден-ные бюджетные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исполнен-ные назначения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</w:tr>
      <w:tr>
        <w:trPr>
          <w:trHeight w:val="103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90000000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09842440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06643678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3198761,60</w:t>
            </w:r>
          </w:p>
        </w:tc>
      </w:tr>
      <w:tr>
        <w:trPr>
          <w:trHeight w:val="75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50000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09842440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06643678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3198761,60</w:t>
            </w:r>
          </w:p>
        </w:tc>
      </w:tr>
      <w:tr>
        <w:trPr>
          <w:trHeight w:val="5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50000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26530181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462444943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5914762,47</w:t>
            </w:r>
          </w:p>
        </w:tc>
      </w:tr>
      <w:tr>
        <w:trPr>
          <w:trHeight w:val="55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50200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26530181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462444943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5914762,47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5020100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26530181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462444943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5914762,47</w:t>
            </w:r>
          </w:p>
        </w:tc>
      </w:tr>
      <w:tr>
        <w:trPr>
          <w:trHeight w:val="87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5020105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26530181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462444943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5914762,47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5000000 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372621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9088622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32716000,87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5020000 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372621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9088622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32716000,87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5020100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372621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9088622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32716000,87</w:t>
            </w:r>
          </w:p>
        </w:tc>
      </w:tr>
      <w:tr>
        <w:trPr>
          <w:trHeight w:val="75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5020105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372621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9088622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32716000,8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ложение № 4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 решению Совета Гаврилово-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садского муниципального  района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т ______________ № ____ 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0316" w:leader="none"/>
        </w:tabs>
        <w:spacing w:lineRule="auto" w:line="240"/>
        <w:ind w:left="9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ходы  бюджета Гаврилово-Посадского муниципального района на 2014 год по ведомственной структуре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903"/>
        <w:gridCol w:w="850"/>
        <w:gridCol w:w="851"/>
        <w:gridCol w:w="709"/>
        <w:gridCol w:w="1417"/>
        <w:gridCol w:w="1701"/>
      </w:tblGrid>
      <w:tr>
        <w:trPr>
          <w:trHeight w:val="63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главного распоряди-те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дел, под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расхо-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о бюджетных назнач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о</w:t>
            </w:r>
          </w:p>
        </w:tc>
      </w:tr>
      <w:tr>
        <w:trPr>
          <w:trHeight w:val="939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Отдел образования администрации Гаврилово-Посадского муниципального района Ивановской област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42 405 879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40744618,71</w:t>
            </w:r>
          </w:p>
        </w:tc>
      </w:tr>
      <w:tr>
        <w:trPr>
          <w:trHeight w:val="2837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и проведение мероприятий, связанных с государственными праздниками, юбилейными и памятными датами в рамках подпрограммы "Организация культурно-массовых мероприятий" муниципальной программы "Развитие культуры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0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в муниципальных организациях нормативного обращения с ртутьсодержащими отходами в рамках подпрограммы "Обращение с отходами производства и потребления" муниципальной программы "Улучшение экологической обстановки в Гаврилово-Посадском муниципальном районе"         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12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8000,00</w:t>
            </w:r>
          </w:p>
        </w:tc>
      </w:tr>
      <w:tr>
        <w:trPr>
          <w:trHeight w:val="3250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в муниципальных организациях нормативного обращения с ртутьсодержащими отходами в рамках подпрограммы "Обращение с отходами производства и потребления" муниципальной программы "Улучшение экологической обстановки в Гаврилово-Посадском муниципальном районе"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12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400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59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азание муниципальной услуги "Реализация общеобразовательных программ дошкольного образования" в рамках подпрограммы "Дошкольное образование" муниципальной программы "Развитие системы образования Гаврилово-Посадского муниципального района"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94 748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94748,88</w:t>
            </w:r>
          </w:p>
        </w:tc>
      </w:tr>
      <w:tr>
        <w:trPr>
          <w:trHeight w:val="2822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азание муниципальной услуги "Реализация общеобразовательных программ дошкольного образования" в рамках подпрограммы "Дошкольное образование" муниципальной программы "Развитие системы образования Гаврилово-Посадского муниципального района"         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784 934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84934,84</w:t>
            </w:r>
          </w:p>
        </w:tc>
      </w:tr>
      <w:tr>
        <w:trPr>
          <w:trHeight w:val="3132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азание муниципальной услуги "Реализация общеобразовательных программ дошкольного образования" в рамках подпрограммы "Дошкольное образование" муниципальной программы "Развитие системы образования Гаврилово-Посадского муниципального района"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6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620000,00</w:t>
            </w:r>
          </w:p>
        </w:tc>
      </w:tr>
      <w:tr>
        <w:trPr>
          <w:trHeight w:val="126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азание муниципальной услуги "Реализация общеобразовательных программ дошкольного образования" в рамках подпрограммы "Дошкольное образование" муниципальной программы "Развитие системы образования Гаврилово-Посадского муниципального района"          (Иные бюджетные ассигнования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5 141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5141,07</w:t>
            </w:r>
          </w:p>
        </w:tc>
      </w:tr>
      <w:tr>
        <w:trPr>
          <w:trHeight w:val="2399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мер по укреплению пожарной безопасности  в рамках подпрограммы "Дошкольное образование" муниципальной программы "Развитие системы образования Гаврилово-Посадского муниципального района"         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0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 791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791,52</w:t>
            </w:r>
          </w:p>
        </w:tc>
      </w:tr>
      <w:tr>
        <w:trPr>
          <w:trHeight w:val="2688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мер по укреплению пожарной безопасности  в рамках подпрограммы "Дошкольное образование" муниципальной программы "Развитие системы образования Гаврилово-Посадского муниципального района"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0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 304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304,91</w:t>
            </w:r>
          </w:p>
        </w:tc>
      </w:tr>
      <w:tr>
        <w:trPr>
          <w:trHeight w:val="41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мер по укреплению материально-технической базы  в рамках подпрограммы "Дошкольное образование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5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40,00</w:t>
            </w:r>
          </w:p>
        </w:tc>
      </w:tr>
      <w:tr>
        <w:trPr>
          <w:trHeight w:val="437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в рамках подпрограммы "Дошкольное образование" муниципальной программы "Развитие системы образования Гаврилово-Посадского муниципального района"         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 241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6716,26</w:t>
            </w:r>
          </w:p>
        </w:tc>
      </w:tr>
      <w:tr>
        <w:trPr>
          <w:trHeight w:val="3391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в рамках подпрограммы "Дошкольное образование" муниципальной программы "Развитие системы образования Гаврилово-Посадского муниципального района"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5 858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5818,62</w:t>
            </w:r>
          </w:p>
        </w:tc>
      </w:tr>
      <w:tr>
        <w:trPr>
          <w:trHeight w:val="3108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в рамках подпрограммы "Дошкольное образование" муниципальной программы "Развитие системы образования Гаврилово-Посадского муниципального района"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8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388 84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88841,00</w:t>
            </w:r>
          </w:p>
        </w:tc>
      </w:tr>
      <w:tr>
        <w:trPr>
          <w:trHeight w:val="840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в рамках подпрограммы "Дошкольное образование" муниципальной программы "Развитие системы образования Гаврилово-Посадского муниципального района"        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8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5 99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5999,00</w:t>
            </w:r>
          </w:p>
        </w:tc>
      </w:tr>
      <w:tr>
        <w:trPr>
          <w:trHeight w:val="6309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в рамках подпрограммы "Дошкольное образование" муниципальной программы "Развитие системы образования Гаврилово-Посадского муниципального района"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8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391 1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91160,00</w:t>
            </w:r>
          </w:p>
        </w:tc>
      </w:tr>
      <w:tr>
        <w:trPr>
          <w:trHeight w:val="2827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крепление материально-технической базы муниципальных образовательных организаций (наказы избирателей) в рамках подпрограммы "Дошкольное образование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8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000,00</w:t>
            </w:r>
          </w:p>
        </w:tc>
      </w:tr>
      <w:tr>
        <w:trPr>
          <w:trHeight w:val="3817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азание муниципальной услуги "Начальное общее, основное общее, среднее общее образование"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2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6 897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6897,80</w:t>
            </w:r>
          </w:p>
        </w:tc>
      </w:tr>
      <w:tr>
        <w:trPr>
          <w:trHeight w:val="2693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азание муниципальной услуги "Начальное общее, основное общее, среднее общее образование"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         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2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262 761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74392,80</w:t>
            </w:r>
          </w:p>
        </w:tc>
      </w:tr>
      <w:tr>
        <w:trPr>
          <w:trHeight w:val="2973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азание муниципальной услуги "Начальное общее, основное общее, среднее общее образование"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2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512 9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512910,00</w:t>
            </w:r>
          </w:p>
        </w:tc>
      </w:tr>
      <w:tr>
        <w:trPr>
          <w:trHeight w:val="41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азание муниципальной услуги "Начальное общее, основное общее, среднее общее образование"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          (Иные бюджетные ассигнования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2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2 721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2721,58</w:t>
            </w:r>
          </w:p>
        </w:tc>
      </w:tr>
      <w:tr>
        <w:trPr>
          <w:trHeight w:val="2399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мер по укреплению пожарной безопасности 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         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2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2 13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2131,80</w:t>
            </w:r>
          </w:p>
        </w:tc>
      </w:tr>
      <w:tr>
        <w:trPr>
          <w:trHeight w:val="2683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мер по укреплению пожарной безопасности 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2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8 738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8738,24</w:t>
            </w:r>
          </w:p>
        </w:tc>
      </w:tr>
      <w:tr>
        <w:trPr>
          <w:trHeight w:val="558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мер по укреплению материально-технической базы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2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4 2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4260,00</w:t>
            </w:r>
          </w:p>
        </w:tc>
      </w:tr>
      <w:tr>
        <w:trPr>
          <w:trHeight w:val="3524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здание условий для инклюзивного образования детей-инвалидов в муниципальных общеобразовательных организациях в рамках подпрограммы «Развитие общего образования» муниципальной программы «Развитие системы образования Гаврилово-Посадского муниципального район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20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8 209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8209,96</w:t>
            </w:r>
          </w:p>
        </w:tc>
      </w:tr>
      <w:tr>
        <w:trPr>
          <w:trHeight w:val="273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питания в образовательных учреждениях учащихся из многодетных и малообеспеченных семей и учащихся, подвоз которых осуществляется из близлежащих сел и деревень в рамках подпрограммы «Развитие общего образования» муниципальной программы «Развитие системы образования Гаврилово-Посадского муниципального района» в образовательных учреждениях учащихся из многодетных и малообеспеченных семей и учащихся, подвоз которых осуществляется из близлежащих сел и деревень в рамках подпрограммы «Развитие общего образования» муниципальной программы «Развитие системы образования Гаврилово-Посадского муниципального района»         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20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 91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919,00</w:t>
            </w:r>
          </w:p>
        </w:tc>
      </w:tr>
      <w:tr>
        <w:trPr>
          <w:trHeight w:val="126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питания в образовательных учреждениях учащихся из многодетных и малообеспеченных семей и учащихся, подвоз которых осуществляется из близлежащих сел и деревень в рамках подпрограммы «Развитие общего образования» муниципальной программы «Развитие системы образования Гаврилово-Посадского муниципального района» в образовательных учреждениях учащихся из многодетных и малообеспеченных семей и учащихся, подвоз которых осуществляется из близлежащих сел и деревень в рамках подпрограммы «Развитие общего образования» муниципальной программы «Развитие системы образования Гаврилово-Посадского муниципального района»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20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6 04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6043,00</w:t>
            </w:r>
          </w:p>
        </w:tc>
      </w:tr>
      <w:tr>
        <w:trPr>
          <w:trHeight w:val="840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финансирование расходов по созданию в общеобразовательных организациях, расположенных в сельской местности, условий для занятий физической культурой и спортом в рамках подпрограммы  «Начальное общее, основное общее и среднее (полное) общее образование» муниципальной программы «Развитие системы образования Гаврилово-Посадского муниципального района»         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20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9 541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9541,24</w:t>
            </w:r>
          </w:p>
        </w:tc>
      </w:tr>
      <w:tr>
        <w:trPr>
          <w:trHeight w:val="41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финансирование расходов по созданию в общеобразовательных организациях, расположенных в сельской местности, условий для занятий физической культурой и спортом в рамках подпрограммы  «Начальное общее, основное общее и среднее (полное) общее образование» муниципальной программы «Развитие системы образования Гаврилово-Посадского муниципального района»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20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2 5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2564,00</w:t>
            </w:r>
          </w:p>
        </w:tc>
      </w:tr>
      <w:tr>
        <w:trPr>
          <w:trHeight w:val="2966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питания обучающихся 1-4 классов муниципальных  общеобразовательных организаций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        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2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826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826,36</w:t>
            </w:r>
          </w:p>
        </w:tc>
      </w:tr>
      <w:tr>
        <w:trPr>
          <w:trHeight w:val="3263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питания обучающихся 1-4 классов муниципальных  общеобразовательных организаций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2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 608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608,64</w:t>
            </w:r>
          </w:p>
        </w:tc>
      </w:tr>
      <w:tr>
        <w:trPr>
          <w:trHeight w:val="5223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мероприятий государственной программы Российской Федерации "Доступная среда" на 2011-2015 годы в рамках подпрограммы "Формирование доступной среды жизнедеятельности для инвалидов и других маломобильных групп населения в Ивановской области" государственной программы Ивановской области "Социальная поддержка грждан в Ивановской области"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25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5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52400,00</w:t>
            </w:r>
          </w:p>
        </w:tc>
      </w:tr>
      <w:tr>
        <w:trPr>
          <w:trHeight w:val="982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         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250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3000,00</w:t>
            </w:r>
          </w:p>
        </w:tc>
      </w:tr>
      <w:tr>
        <w:trPr>
          <w:trHeight w:val="3108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250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5 2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5205,00</w:t>
            </w:r>
          </w:p>
        </w:tc>
      </w:tr>
      <w:tr>
        <w:trPr>
          <w:trHeight w:val="3122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мероприятий по укреплению пожарной безопасности общеобразовательных организаций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28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6000,00</w:t>
            </w:r>
          </w:p>
        </w:tc>
      </w:tr>
      <w:tr>
        <w:trPr>
          <w:trHeight w:val="3522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финансирование расходных обязательств органов местного самоуправления по организации питания обучающихся 1-4 классов муниципальных общеобразовательных организаций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         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28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001,00</w:t>
            </w:r>
          </w:p>
        </w:tc>
      </w:tr>
      <w:tr>
        <w:trPr>
          <w:trHeight w:val="1407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финансирование расходных обязательств органов местного самоуправления по организации питания обучающихся 1-4 классов муниципальных общеобразовательных организаций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28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14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4090,00</w:t>
            </w:r>
          </w:p>
        </w:tc>
      </w:tr>
      <w:tr>
        <w:trPr>
          <w:trHeight w:val="3959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смотр и уход за детьми-сиротами и детьми,оставшимися без попечения родителей, детьми-инвалидами в дошкольных группах муниципальных общеобразовательных организаций в рамках подпрграммы "Финансовое обеспечение предоставления мер социальной поддержки в сфере образования" государственной программы Ивановской области"Развитие образования Ивановской области"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28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400,00</w:t>
            </w:r>
          </w:p>
        </w:tc>
      </w:tr>
      <w:tr>
        <w:trPr>
          <w:trHeight w:val="6228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,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28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252 3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252345,00</w:t>
            </w:r>
          </w:p>
        </w:tc>
      </w:tr>
      <w:tr>
        <w:trPr>
          <w:trHeight w:val="367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,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         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28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3 4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3411,00</w:t>
            </w:r>
          </w:p>
        </w:tc>
      </w:tr>
      <w:tr>
        <w:trPr>
          <w:trHeight w:val="2116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,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28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 521 3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521344,00</w:t>
            </w:r>
          </w:p>
        </w:tc>
      </w:tr>
      <w:tr>
        <w:trPr>
          <w:trHeight w:val="3250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крепление материально-технической базы муниципальных образовательных организаций (наказы избирателей)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28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000,00</w:t>
            </w:r>
          </w:p>
        </w:tc>
      </w:tr>
      <w:tr>
        <w:trPr>
          <w:trHeight w:val="41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азание муниципальной услуги "Дополнительное образование детей" в рамках подпрограммы "Дополнительное образование" муниципальной программы "Развитие системы образования Гаврилово-Посадского муниципального района"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3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45 226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45226,69</w:t>
            </w:r>
          </w:p>
        </w:tc>
      </w:tr>
      <w:tr>
        <w:trPr>
          <w:trHeight w:val="2492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азание муниципальной услуги "Дополнительное образование детей" в рамках подпрограммы "Дополнительное образование" муниципальной программы "Развитие системы образования Гаврилово-Посадского муниципального района"         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3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 473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473,31</w:t>
            </w:r>
          </w:p>
        </w:tc>
      </w:tr>
      <w:tr>
        <w:trPr>
          <w:trHeight w:val="1961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азание муниципальной услуги "Дополнительное образование детей" в рамках подпрограммы "Дополнительное образование" муниципальной программы "Развитие системы образования Гаврилово-Посадского муниципального района"          (Иные бюджетные ассигнования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3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84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финансирование расходов, связанных с поэтапным доведением средней заработной платы педагогическим работникам муниципального учреждения дополнительного образования детей в рамках подпрограммы "Дополнительное образование" муниципальной программы "Развитие системы образова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30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в Ивановской области, в рамках подпрограммы "Дополнительное образование" муниципальной программы "Развитие системы образова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38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400,00</w:t>
            </w:r>
          </w:p>
        </w:tc>
      </w:tr>
      <w:tr>
        <w:trPr>
          <w:trHeight w:val="2687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мероприятий в сфере образования для учащихся и педагогических работников  в рамках подпрограммы "Выявление и поддержка одаренных детей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62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9 83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9837,00</w:t>
            </w:r>
          </w:p>
        </w:tc>
      </w:tr>
      <w:tr>
        <w:trPr>
          <w:trHeight w:val="3391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конкурса школ района  "Проекты озеленения с элементами благоустройства населенных пунктов, их реализация" в рамках подпрограммы "Озеленение населенных пунктов района и экологическое воспитание населения" муниципальной программы "Улучшение экологической обстановки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00,00</w:t>
            </w:r>
          </w:p>
        </w:tc>
      </w:tr>
      <w:tr>
        <w:trPr>
          <w:trHeight w:val="3254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трудовых подростковых отрядов в рамках подпрограммы "Организация и осуществление мероприятий по работе с детьми и молодежью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        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32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 108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108,40</w:t>
            </w:r>
          </w:p>
        </w:tc>
      </w:tr>
      <w:tr>
        <w:trPr>
          <w:trHeight w:val="3400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трудовых подростковых отрядов в рамках подпрограммы "Организация и осуществление мероприятий по работе с детьми и молодежью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32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3 949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3949,03</w:t>
            </w:r>
          </w:p>
        </w:tc>
      </w:tr>
      <w:tr>
        <w:trPr>
          <w:trHeight w:val="2683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азание муниципальной услуги "Отдых детей и подростков в каникулярное время" в рамках подпрограммы "Отдых и оздоровление детей" муниципальной программы "Развитие системы образования Гаврилово-Посадского муниципального района" ( 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80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9 5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9520,00</w:t>
            </w:r>
          </w:p>
        </w:tc>
      </w:tr>
      <w:tr>
        <w:trPr>
          <w:trHeight w:val="2966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проведению оздоровительной кампании детей, находящихся в трудной жизненной ситуации в рамках подпрограммы "Отдых и оздоровление детей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85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7600,00</w:t>
            </w:r>
          </w:p>
        </w:tc>
      </w:tr>
      <w:tr>
        <w:trPr>
          <w:trHeight w:val="2979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отдыха детей в каникулярное время в части организации двухразового питания в лагерях дневного пребывания в рамках подпрограммы "Отдых и оздоровление детей" муниципальной программы "Развитие системы образования Гаврилово-Посадского муниципального района"        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88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2 6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2640,00</w:t>
            </w:r>
          </w:p>
        </w:tc>
      </w:tr>
      <w:tr>
        <w:trPr>
          <w:trHeight w:val="3248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отдыха детей в каникулярное время в части организации двухразового питания в лагерях дневного пребывания в рамках подпрограммы "Отдых и оздоровление детей" муниципальной программы "Развитие системы образования Гаврилово-Посадского муниципального района"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88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9 7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9760,00</w:t>
            </w:r>
          </w:p>
        </w:tc>
      </w:tr>
      <w:tr>
        <w:trPr>
          <w:trHeight w:val="3678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в рамках подпрограммы "Отдых и оздоровление детей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8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600,00</w:t>
            </w:r>
          </w:p>
        </w:tc>
      </w:tr>
      <w:tr>
        <w:trPr>
          <w:trHeight w:val="5518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муниципального казенного учреждения "Централизованная бухгалтерия Отдела образования администрации Гаврилово-Посадского муниципального района" в рамках подпрограммы "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 Ивановской области" муниципальной программы "Развитие системы образования Гаврилово-Посадского муниципального района"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4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76 073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76073,57</w:t>
            </w:r>
          </w:p>
        </w:tc>
      </w:tr>
      <w:tr>
        <w:trPr>
          <w:trHeight w:val="840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муниципального казенного учреждения "Централизованная бухгалтерия Отдела образования администрации Гаврилово-Посадского муниципального района" в рамках подпрограммы "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 Ивановской области" муниципальной программы "Развитие системы образования Гаврилово-Посадского муниципального района"         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4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5 0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5056,00</w:t>
            </w:r>
          </w:p>
        </w:tc>
      </w:tr>
      <w:tr>
        <w:trPr>
          <w:trHeight w:val="982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муниципального казенного учреждения "Информационно-технический центр Отдела образования администрации Гаврилово-Посадского муниципального района" в рамках подпрограммы "Обеспечение деятельности муниципального казенного учреждения "Информационно-технический центр Отдела образования администрации Гаврилово-Посадского муниципального района" муниципальной программы "Развитие системы образования Гаврилово-Посадского муниципального района"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5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32 968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32968,54</w:t>
            </w:r>
          </w:p>
        </w:tc>
      </w:tr>
      <w:tr>
        <w:trPr>
          <w:trHeight w:val="1690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муниципального казенного учреждения "Информационно-технический центр Отдела образования администрации Гаврилово-Посадского муниципального района" в рамках подпрограммы "Обеспечение деятельности муниципального казенного учреждения "Информационно-технический центр Отдела образования администрации Гаврилово-Посадского муниципального района" муниципальной программы "Развитие системы образования Гаврилово-Посадского муниципального района"         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5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9 191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8811,85</w:t>
            </w:r>
          </w:p>
        </w:tc>
      </w:tr>
      <w:tr>
        <w:trPr>
          <w:trHeight w:val="4306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муниципального казенного учреждения "Информационно-технический центр Отдела образования администрации Гаврилово-Посадского муниципального района" в рамках подпрограммы "Обеспечение деятельности муниципального казенного учреждения "Информационно-технический центр Отдела образования администрации Гаврилово-Посадского муниципального района" муниципальной программы "Развитие системы образования Гаврилово-Посадского муниципального района"          (Иные бюджетные ассигнования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5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12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12,30</w:t>
            </w:r>
          </w:p>
        </w:tc>
      </w:tr>
      <w:tr>
        <w:trPr>
          <w:trHeight w:val="840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 направленные на поддержку молодых специалистов в муниципальных образовательных учреждений в рамках подпрограммы "Поддержка молодых специалистов муниципальных образовательных учреждений Гаврилово-Посадского муниципального района" муниципальной программы "Развитие системы образования Гаврилово-Посадского муниципального района"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72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8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890,00</w:t>
            </w:r>
          </w:p>
        </w:tc>
      </w:tr>
      <w:tr>
        <w:trPr>
          <w:trHeight w:val="3817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 направленные на поддержку молодых специалистов в муниципальных образовательных учреждений в рамках подпрограммы "Поддержка молодых специалистов муниципальных образовательных учреждений Гаврилово-Посадского муниципального района" муниципальной программы "Развитие системы образования Гаврилово-Посадского муниципального района"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72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27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73,00</w:t>
            </w:r>
          </w:p>
        </w:tc>
      </w:tr>
      <w:tr>
        <w:trPr>
          <w:trHeight w:val="3402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конкурса школ района  "Проекты озеленения с элементами благоустройства населенных пунктов, их реализация" в рамках подпрограммы "Озеленение населенных пунктов района и экологическое воспитание населения" муниципальной программы "Улучшение экологической обстановки в Гаврилово-Посадском муниципальном районе"  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999,90</w:t>
            </w:r>
          </w:p>
        </w:tc>
      </w:tr>
      <w:tr>
        <w:trPr>
          <w:trHeight w:val="4088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09 132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9132,88</w:t>
            </w:r>
          </w:p>
        </w:tc>
      </w:tr>
      <w:tr>
        <w:trPr>
          <w:trHeight w:val="2966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 929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929,12</w:t>
            </w:r>
          </w:p>
        </w:tc>
      </w:tr>
      <w:tr>
        <w:trPr>
          <w:trHeight w:val="2541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 (Иные бюджетные ассигнования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3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38,00</w:t>
            </w:r>
          </w:p>
        </w:tc>
      </w:tr>
      <w:tr>
        <w:trPr>
          <w:trHeight w:val="1691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в рамках подпрограммы "Дошкольное образование" муниципальной программы "Развитие системы образования Гаврилово-Посадского муниципального района"         (Социальное обеспечение и иные выплаты населению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8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8727,14</w:t>
            </w:r>
          </w:p>
        </w:tc>
      </w:tr>
      <w:tr>
        <w:trPr>
          <w:trHeight w:val="3683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в рамках подпрограммы "Дошкольное образование" муниципальной программы "Развитие системы образования Гаврилово-Посадского муниципального района"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8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3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4335,46</w:t>
            </w:r>
          </w:p>
        </w:tc>
      </w:tr>
      <w:tr>
        <w:trPr>
          <w:trHeight w:val="94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 87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522882,83</w:t>
            </w:r>
          </w:p>
        </w:tc>
      </w:tr>
      <w:tr>
        <w:trPr>
          <w:trHeight w:val="1407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и проведение мероприятий, связанных с государственными праздниками, юбилейными и памятными датами в рамках подпрограммы "Организация культурно-массовых мероприятий" муниципальной программы "Развитие культуры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000,00</w:t>
            </w:r>
          </w:p>
        </w:tc>
      </w:tr>
      <w:tr>
        <w:trPr>
          <w:trHeight w:val="2824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проведения Дня Губернатора Ивановской области в Гаврилово-Посадском муниципальном районе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8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90,00</w:t>
            </w:r>
          </w:p>
        </w:tc>
      </w:tr>
      <w:tr>
        <w:trPr>
          <w:trHeight w:val="3968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14 564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14564,66</w:t>
            </w:r>
          </w:p>
        </w:tc>
      </w:tr>
      <w:tr>
        <w:trPr>
          <w:trHeight w:val="2976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3 745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3628,23</w:t>
            </w:r>
          </w:p>
        </w:tc>
      </w:tr>
      <w:tr>
        <w:trPr>
          <w:trHeight w:val="2821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сультационные услуги по проверке смет на содержание и ремонт сибиреязвенных скотомогильников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0,00</w:t>
            </w:r>
          </w:p>
        </w:tc>
      </w:tr>
      <w:tr>
        <w:trPr>
          <w:trHeight w:val="2258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мероприятий по отлову и содержанию безнадзорных животных в рамках иных непрограммных мероприятий по реализации полномочий субъекта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980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000,00</w:t>
            </w:r>
          </w:p>
        </w:tc>
      </w:tr>
      <w:tr>
        <w:trPr>
          <w:trHeight w:val="241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проведения мероприятий по содержанию сибиреязвенных скотомогильников в рамках иных непрограммных мероприятий по реализации полномочий субъекта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980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4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91799,94</w:t>
            </w:r>
          </w:p>
        </w:tc>
      </w:tr>
      <w:tr>
        <w:trPr>
          <w:trHeight w:val="977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 621 0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531903,36</w:t>
            </w:r>
          </w:p>
        </w:tc>
      </w:tr>
      <w:tr>
        <w:trPr>
          <w:trHeight w:val="2961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(изменение) списков кандидатов в присяжные заседатели федеральных судов общей юрисдикции в Российской Федерации в рамках иных непрограммных мероприятий по реализации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        (Межбюджетные трансферты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9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0,00</w:t>
            </w:r>
          </w:p>
        </w:tc>
      </w:tr>
      <w:tr>
        <w:trPr>
          <w:trHeight w:val="409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14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77900,61</w:t>
            </w:r>
          </w:p>
        </w:tc>
      </w:tr>
      <w:tr>
        <w:trPr>
          <w:trHeight w:val="2966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9526,75</w:t>
            </w:r>
          </w:p>
        </w:tc>
      </w:tr>
      <w:tr>
        <w:trPr>
          <w:trHeight w:val="2554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 (Иные бюджетные ассигнования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35,00</w:t>
            </w:r>
          </w:p>
        </w:tc>
      </w:tr>
      <w:tr>
        <w:trPr>
          <w:trHeight w:val="2972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финансирование областной субсидии на организацию дополнительного профессионального образования муниципальных служащих 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2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,00</w:t>
            </w:r>
          </w:p>
        </w:tc>
      </w:tr>
      <w:tr>
        <w:trPr>
          <w:trHeight w:val="3384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зервный фонд администрации Гаврилово-Посадского муниципального района в рамках подпрограммы "Обеспечение финансирования непредвиденных расходов  бюджета Гаврилово-Посадского муниципального района" муниципальной программы "Долгосрочная сбалансированность и устойчивость консолидированного бюджета  Гаврилово-Посадского муниципального района" (Иные бюджетные ассигнования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1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9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391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 межбюджетные трансферты, передаваемые бюджетам поселений в рамках подпрограммы "Обеспечение финансирования непредвиденных расходов бюджета Гаврилово-Посадского муниципального района" муниципальной программы "Долгосрочная сбалансированность и устойчивость консолидированного бюджета Гаврилово-Посадского муниципального района (Межбюджетные трансферты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18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4 04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4041,00</w:t>
            </w:r>
          </w:p>
        </w:tc>
      </w:tr>
      <w:tr>
        <w:trPr>
          <w:trHeight w:val="4388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в рамках подпрограммы "Обеспечение сбалансированности бюджетов поселений Гаврилово-Посадского муниципального района" муниципальной программы "Долгосрочная сбалансированность и устойчивость консолидированного бюджета  Гаврилово-Посадского муниципального района" (Межбюджетные трансферты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28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7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74000,00</w:t>
            </w:r>
          </w:p>
        </w:tc>
      </w:tr>
      <w:tr>
        <w:trPr>
          <w:trHeight w:val="3260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дополнительного профессионального образования лиц, замещающих выборные муниципальные должности, и муниципальных служащих в рамках подпрограммы «Эффективный муниципалитет» муниципальной программы «Развитие муниципальной службы в Гаврилово-Посадском муниципальном районе»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8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00,00</w:t>
            </w:r>
          </w:p>
        </w:tc>
      </w:tr>
      <w:tr>
        <w:trPr>
          <w:trHeight w:val="4384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 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в рамках подпрограммы "Обеспечение сбалансированности бюджетов поселений Гаврилово-Посадского муниципального района" муниципальной программы "Долгосрочная сбалансированность и устойчивость консолидированного бюджета  Гаврилово-Посадского муниципального района" (Межбюджетные трансферты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28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3100,00</w:t>
            </w:r>
          </w:p>
        </w:tc>
      </w:tr>
      <w:tr>
        <w:trPr>
          <w:trHeight w:val="157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Управление землепользования, архитектуры и природных ресурсов администрации Гаврилово-Посадского муниципального района Ивановской област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27 642 473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25199250,10</w:t>
            </w:r>
          </w:p>
        </w:tc>
      </w:tr>
      <w:tr>
        <w:trPr>
          <w:trHeight w:val="2809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конкурса клумб "Гаврилово-Посадский район в цвету" в рамках подпрограммы "Озеленение населенных пунктов района и экологическое воспитание населения" муниципальной программы "Улучшение экологической обстановки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903,50</w:t>
            </w:r>
          </w:p>
        </w:tc>
      </w:tr>
      <w:tr>
        <w:trPr>
          <w:trHeight w:val="2977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конкурса детских рисунков "Экология глазами детей" в рамках подпрограммы "Озеленение населенных пунктов района и экологическое воспитание населения" муниципальной программы "Улучшение экологической обстановки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9,00</w:t>
            </w:r>
          </w:p>
        </w:tc>
      </w:tr>
      <w:tr>
        <w:trPr>
          <w:trHeight w:val="1407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ение работ по межеванию земельного участка  природного объекта в рамках подпрограммы "Особо охраняемые природные территории местного значения"  муниципальной программы "Улучшение экологической обстановки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3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00,00</w:t>
            </w:r>
          </w:p>
        </w:tc>
      </w:tr>
      <w:tr>
        <w:trPr>
          <w:trHeight w:val="5093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муниципального казенного учреждения "Центр обеспечения деятельности администрации Гаврилово-Посадского муниципального района в рамках подпрограммы "Обеспечение деятельности органов местного самоуправления Гаврилово-Посадского муниципального района" муниципальной программы "Совершенствование работы органов местного самоуправления Гаврилово-Посадского муниципального района"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0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48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86003,01</w:t>
            </w:r>
          </w:p>
        </w:tc>
      </w:tr>
      <w:tr>
        <w:trPr>
          <w:trHeight w:val="3972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муниципального казенного учреждения "Центр обеспечения деятельности администрации Гаврилово-Посадского муниципального района в рамках подпрограммы "Обеспечение деятельности органов местного самоуправления Гаврилово-Посадского муниципального района" муниципальной программы "Совершенствование работы органов местного самоуправления Гаврилово-Посадского муниципального района"         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0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66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47903,60</w:t>
            </w:r>
          </w:p>
        </w:tc>
      </w:tr>
      <w:tr>
        <w:trPr>
          <w:trHeight w:val="982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муниципального казенного учреждения "Центр обеспечения деятельности администрации Гаврилово-Посадского муниципального района в рамках подпрограммы "Обеспечение деятельности органов местного самоуправления Гаврилово-Посадского муниципального района" муниципальной программы "Совершенствование работы органов местного самоуправления Гаврилово-Посадского муниципального района"         (Иные бюджетные ассигнования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0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562,86</w:t>
            </w:r>
          </w:p>
        </w:tc>
      </w:tr>
      <w:tr>
        <w:trPr>
          <w:trHeight w:val="3958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2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11740,86</w:t>
            </w:r>
          </w:p>
        </w:tc>
      </w:tr>
      <w:tr>
        <w:trPr>
          <w:trHeight w:val="556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8205,91</w:t>
            </w:r>
          </w:p>
        </w:tc>
      </w:tr>
      <w:tr>
        <w:trPr>
          <w:trHeight w:val="2482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 (Иные бюджетные ассигнования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5,00</w:t>
            </w:r>
          </w:p>
        </w:tc>
      </w:tr>
      <w:tr>
        <w:trPr>
          <w:trHeight w:val="2390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мероприятий в связи с передачей полномочий поселениями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7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муниципальной собственности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9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41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мещение истцам судебных издержек на основании вступивших в законную силу судебных актов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9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000,00</w:t>
            </w:r>
          </w:p>
        </w:tc>
      </w:tr>
      <w:tr>
        <w:trPr>
          <w:trHeight w:val="2264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еустойки согласно претензии ООО "Инжстройпроект"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 69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698,00</w:t>
            </w:r>
          </w:p>
        </w:tc>
      </w:tr>
      <w:tr>
        <w:trPr>
          <w:trHeight w:val="2537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истка от высокорослых деревьев охранной зоны газопровода в д.Морозово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2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 318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318,54</w:t>
            </w:r>
          </w:p>
        </w:tc>
      </w:tr>
      <w:tr>
        <w:trPr>
          <w:trHeight w:val="4956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 ООО "Водитель"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-значимым маршрутам между поселениями в границах Гаврилово-Посадского муниципального района в рамках подпрограммы "Субсидирование транспортного обслуживания населения Гаврилово-Посадского муниципального района"  муниципальной программы "Развитие транспортной системы Гаврилово-Посадского муниципального района" (Иные бюджетные ассигнования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2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39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39300,00</w:t>
            </w:r>
          </w:p>
        </w:tc>
      </w:tr>
      <w:tr>
        <w:trPr>
          <w:trHeight w:val="698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монт автомобильных дорог общего пользования местного значения, в том числе за счет средств муниципального дорожного фонда в рамках подпрограммы "Развитие сети  автомобильных дорог общего пользования местного значения Гаврилово-Посадского района" муниципальной программы "Развитие транспортной системы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12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5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56558,13</w:t>
            </w:r>
          </w:p>
        </w:tc>
      </w:tr>
      <w:tr>
        <w:trPr>
          <w:trHeight w:val="3436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в рамках подпрограммы "Развитие сети  автомобильных дорог общего пользования местного значения Гаврилово-Посадского района" муниципальной программы "Развитие транспортной системы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1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94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монт дорог по маршрутам школьных автобусов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9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000,00</w:t>
            </w:r>
          </w:p>
        </w:tc>
      </w:tr>
      <w:tr>
        <w:trPr>
          <w:trHeight w:val="126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мероприятий по очистке дорог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9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0,00</w:t>
            </w:r>
          </w:p>
        </w:tc>
      </w:tr>
      <w:tr>
        <w:trPr>
          <w:trHeight w:val="3153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работка проектно-сметной документации по созданию обеспечивающей инфраструктуры агротуристского кластера "Гаврилов-Посад" в рамках подпрограммы "Развитие туризма в Гаврилово-Посадском муниципальном районе" муниципальной программы "Развитие туризма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1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8 0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6577,00</w:t>
            </w:r>
          </w:p>
        </w:tc>
      </w:tr>
      <w:tr>
        <w:trPr>
          <w:trHeight w:val="3108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работка проектно-сметной документации по созданию обеспечивающей инфраструктуры агротуристского кластера "Гаврилов Посад" в рамках подпрограммы «Развитие туризма в Гаврилово-Посадском муниципальном районе» муниципальной программы «Развитие туризма в Гаврилово-Посадском муниципальном районе»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18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 665 7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99185,00</w:t>
            </w:r>
          </w:p>
        </w:tc>
      </w:tr>
      <w:tr>
        <w:trPr>
          <w:trHeight w:val="3406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0000,00</w:t>
            </w:r>
          </w:p>
        </w:tc>
      </w:tr>
      <w:tr>
        <w:trPr>
          <w:trHeight w:val="3951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оительство объекта «Газификация фельдшерско-акушерского пункта в с.Бородино Гаврилово-Посадского района Ивановской области» в рамках подпрограммы «Строительство сетей газоснабжения в Гаврилово-Посадском муниципальном районе Ивановской области» муниципальной программы «Развитие газификации Гаврилово-Посадского муниципального района»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14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8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95,04</w:t>
            </w:r>
          </w:p>
        </w:tc>
      </w:tr>
      <w:tr>
        <w:trPr>
          <w:trHeight w:val="3817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ные работы «Распределительные газопроводы по населенным пунктам Гаврилово-Посадского района Ивановской области» в рамках подпрограммы «Строительство сетей газоснабжения в Гаврилово-Посадском муниципальном районе Ивановской области» муниципальной программы «Развитие газификации Гаврилово-Посадского муниципального района»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14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 9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86,87</w:t>
            </w:r>
          </w:p>
        </w:tc>
      </w:tr>
      <w:tr>
        <w:trPr>
          <w:trHeight w:val="367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ные работы «Распределительные газопроводы низкого давления по с. Непотягово Гаврилово-Посадского района» в рамках подпрограммы «Строительство сетей газоснабжения в Гаврилово-Посадском муниципальном районе Ивановской области» муниципальной программы «Развитие газифик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14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000,00</w:t>
            </w:r>
          </w:p>
        </w:tc>
      </w:tr>
      <w:tr>
        <w:trPr>
          <w:trHeight w:val="382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оительство объекта «Газификация пяти 12-ти квартирных жилых домов в д. Костромиха Гаврилово-Посадского муниципального района» в рамках подпрограммы «Строительство сетей газоснабжения в Гаврилово-Посадском муниципальном районе Ивановской области» муниципальной программы «Развитие газификации Гаврилово-Посадского муниципального района»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1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6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403,39</w:t>
            </w:r>
          </w:p>
        </w:tc>
      </w:tr>
      <w:tr>
        <w:trPr>
          <w:trHeight w:val="556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работка проектной документации и газификация населенных пунктов Ивановской области в рамках подпрограммы «Строительство сетей газоснабжения в Гаврилово-Посадском муниципальном районе Ивановской области» муниципальной программы «Развитие газификации Гаврилово-Посадского муниципального района» (Разработка проектной документации на объект "Распределительные газопроводы по населенным  пунктам Гаврилово-Посадского района Ивановской области)     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18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533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работка проектной документации и газификация населенных пунктов Ивановской области в рамках подпрограммы «Строительство сетей газоснабжения в Гаврилово-Посадском муниципальном районе Ивановской области» муниципальной программы «Развитие газификации Гаврилово-Посадского муниципального района»          (Капитальные вложения в объекты недвижимого имущества государственной (муниципальной) собственности), в том числе: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18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002 5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917685,24</w:t>
            </w:r>
          </w:p>
        </w:tc>
      </w:tr>
      <w:tr>
        <w:trPr>
          <w:trHeight w:val="563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зификация фельдшерско-акушерского пункта с.Бородино</w:t>
              <w:tab/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18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447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зификация пяти 12-ти квартирных домов в д.Костромиха Гаврилово-Посадского муниципального района</w:t>
              <w:tab/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18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32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работка проектной документации на объект "Распределительные газопроводы по населенным  пунктам Гаврилово-Посадского района Ивановской област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18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524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98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мероприятия "Канализационный коллектор в городе Гаврилов Посад" в рамках подпрограммы "Модернизация объектов коммунальной инфраструктуры Гаврилово-Посадского муниципального района" муниципальной программы "Обеспечение доступным и комфортным жильем, объектами инженерной инфраструктуры населения Гаврилово-Посадского муниципального района" (Иные бюджетные ассигнования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14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 9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958,00</w:t>
            </w:r>
          </w:p>
        </w:tc>
      </w:tr>
      <w:tr>
        <w:trPr>
          <w:trHeight w:val="3817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мероприятия "Техническое перевооружение котельной в селе Шекшово" в рамках подпрограммы "Модернизация объектов коммунальной инфраструктуры Гаврилово-Посадского муниципального района" муниципальной программы "Обеспечение доступным и комфортным жильем, объектами инженерной инфраструктуры населения Гаврилово-Посадского муниципального района" ( 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14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4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67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оительство объекта  "Канализационный коллектор в городе Гаврилов Посад" за счет средств Гаврилово-Посадского городского поселения в рамках подпрограммы "Модернизация объектов коммунальной инфраструктуры Гаврилово-Посадского муниципального района" муниципальной программы "Обеспечение доступным и комфортным жильем, объектами инженерной инфраструктуры населения Гаврилово-Посадского муниципального района" (Иные бюджетные ассигнования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14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80 992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80992,44</w:t>
            </w:r>
          </w:p>
        </w:tc>
      </w:tr>
      <w:tr>
        <w:trPr>
          <w:trHeight w:val="3400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мероприятий по модернизации объектов коммунальной инфраструктуры в рамках подпрограммы "Модернизация объектов коммунальной инфраструктуры Гаврилово-Посадского муниципального района" муниципальной программы  "Обеспечение доступным и комфортным жильем, объектами инженерной инфраструктуры населения Гаврилово-Посадского муниципального района" (Иные бюджетные ассигнования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18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252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52800,00</w:t>
            </w:r>
          </w:p>
        </w:tc>
      </w:tr>
      <w:tr>
        <w:trPr>
          <w:trHeight w:val="3392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оительство объекта: Корректировка проекта «Напорная канализация Петровской средней общеобразовательной школы Гаврилово-Посадского района»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20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3 17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3177,00</w:t>
            </w:r>
          </w:p>
        </w:tc>
      </w:tr>
      <w:tr>
        <w:trPr>
          <w:trHeight w:val="3533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оительство объекта: Корректировка проекта «Напорная канализация Петровской средней общеобразовательной школы Гаврилово-Посадского района» за счет средств областного бюджет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8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0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8579,99</w:t>
            </w:r>
          </w:p>
        </w:tc>
      </w:tr>
      <w:tr>
        <w:trPr>
          <w:trHeight w:val="840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обеспечения теплоснабжения потребителей в условиях подготовки и прохождения отопительного периода за счет средств областного бюджет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81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6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15000,00</w:t>
            </w:r>
          </w:p>
        </w:tc>
      </w:tr>
      <w:tr>
        <w:trPr>
          <w:trHeight w:val="2766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организации обеспечения теплоснабжения потребителей в условиях подготовки и прохождения отопительного период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9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6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15,00</w:t>
            </w:r>
          </w:p>
        </w:tc>
      </w:tr>
      <w:tr>
        <w:trPr>
          <w:trHeight w:val="324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мероприятия «Внеплощадочные инженерные сети к жилым домам №№ 2 и 4 по ул. Калинина в г. Гаврилов Посад» в соответствии с заключенным соглашением с Гаврилово-Посадским городским поселением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9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3 8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3886,00</w:t>
            </w:r>
          </w:p>
        </w:tc>
      </w:tr>
      <w:tr>
        <w:trPr>
          <w:trHeight w:val="296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финансирование мероприятий по организации обеспечения теплоснабжения потребителей  в условиях подготовки и прохождения отопительного период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9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,00</w:t>
            </w:r>
          </w:p>
        </w:tc>
      </w:tr>
      <w:tr>
        <w:trPr>
          <w:trHeight w:val="2966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в муниципальных организациях нормативного обращения с ртутьсодержащими отходами в рамках подпрограммы "Обращение с отходами производства и потребления" муниципальной программы "Улучшение экологической обстановки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12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00,00</w:t>
            </w:r>
          </w:p>
        </w:tc>
      </w:tr>
      <w:tr>
        <w:trPr>
          <w:trHeight w:val="2554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оительство детского сада в г. Гаврилово-Посаде на 145 мест в рамках подпрограммы "Дошкольное образование" муниципальной программы "Развитие системы образования Гаврилово-Посадского муниципального района"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3951,05</w:t>
            </w:r>
          </w:p>
        </w:tc>
      </w:tr>
      <w:tr>
        <w:trPr>
          <w:trHeight w:val="3256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мероприятий по модернизации системы дошкольного образования (строительство детского сада в г. Гаврилово-Посаде на 145 мест) в рамках подпрограммы "Дошкольное образование" муниципальной программы "Развитие системы образования Гаврилово-Посадского муниципального района"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5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 223 806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223806,67</w:t>
            </w:r>
          </w:p>
        </w:tc>
      </w:tr>
      <w:tr>
        <w:trPr>
          <w:trHeight w:val="2396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мероприятий по ремонту нежилого здания (клуба)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9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00,00</w:t>
            </w:r>
          </w:p>
        </w:tc>
      </w:tr>
      <w:tr>
        <w:trPr>
          <w:trHeight w:val="4809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у процентов по ипотечному жилищному кредиту (в том числе рефинансированному) в рамках подпрограммы "Бюджетная поддержка граждан в сфере ипотечного жилищного кредитования в Гаврилово-Посадском муниципальном районе" муниципальной программы "Обеспечение доступным и комфортным жильем, объектами инженерной инфраструктуры населения Гаврилово-Посадского муниципального района" (Социальное обеспечение и иные выплаты населению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27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2 978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2978,12</w:t>
            </w:r>
          </w:p>
        </w:tc>
      </w:tr>
      <w:tr>
        <w:trPr>
          <w:trHeight w:val="5103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в рамках подпрограммы "Бюджетная поддержка граждан в сфере ипотечного жилищного кредитования в Гаврилово-Посадском муниципальном районе" муниципальной программы "Обеспечение доступным и комфортным жильем, объектами инженерной инфраструктуры населения Гаврилово-Посадского муниципального района" (Социальное обеспечение и иные выплаты населению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28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3 618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3618,88</w:t>
            </w:r>
          </w:p>
        </w:tc>
      </w:tr>
      <w:tr>
        <w:trPr>
          <w:trHeight w:val="630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Совет Гаврилово-Посадского муниципального район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 21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170307,37</w:t>
            </w:r>
          </w:p>
        </w:tc>
      </w:tr>
      <w:tr>
        <w:trPr>
          <w:trHeight w:val="2116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функционирования Председателя Совета Гаврилово-Посадского муниципального района в рамках иных непрограммных мероприятий по Председателю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90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53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6000,84</w:t>
            </w:r>
          </w:p>
        </w:tc>
      </w:tr>
      <w:tr>
        <w:trPr>
          <w:trHeight w:val="3959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7811,65</w:t>
            </w:r>
          </w:p>
        </w:tc>
      </w:tr>
      <w:tr>
        <w:trPr>
          <w:trHeight w:val="557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96 5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4597,88</w:t>
            </w:r>
          </w:p>
        </w:tc>
      </w:tr>
      <w:tr>
        <w:trPr>
          <w:trHeight w:val="2482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 (Иные бюджетные ассигнования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656,00</w:t>
            </w:r>
          </w:p>
        </w:tc>
      </w:tr>
      <w:tr>
        <w:trPr>
          <w:trHeight w:val="2957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лата единовременного вознаграждения за присвоение звания "Почетный гражданин Гаврилово-Посадского муниципального района"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7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241,00</w:t>
            </w:r>
          </w:p>
        </w:tc>
      </w:tr>
      <w:tr>
        <w:trPr>
          <w:trHeight w:val="716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 950 197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6024342,17</w:t>
            </w:r>
          </w:p>
        </w:tc>
      </w:tr>
      <w:tr>
        <w:trPr>
          <w:trHeight w:val="4100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93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76236,14</w:t>
            </w:r>
          </w:p>
        </w:tc>
      </w:tr>
      <w:tr>
        <w:trPr>
          <w:trHeight w:val="2981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59 267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46384,86</w:t>
            </w:r>
          </w:p>
        </w:tc>
      </w:tr>
      <w:tr>
        <w:trPr>
          <w:trHeight w:val="283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(Иные бюджетные ассигнования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9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9982,04</w:t>
            </w:r>
          </w:p>
        </w:tc>
      </w:tr>
      <w:tr>
        <w:trPr>
          <w:trHeight w:val="3959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функционирования Главы администрации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0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4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9065,64</w:t>
            </w:r>
          </w:p>
        </w:tc>
      </w:tr>
      <w:tr>
        <w:trPr>
          <w:trHeight w:val="3392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здание и организация деятельности муниципальных комиссий по делам несовершеннолетних и защите их прав в рамках иных непрограммных мероприятий по реализации полномочий субъекта Российской Федерации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98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2005,16</w:t>
            </w:r>
          </w:p>
        </w:tc>
      </w:tr>
      <w:tr>
        <w:trPr>
          <w:trHeight w:val="2261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здание и организация деятельности муниципальных комиссий по делам несовершеннолетних и защите их прав в рамках иных непрограммных мероприятий по реализации полномочий субъекта Российской Федерации         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98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352,65</w:t>
            </w:r>
          </w:p>
        </w:tc>
      </w:tr>
      <w:tr>
        <w:trPr>
          <w:trHeight w:val="1832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и проведение мероприятий, связанных с государственными праздниками, юбилейными и памятными датами в рамках подпрограммы "Организация культурно-массовых мероприятий" муниципальной программы "Развитие культуры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0,00</w:t>
            </w:r>
          </w:p>
        </w:tc>
      </w:tr>
      <w:tr>
        <w:trPr>
          <w:trHeight w:val="3949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финансирование расходов на создание и развитие многофункционального центра предоставления государственных и муниципальных услуг в рамках подпрограммы  «Создание и развитие сети многофункциональных  центров предоставления государственных и муниципальных услуг» муниципальной программы «Экономическое развитие Гаврилово-Посадского муниципального района»        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 080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70,00</w:t>
            </w:r>
          </w:p>
        </w:tc>
      </w:tr>
      <w:tr>
        <w:trPr>
          <w:trHeight w:val="1549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финансирование расходов на создание и развитие многофункционального центра предоставления государственных и муниципальных услуг в рамках подпрограммы  «Создание и развитие сети многофункциональных  центров предоставления государственных и муниципальных услуг» муниципальной программы «Экономическое развитие Гаврилово-Посадского муниципального района»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3 109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3109,80</w:t>
            </w:r>
          </w:p>
        </w:tc>
      </w:tr>
      <w:tr>
        <w:trPr>
          <w:trHeight w:val="401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здание и развитие сети многофункциональных центров предоставления государственных и муниципальных услуг за счет средств федерального бюджета в рамках подпрограммы  «Создание и развитие сети многофункциональных  центров предоставления государственных и муниципальных услуг» муниципальной программы «Экономическое развитие Гаврилово-Посадского муниципального района»         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53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55 434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832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здание и развитие сети многофункциональных центров предоставления государственных и муниципальных услуг за счет средств федерального бюджета в рамках подпрограммы  «Создание и развитие сети многофункциональных  центров предоставления государственных и муниципальных услуг» муниципальной программы «Экономическое развитие Гаврилово-Посадского муниципального района»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53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7 665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7665,75</w:t>
            </w:r>
          </w:p>
        </w:tc>
      </w:tr>
      <w:tr>
        <w:trPr>
          <w:trHeight w:val="3817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здание и развитие сети многофункциональных центров предоставления государственных и муниципальных услуг за счет средств областного бюджета в рамках подпрограммы  «Создание и развитие сети многофункциональных  центров предоставления государственных и муниципальных услуг» муниципальной программы «Экономическое развитие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8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7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2906,00</w:t>
            </w:r>
          </w:p>
        </w:tc>
      </w:tr>
      <w:tr>
        <w:trPr>
          <w:trHeight w:val="5376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предоставления государственных и муниципальных услуг на базе территориально обособленных структурных подразделений многофункциональных центров предоставления государственных и муниципальных услуг (удаленных рабочих мест) за счет средств областного бюджета в рамках подпрограммы  «Создание и развитие сети многофункциональных  центров предоставления государственных и муниципальных услуг» муниципальной программы «Экономическое развитие Гаврилово-Посадского муниципального района»         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81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 843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380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предоставления государственных и муниципальных услуг на базе территориально обособленных структурных подразделений многофункциональных центров предоставления государственных и муниципальных услуг (удаленных рабочих мест) за счет средств областного бюджета в рамках подпрограммы  «Создание и развитие сети многофункциональных  центров предоставления государственных и муниципальных услуг» муниципальной программы «Экономическое развитие Гаврилово-Посадского муниципального района»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81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2 756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2756,45</w:t>
            </w:r>
          </w:p>
        </w:tc>
      </w:tr>
      <w:tr>
        <w:trPr>
          <w:trHeight w:val="2834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и проведение выставки "Из опыта работы органов местного самоуправления" в рамках подпрограммы "Эффективный муниципалитет" муниципальной программы "Развитие муниципальной службы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2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00,00</w:t>
            </w:r>
          </w:p>
        </w:tc>
      </w:tr>
      <w:tr>
        <w:trPr>
          <w:trHeight w:val="282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и проведение конкурса профессионального мастерства среди муниципальных служащих в рамках подпрограммы "Эффективный муниципалитет" муниципальной программы "Развитие муниципальной службы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00,00</w:t>
            </w:r>
          </w:p>
        </w:tc>
      </w:tr>
      <w:tr>
        <w:trPr>
          <w:trHeight w:val="283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повышения квалификации, переподготовки и проведения семинаров и курсов для муниципальных служащих в рамках подпрограммы "Эффективный муниципалитет" муниципальной программы "Развитие муниципальной службы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832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проведения Дня Губернатора Ивановской области в Гаврилово-Посадском муниципальном районе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0,00</w:t>
            </w:r>
          </w:p>
        </w:tc>
      </w:tr>
      <w:tr>
        <w:trPr>
          <w:trHeight w:val="281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луги по сбору и обработке сведений обязательного федерального статистического наблюдения о жилищном фонде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2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 429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429,89</w:t>
            </w:r>
          </w:p>
        </w:tc>
      </w:tr>
      <w:tr>
        <w:trPr>
          <w:trHeight w:val="3150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готовка телефильма о работе АПК Гаврилово-Посадск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00,00</w:t>
            </w:r>
          </w:p>
        </w:tc>
      </w:tr>
      <w:tr>
        <w:trPr>
          <w:trHeight w:val="2116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обретение венк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20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0,00</w:t>
            </w:r>
          </w:p>
        </w:tc>
      </w:tr>
      <w:tr>
        <w:trPr>
          <w:trHeight w:val="2399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членских взносов в Совет муниципальных образований Ивановской области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9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67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671,00</w:t>
            </w:r>
          </w:p>
        </w:tc>
      </w:tr>
      <w:tr>
        <w:trPr>
          <w:trHeight w:val="2561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мещение истцам судебных издержек на основании вступивших в законную силу судебных актов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9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 794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794,16</w:t>
            </w:r>
          </w:p>
        </w:tc>
      </w:tr>
      <w:tr>
        <w:trPr>
          <w:trHeight w:val="840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луги по упорядочению документов, принятых от СПК "Мир" за 1950-2007 годы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9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00,00</w:t>
            </w:r>
          </w:p>
        </w:tc>
      </w:tr>
      <w:tr>
        <w:trPr>
          <w:trHeight w:val="2166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ановка рекламного баннера в рамках иных непрограммных мероприятий по непр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9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00,00</w:t>
            </w:r>
          </w:p>
        </w:tc>
      </w:tr>
      <w:tr>
        <w:trPr>
          <w:trHeight w:val="157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приема и обслуживание официальных делегаций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9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00,00</w:t>
            </w:r>
          </w:p>
        </w:tc>
      </w:tr>
      <w:tr>
        <w:trPr>
          <w:trHeight w:val="2258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еустойки согласно претензии ООО "Инжстройпроект"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1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05,00</w:t>
            </w:r>
          </w:p>
        </w:tc>
      </w:tr>
      <w:tr>
        <w:trPr>
          <w:trHeight w:val="2119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ие отдельных государственных полномочий в сфере административных правонарушений в рамках иных непрограммных мероприятий по реализации полномочий субъекта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98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68,07</w:t>
            </w:r>
          </w:p>
        </w:tc>
      </w:tr>
      <w:tr>
        <w:trPr>
          <w:trHeight w:val="2956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, направленные на развитие субъектов малого и среднего предпринимательства  в рамках подпрограммы "Развитие малого и среднего предпринимательства в Гаврилово-Посадском муниципальном районе Ивановской области" муниципальной программы "Экономическое развитие Гаврилово-Посадского муниципального района" (Иные бюджетные ассигнования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19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3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330,00</w:t>
            </w:r>
          </w:p>
        </w:tc>
      </w:tr>
      <w:tr>
        <w:trPr>
          <w:trHeight w:val="698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убликация статьи о туристском кластере «Гаврилов Посад» в издании «Аргументы и факты»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9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00,00</w:t>
            </w:r>
          </w:p>
        </w:tc>
      </w:tr>
      <w:tr>
        <w:trPr>
          <w:trHeight w:val="3460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ы и услуги по газификации населенных пунктов Гаврилово-Посадского муниципального района в рамках подпрограммы «Строительство сетей газоснабжения в Гаврилово-Посадском муниципальном районе Ивановской области» муниципальной программы «Развитие газифик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14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1 7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1774,00</w:t>
            </w:r>
          </w:p>
        </w:tc>
      </w:tr>
      <w:tr>
        <w:trPr>
          <w:trHeight w:val="3958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торная экспертиза проектной документации «Газификация фельдшерско-акушерского пункта в с.Бородино Гаврилово-Посадского района Ивановской области» в  рамках подпрограммы «Строительство сетей газоснабжения в Гаврилово-Посадском муниципальном районе Ивановской области» муниципальной программы «Развитие газифик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14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 807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807,57</w:t>
            </w:r>
          </w:p>
        </w:tc>
      </w:tr>
      <w:tr>
        <w:trPr>
          <w:trHeight w:val="2837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пределительный газопровод пос. Бородино и перевод на природный газ жилья и объектов социальной сферы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2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27 338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27338,10</w:t>
            </w:r>
          </w:p>
        </w:tc>
      </w:tr>
      <w:tr>
        <w:trPr>
          <w:trHeight w:val="2693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ные работы по объекту «Межпоселковые газопроводы по населенным пунктам Гаврилово-Посадск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20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6 739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6739,88</w:t>
            </w:r>
          </w:p>
        </w:tc>
      </w:tr>
      <w:tr>
        <w:trPr>
          <w:trHeight w:val="974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Управление координации комплекса социальных вопросов администрации Гаврилово-Посадского муниципального район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1 657 986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0817422,13</w:t>
            </w:r>
          </w:p>
        </w:tc>
      </w:tr>
      <w:tr>
        <w:trPr>
          <w:trHeight w:val="3780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и проведение мероприятий, связанных с государственными праздниками, юбилейными и памятными датами в рамках подпрограммы "Организация культурно-массовых мероприятий" муниципальной программы "Развитие культуры Гаврилово-Посадского муниципального района"        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500,00</w:t>
            </w:r>
          </w:p>
        </w:tc>
      </w:tr>
      <w:tr>
        <w:trPr>
          <w:trHeight w:val="273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и проведение мероприятий, связанных с государственными праздниками, юбилейными и памятными датами в рамках подпрограммы "Организация культурно-массовых мероприятий" муниципальной программы "Развитие культуры Гаврилово-Посадского муниципального района"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00,00</w:t>
            </w:r>
          </w:p>
        </w:tc>
      </w:tr>
      <w:tr>
        <w:trPr>
          <w:trHeight w:val="2556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обретение новогодних подарков детям работников бюджетной сферы в рамках подпрограммы "Организация культурно-массовых мероприятий" муниципальной программы "Развитие культуры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900,00</w:t>
            </w:r>
          </w:p>
        </w:tc>
      </w:tr>
      <w:tr>
        <w:trPr>
          <w:trHeight w:val="2678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, проводимые в рамках подпрограммы "Содействие обеспечению кадрами учреждений здравоохранения в Гаврилово-Посадском муниципальном районе" муниципальной программы "Социальная поддержка граждан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19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750,00</w:t>
            </w:r>
          </w:p>
        </w:tc>
      </w:tr>
      <w:tr>
        <w:trPr>
          <w:trHeight w:val="2967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55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3902,57</w:t>
            </w:r>
          </w:p>
        </w:tc>
      </w:tr>
      <w:tr>
        <w:trPr>
          <w:trHeight w:val="2966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5 5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8534,41</w:t>
            </w:r>
          </w:p>
        </w:tc>
      </w:tr>
      <w:tr>
        <w:trPr>
          <w:trHeight w:val="2554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(Иные бюджетные ассигнования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67,81</w:t>
            </w:r>
          </w:p>
        </w:tc>
      </w:tr>
      <w:tr>
        <w:trPr>
          <w:trHeight w:val="3256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проведения Дня Губернатора Ивановской области в Гаврилово-Посадском муниципальном районе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00,00</w:t>
            </w:r>
          </w:p>
        </w:tc>
      </w:tr>
      <w:tr>
        <w:trPr>
          <w:trHeight w:val="2396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услуг по изданию книги-альбома "70-летие Победы"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2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000,00</w:t>
            </w:r>
          </w:p>
        </w:tc>
      </w:tr>
      <w:tr>
        <w:trPr>
          <w:trHeight w:val="1123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обретение и  обслуживание системы видеонаблюдения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2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1000,00</w:t>
            </w:r>
          </w:p>
        </w:tc>
      </w:tr>
      <w:tr>
        <w:trPr>
          <w:trHeight w:val="1407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приема и обслуживание официальных делег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9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000,00</w:t>
            </w:r>
          </w:p>
        </w:tc>
      </w:tr>
      <w:tr>
        <w:trPr>
          <w:trHeight w:val="4502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монт покрытия части кровли спортивного зала МБУ "Спортивно-оздоровительный центр" сорванной порывами шквального ветра в рамках подпрограммы  "Обеспечение финансирования непредвиденных расходов бюджета Гаврилово-Посадского муниципального района" муниципальной программы "Долгосрочная сбалансированность и  устойчивость консолидированного бюджета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12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 0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015,00</w:t>
            </w:r>
          </w:p>
        </w:tc>
      </w:tr>
      <w:tr>
        <w:trPr>
          <w:trHeight w:val="296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в муниципальных организациях нормативного обращения с ртутьсодержащими отходами в рамках подпрограммы "Обращение с отходами производства и потребления" муниципальной программы "Улучшение экологической обстановки в Гаврилово-Посадском муниципальном районе"         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12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00,00</w:t>
            </w:r>
          </w:p>
        </w:tc>
      </w:tr>
      <w:tr>
        <w:trPr>
          <w:trHeight w:val="3248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в муниципальных организациях нормативного обращения с ртутьсодержащими отходами в рамках подпрограммы "Обращение с отходами производства и потребления" муниципальной программы "Улучшение экологической обстановки в Гаврилово-Посадском муниципальном районе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12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000,00</w:t>
            </w:r>
          </w:p>
        </w:tc>
      </w:tr>
      <w:tr>
        <w:trPr>
          <w:trHeight w:val="4667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муниципального казенного образовательного учреждения дополнительного образования детей "Детская музыкальная школа г.Гаврилов Посад" в рамках подпрограммы "Развитие дополнительного образования детей" Гаврилово-Посадского муниципального района муниципальной программы "Развитие культуры Гаврилово-Посадского муниципального района"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3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00 790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0790,25</w:t>
            </w:r>
          </w:p>
        </w:tc>
      </w:tr>
      <w:tr>
        <w:trPr>
          <w:trHeight w:val="2399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муниципального казенного образовательного учреждения дополнительного образования детей "Детская музыкальная школа г.Гаврилов Посад" в рамках подпрограммы "Развитие дополнительного образования детей" Гаврилово-Посадского муниципального района муниципальной программы "Развитие культуры Гаврилово-Посадского муниципального района"         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3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9 116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9116,75</w:t>
            </w:r>
          </w:p>
        </w:tc>
      </w:tr>
      <w:tr>
        <w:trPr>
          <w:trHeight w:val="3280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муниципального казенного образовательного учреждения дополнительного образования детей "Детская музыкальная школа г.Гаврилов Посад" в рамках подпрограммы "Развитие дополнительного образования детей" Гаврилово-Посадского муниципального района муниципальной программы "Развитие культуры Гаврилово-Посадского муниципального района"          (Иные бюджетные ассигнования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3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9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93,00</w:t>
            </w:r>
          </w:p>
        </w:tc>
      </w:tr>
      <w:tr>
        <w:trPr>
          <w:trHeight w:val="5518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в Ивановской области, в рамках подпрограммы "Развитие дополнительного образования детей" Гаврилово-Посадского муниципального района муниципальной программы "Развитие культуры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38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5500,00</w:t>
            </w:r>
          </w:p>
        </w:tc>
      </w:tr>
      <w:tr>
        <w:trPr>
          <w:trHeight w:val="3412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районных и межпоселенческих мероприятий с детьми и молодежью в рамках подпрограммы "Организация и осуществление мероприятий по работе с детьми и молодежью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32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000,00</w:t>
            </w:r>
          </w:p>
        </w:tc>
      </w:tr>
      <w:tr>
        <w:trPr>
          <w:trHeight w:val="3234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трудовых подростковых отрядов в рамках подпрограммы "Организация и осуществление мероприятий по работе с детьми и молодежью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        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32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455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392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трудовых подростковых отрядов в рамках подпрограммы "Организация и осуществление мероприятий по работе с детьми и молодежью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32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 487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487,46</w:t>
            </w:r>
          </w:p>
        </w:tc>
      </w:tr>
      <w:tr>
        <w:trPr>
          <w:trHeight w:val="41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азание муниципальной услуги "Организация обучения досуговым навыкам по возрождению и развитию местного традиционного народного творчества"    в рамках подпрограммы "Обеспечение деятельности муниципального бюджетного учреждения "Центр русского народного творчества Гаврилово-Посадского муниципального района Ивановской области" муниципальной программы "Развитие культуры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854 0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09580,00</w:t>
            </w:r>
          </w:p>
        </w:tc>
      </w:tr>
      <w:tr>
        <w:trPr>
          <w:trHeight w:val="3802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мер по укреплению пожарной безопасности в рамках подпрограммы "Обеспечение деятельности муниципального бюджетного учреждения "Центр русского народного творчества Гаврилово-Посадского муниципального района Ивановской области" муниципальной программы "Развитие культуры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6300,00</w:t>
            </w:r>
          </w:p>
        </w:tc>
      </w:tr>
      <w:tr>
        <w:trPr>
          <w:trHeight w:val="41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ударственная поддержка (грант) комплексного развития муниципальных учреждений культуры в рамках подпрограммы "Обеспечение деятельности муниципального бюджетного учреждения "Центр русского народного творчества Гаврилово-Посадского муниципального района Ивановской области" муниципальной программы "Развитие культуры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000,00</w:t>
            </w:r>
          </w:p>
        </w:tc>
      </w:tr>
      <w:tr>
        <w:trPr>
          <w:trHeight w:val="499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в рамках подпрограммы "Обеспечение деятельности муниципального бюджетного учреждения "Центр русского народного творчества Гаврилово-Посадского муниципального района Ивановской области" муниципальной программы "Развитие культуры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80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3800,00</w:t>
            </w:r>
          </w:p>
        </w:tc>
      </w:tr>
      <w:tr>
        <w:trPr>
          <w:trHeight w:val="4231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крепление материально-технической базы муниципальных учреждений культуры (наказы избирателей) в рамках подпрограммы "Обеспечение деятельности муниципального бюджетного учреждения "Центр русского народного творчества Гаврилово-Посадского муниципального района Ивановской области" муниципальной программы "Развитие культуры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8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000,00</w:t>
            </w:r>
          </w:p>
        </w:tc>
      </w:tr>
      <w:tr>
        <w:trPr>
          <w:trHeight w:val="698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в рамках подпрограммы "Обеспечение деятельности муниципального бюджетного учреждения "Районное централизованное клубное объединение" Гаврилово-Посадского муниципального района муниципальной программы "Развитие культуры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2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731 3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78785,59</w:t>
            </w:r>
          </w:p>
        </w:tc>
      </w:tr>
      <w:tr>
        <w:trPr>
          <w:trHeight w:val="3826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мер по укреплению пожарной безопасности  в рамках подпрограммы "Обеспечение деятельности муниципального бюджетного учреждения "Районное централизованное клубное объединение" Гаврилово-Посадского муниципального района муниципальной программы "Развитие культуры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2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7100,00</w:t>
            </w:r>
          </w:p>
        </w:tc>
      </w:tr>
      <w:tr>
        <w:trPr>
          <w:trHeight w:val="2116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и проведение межрегионального фестиваля "Июньская карусель" в рамках подпрограммы "Обеспечение деятельности муниципального бюджетного учреждения "Районное централизованное клубное объединение" Гаврилово-Посадского муниципального района муниципальной программы "Развитие культуры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2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00,00</w:t>
            </w:r>
          </w:p>
        </w:tc>
      </w:tr>
      <w:tr>
        <w:trPr>
          <w:trHeight w:val="4047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ударственная поддержка (грант) комплексного развития муниципальных учреждений культуры в рамках подпрограммы "Обеспечение деятельности муниципального бюджетного учреждения "Районное централизованное клубное объединение" Гаврилово-Посалского муниципального района муниципальной программы "Развитие культуры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2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0000,00</w:t>
            </w:r>
          </w:p>
        </w:tc>
      </w:tr>
      <w:tr>
        <w:trPr>
          <w:trHeight w:val="4809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в рамках подпрограммы "Обеспечение деятельности муниципального бюджетного учреждения "Районное централизованное клубное объединение" Гаврилово-Посадского муниципального района муниципальной программы "Развитие культуры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280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9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9100,00</w:t>
            </w:r>
          </w:p>
        </w:tc>
      </w:tr>
      <w:tr>
        <w:trPr>
          <w:trHeight w:val="2126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дополнительного пенсионного обеспечения отдельных категорий граждан муниципальной программы "Социальная поддержка граждан Гаврилово-Посадского муниципального района" ( Социальное обеспечение и иные выплаты населению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27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40 8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40684,79</w:t>
            </w:r>
          </w:p>
        </w:tc>
      </w:tr>
      <w:tr>
        <w:trPr>
          <w:trHeight w:val="3390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мероприятий подпрограммы "Обеспечение жильем молодых семей" федеральной целевой программы "Жилище" на 2011 - 2015 годы в рамках подпрограммы "Обеспечение жильем молодых семей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( Социальное обеспечение и иные выплаты населению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4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6 6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0261,84</w:t>
            </w:r>
          </w:p>
        </w:tc>
      </w:tr>
      <w:tr>
        <w:trPr>
          <w:trHeight w:val="3391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социальной выплаты молодым семьям на приобретение жилья или строительство индивидуального жилого дома в рамках подпрограммы "Обеспечение жильем молодых семей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(Социальное обеспечение и иные выплаты населению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47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4456,91</w:t>
            </w:r>
          </w:p>
        </w:tc>
      </w:tr>
      <w:tr>
        <w:trPr>
          <w:trHeight w:val="3392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 социальных выплат молодым семьям на приобретение (строительство) жилого помещения в рамках подпрограммы "Обеспечение жильем молодых семей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 Социальное обеспечение и иные выплаты населению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48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30 99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3370,75</w:t>
            </w:r>
          </w:p>
        </w:tc>
      </w:tr>
      <w:tr>
        <w:trPr>
          <w:trHeight w:val="3112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мещение расходов по оплате съемного жилья и муниципальные выплаты молодым специалистам в рамках подпрограммы "Содействие обеспечению кадрами учреждений здравоохранения в Гаврилово-Посадском муниципальном районе" муниципальной программы "Социальная поддержка граждан Гаврилово-Посадского муниципального района" (Социальное обеспечение и иные выплаты населению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17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100,00</w:t>
            </w:r>
          </w:p>
        </w:tc>
      </w:tr>
      <w:tr>
        <w:trPr>
          <w:trHeight w:val="3398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азание материальной помощи на проведение операции в рамках подпрограммы "Обеспечение финансирования непредвиденных расходов бюджета Гаврилово-Посадского муниципального района" муниципальной программы "Долгосрочная сбалансированность и устойчивость консолидированного бюджета Гаврилово-Посадского муниципального района" ( Социальное обеспечение и иные выплаты населению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12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00,00</w:t>
            </w:r>
          </w:p>
        </w:tc>
      </w:tr>
      <w:tr>
        <w:trPr>
          <w:trHeight w:val="4384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ремонта жилых помещений, принадлежащих на праве собственности детям-сиротам и детям, оставшимся без попечения родителей в рамках подпрограммы "Проведение ремонта жилых помещений, принадлежащих на праве собственности детям-сиротам и детям, оставшимся без попечения родителей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(Социальное обеспечение и иные выплаты населению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57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48,13</w:t>
            </w:r>
          </w:p>
        </w:tc>
      </w:tr>
      <w:tr>
        <w:trPr>
          <w:trHeight w:val="4526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ремонта жилых помещений, принадлежащих детям-сиротам и детям, оставшимся без попечения родителей, в рамках подпрограммы "Проведение ремонта жилых помещений, принадлежащих на праве собственности детям-сиротам и детям, оставшимся без попечения родителей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58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7751,87</w:t>
            </w:r>
          </w:p>
        </w:tc>
      </w:tr>
      <w:tr>
        <w:trPr>
          <w:trHeight w:val="3128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азание поддержки Гаврилово-Посадской общественной организации ветеранов (пенсионеров) войны, труда, вооруженных Сил и правоохранительных органов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300,00</w:t>
            </w:r>
          </w:p>
        </w:tc>
      </w:tr>
      <w:tr>
        <w:trPr>
          <w:trHeight w:val="4648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азание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в рамках подпрограммы "Деятельность муниципального бюджетного учреждения "Спортивно-оздоровительный центр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1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814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14025,00</w:t>
            </w:r>
          </w:p>
        </w:tc>
      </w:tr>
      <w:tr>
        <w:trPr>
          <w:trHeight w:val="3250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и проведение спортивно-массовых мероприятий в рамках подпрограммы "Развитие физической культуры и спорта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22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000,00</w:t>
            </w:r>
          </w:p>
        </w:tc>
      </w:tr>
      <w:tr>
        <w:trPr>
          <w:trHeight w:val="31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 расходов: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6 372621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6 010726,6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24:00Z</dcterms:created>
  <dc:creator>Главный бухгалтер</dc:creator>
  <dc:description/>
  <dc:language>en-US</dc:language>
  <cp:lastModifiedBy>Aleksandr</cp:lastModifiedBy>
  <dcterms:modified xsi:type="dcterms:W3CDTF">2015-05-13T04:24:00Z</dcterms:modified>
  <cp:revision>2</cp:revision>
  <dc:subject/>
  <dc:title/>
</cp:coreProperties>
</file>