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лномоченном органе  по осуществл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й по организации регулярных перевоз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6  части 1 статьи 5 Устава Гаврилово-Посадского муниципального района,  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администрацию Гаврилово-Посадского муниципального района на  осуществление функций   по организации регулярных перевозок, возлагаем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рганы местного самоуправ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аврилово-Посадского районного Совета депутатов от 22.11.2007 №125 «О Положении о порядке проведения открытого конкурса на предоставление права осуществления пассажирских перевозок автомобильным транспортом по маршрутам в межмуниципальном регулярном сообщении на территории Гаврилово-Посадского муниципального района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-Посадского муниципального района от 28.12.2011 № 109 «Об организации транспортного обслуживания населения автомобильным транспортом между поселениями в границах Гаврилово-Посадского муниципального района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-Посадского муниципального района от 29.07.2015 № 22 «О внесении изменений в решение Совета Гаврилово-Посадского муниципального района от 28.12.2011 № 109 «Об организации транспортного обслуживания населения автомобильным транспортом между поселениями в границах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6 год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7:00Z</dcterms:created>
  <dc:creator>user</dc:creator>
  <dc:description/>
  <dc:language>en-US</dc:language>
  <cp:lastModifiedBy>Админ</cp:lastModifiedBy>
  <cp:lastPrinted>2016-07-26T11:57:00Z</cp:lastPrinted>
  <dcterms:modified xsi:type="dcterms:W3CDTF">2016-07-26T10:27:00Z</dcterms:modified>
  <cp:revision>2</cp:revision>
  <dc:subject/>
  <dc:title/>
</cp:coreProperties>
</file>