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6015</wp:posOffset>
            </wp:positionH>
            <wp:positionV relativeFrom="paragraph">
              <wp:posOffset>-15557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о ____ августа 2016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изменения назначения имущест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ое является муниципальной собственностью Гаврилово-Посадского  муниципального  района и возникновение, обособ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ли приобретение которого связано с целями образования, развит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ыха и оздоровления детей, оказания медицинской помощи дет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рофилактики заболеваний у них, социальной защи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оциального обслуживания д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 Федерального закона от 24.07.1998     № 124-ФЗ «Об основных гарантиях прав ребенка в Российской Федерации», Федеральным законом от 06.10.2003 № 131-ФЗ «Об общих принципах организации местного самоуправления в Российской Федерации», в целях обеспечения соблюдения установленных действующим законодательством прав детей,   Совет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изменения назначения имущества, которое является муниципальной собственностью Гаврилово-Посадского муниципального  района и возникновение, обособление или приобретение которого связано с целями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 согласно приложению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борнике «Вестник Гаврилово-Посадского муниципального района» и разместить на  официальном сайте Гаврилово-Посад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</w:t>
      </w:r>
      <w:r>
        <w:rPr>
          <w:sz w:val="28"/>
          <w:szCs w:val="28"/>
        </w:rPr>
        <w:t>.</w:t>
      </w:r>
    </w:p>
    <w:p>
      <w:pPr>
        <w:pStyle w:val="Style17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>В.Ю.Лаптев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аврилов Пос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___»_______ 2016 год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к решению</w:t>
      </w:r>
    </w:p>
    <w:p>
      <w:pPr>
        <w:pStyle w:val="ConsPlusNormal"/>
        <w:jc w:val="right"/>
        <w:rPr/>
      </w:pPr>
      <w:r>
        <w:rPr/>
        <w:t>Совета Гаврилово-Посадского</w:t>
      </w:r>
    </w:p>
    <w:p>
      <w:pPr>
        <w:pStyle w:val="ConsPlusNormal"/>
        <w:jc w:val="right"/>
        <w:rPr/>
      </w:pPr>
      <w:r>
        <w:rPr/>
        <w:t>муниципального района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 _____________  № ____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назначения имущества, которое является муниципальной собственностью Гаврилово-Посад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озникновение, обособление или приобретение которого связан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целями образования, развития, отдыха и оздоровления детей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ания медицинской помощи детям и профилактики заболеван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них, социальной защиты и социального обслуживания детей</w:t>
      </w:r>
    </w:p>
    <w:p>
      <w:pPr>
        <w:pStyle w:val="Style17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7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1. Порядок изменения назначения имущества, которое является муниципальной собственностью Гаврилово-Посадского муниципального  района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 (далее - Порядок) разработан в соответствии с Федеральным законом от 24.07.1998 № 124-ФЗ «Об основных гарантиях прав ребенка в Российской Федерации», Федеральным законом от 06.10.2003 № 131-ФЗ «Об общих принципах организации местного самоуправления в Российской Федерации», в целях создания правовых, социально-экономических условий для реализации прав и законных интересов ребенка, обеспечения соблюдения установленных действующим законодательством прав детей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 Изменение назначения имущества, которое является муниципальной собственностью Гаврилово-Посадского муниципального района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возможно только при условии предварительного создания (приобретения, изменения назначения) имущества, достаточного для обеспечения указанных целей. </w:t>
        <w:tab/>
        <w:t xml:space="preserve">Достаточным для обеспечения целей образования, воспит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 является имущество, которое: используется для обеспечения целей образования, воспит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; является аналогичным (по цели использования) имуществу, назначение которого изменяетс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3. Решение об изменении назначения муниципального имущества принимается в форме постановления Администрации Гаврилово-Посадского муниципального района на основании экспертной оценки последствий принятия решения об изменении назначения муниципального имущества. </w:t>
        <w:tab/>
        <w:t xml:space="preserve">1.4. Экспертная оценка последствий принятия решения об изменении назначения муниципального имущества (далее - экспертная оценка) проводится комиссией по проведению экспертной оценки последствий принятия решения об изменении назначения муниципального имущества (далее - комиссия)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5. Положение о комиссии, состав комиссии утверждаются постановлением Администрации Гаврилово-Посадского муниципального района. </w:t>
      </w:r>
    </w:p>
    <w:p>
      <w:pPr>
        <w:pStyle w:val="Style17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ядок подачи заявления об изменении назначения </w:t>
      </w:r>
    </w:p>
    <w:p>
      <w:pPr>
        <w:pStyle w:val="Style17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</w:p>
    <w:p>
      <w:pPr>
        <w:pStyle w:val="Style17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2.1. Инициаторами рассмотрения вопроса изменения назначения муниципального имущества могут являться органы местного самоуправления, отраслевые (функциональные) органы Администрации Гаврилово-Посадского муниципального района, муниципальные предприятия, муниципальные учреждения, за которыми закреплены объекты социальной инфраструктуры для детей (далее - инициатор)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2. Инициатор направляет в комиссию заявление об изменении назначении муниципального имущества, в котором указывает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вид муниципального имущества, адрес его нахождения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назначение и фактическое использование муниципального имущества, в том числе сведения о том, закреплено ли муниципальное имущество на каком-либо праве, передано ли во владение и (или) пользование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) мотивированное обоснование причин необходимости и целесообразности изменения назначения муниципального имущества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) предлагаемое дельнейшее использование муниципального имущества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) сведения о создании, приобретении, изменении назначения имущества, достаточного для обеспечения целей образования, воспитания, развития, отдыха и оздоровления детей, оказания им медицинской, лечебно- профилактической помощи, социальной защиты и социального обслуживания детей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3. К заявлению прилагаются следующие документы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правоустанавливающие документы на муниципальное имущество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документы, подтверждающие закрепление муниципального имущества на каком-либо праве, передачу во владение и (или) пользование; </w:t>
        <w:tab/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, подтверждающие причины, необходимость и целесообразность принятия решения об изменении назначения муниципального имуществ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) техническая документация на муниципальное имущество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) документы, содержащие сведения относительно создания (приобретения, изменения назначения) имущества, достаточного для обеспечения целей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4. Если заявление не соответствует требованиям, предусмотренным настоящим Порядком, или если к заявлению приложены не все предусмотренные Порядком документы, заявление и документы в течение 3 рабочих дней с момента поступления возвращаются инициатору без рассмотрения их на заседании комиссии. </w:t>
      </w:r>
    </w:p>
    <w:p>
      <w:pPr>
        <w:pStyle w:val="Style17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кспертная оценка последствий принятия решения об изменении назначения муниципального имущества</w:t>
      </w:r>
    </w:p>
    <w:p>
      <w:pPr>
        <w:pStyle w:val="Style17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3.1. Вопрос об изменении назначения имущества рассматривается комиссией в течение 10 дней со дня поступления заявлен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2. Для принятия мотивированного и обоснованного решения комиссия вправе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направлять запросы в органы местного самоуправления, муниципальные предприятия, учреждения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приглашать на заседания комиссии должностных лиц, работников органов местного самоуправления для получения разъяснений, консультации, информации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) осматривать имущество, изменение назначения которого производится, а также имущества, предварительно создаваемого (приобретаемого, изменяемого назначением) для обеспечения целей образования, воспитания, развития, оказания медицинской помощи детям и профилактики заболеваний у них, социальной защиты и социального обслуживания детей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3. По результатам рассмотрения заявления и приложенных к нему документов комиссия принимает заключение в виде экспертной оценки о возможности изменения назначения имущества либо об установлении невозможности изменения назначения имуществ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4. Экспертная оценка должна содержать выводы, позволяющие однозначно определить наличие или отсутствие негативных последствий в части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 при изменении назначения соответствующего имуществ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5. Экспертная оценка о невозможности изменения назначения имущества принимается в случае установления отсутствия либо недостаточности предварительно создаваемого (приобретаемого, изменяемого назначением) имущества для обеспечения целей образования, воспит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6. Решение комиссии в течение 2 рабочих дней после принятия направляется Главе Гаврилово-Посадского муниципального района для принятия решения о возможности изменения назначения имущества либо о невозможности изменения назначения имущества. </w:t>
      </w:r>
    </w:p>
    <w:p>
      <w:pPr>
        <w:pStyle w:val="Style17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нятие решения об изменении назначения</w:t>
      </w:r>
    </w:p>
    <w:p>
      <w:pPr>
        <w:pStyle w:val="Style17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</w:p>
    <w:p>
      <w:pPr>
        <w:pStyle w:val="Style17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4.1. Решение об изменении назначения муниципального имущества либо об отказе в изменении назначения муниципального имущества в течение 3 дней после принятия направляется инициатору и в Управление  муниципального хозяйства администрации Гаврилово-Посадского муниципального района. </w:t>
        <w:tab/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снованиями для отказа в принятии решения об изменении назначения муниципального имущества являютс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несоблюдение условия о предварительном создании имущества, достаточного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непредставление или неполное предоставление документов и сведений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) предварительная экспертная оценка, содержит вывод об ухудшении условий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, в случае принятия решения об изменении назначения муниципального имущества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) невозможность изменения назначения муниципального имущества в соответствии с градостроительными регламентам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3. В случае принятия решения об изменении назначения муниципального недвижимого имущества в срок не более чем 5 рабочих дней со дня принятия такого решения инициатор представляет в орган кадастрового учета копию постановления Администрации Гаврилово-Посадского муниципального района об изменении назначения муниципального имущества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4. После принятия решения об изменении назначения муниципального имущества и внесения  изменений в Государственный кадастр недвижимости, Управление  муниципального хозяйства  администрации  Гаврилово-Посадского муниципального района вносит соответствующие сведения об имуществе в реестр муниципальной собственности Гаврилово-Посадского муниципального района в порядке, предусмотренном действующим законодательством.</w:t>
      </w:r>
    </w:p>
    <w:sectPr>
      <w:headerReference w:type="default" r:id="rId4"/>
      <w:headerReference w:type="first" r:id="rId5"/>
      <w:type w:val="nextPage"/>
      <w:pgSz w:w="11906" w:h="16838"/>
      <w:pgMar w:left="1559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43:00Z</dcterms:created>
  <dc:creator>user</dc:creator>
  <dc:description/>
  <cp:keywords/>
  <dc:language>en-US</dc:language>
  <cp:lastModifiedBy>Adminis</cp:lastModifiedBy>
  <cp:lastPrinted>2016-08-25T09:28:00Z</cp:lastPrinted>
  <dcterms:modified xsi:type="dcterms:W3CDTF">2016-08-25T12:25:00Z</dcterms:modified>
  <cp:revision>3</cp:revision>
  <dc:subject/>
  <dc:title/>
</cp:coreProperties>
</file>