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819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 _______ 2016 год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некоторые муниципальные правовые ак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14.03.1995  № 33-ФЗ «Об особо охраняемых природных территориях», Законом Ивановской области от 06.05 2011  № 39-ОЗ «Об особо охраняемых природных территориях Ивановской области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о - Посадского муниципального района, основываясь на решении Комиссии по вопросам определения особо охраняемых природных территорий Гаврилово-Посадского муниципального района от 26.06.2013,   Совет  Гаврилово-Посадского  муниципального     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 в  решение исполнительного комитета Гаврилово-Посадского районного Совета депутатов от 23.09.1991 № 180 «Об установлении  перечня земель, занятых особо охраняемыми природными и историко-культурными объектами в Гаврилово-Посадском районе» 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. 5 изложить в новой редакции: « Контроль  за исполнением настоящего решения возложить на заместителя главы администрации Гаврилово-Посадского муниципального района Тензок В.Э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.9, п. 10 приложения № 1 к решению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малого Совета Гаврилово-Посадского районного совета депутатов от 25.12.1992 № 82 «О предложениях по включению в перечень памятников природы, объектов и территорий Гаврилово-Посадского района» 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.3 раздела 3 приложения к решению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дел 6 приложения к решению исключить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  2016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EB052A4C4A6308C1F13452E69A30C31DFE1BB2B94F37D5C36B800B15B6FFF43EF7144AE38638G5F2J" TargetMode="External"/><Relationship Id="rId4" Type="http://schemas.openxmlformats.org/officeDocument/2006/relationships/hyperlink" Target="consultantplus://offline/ref=D2BAEB052A4C4A6308C1EF39448AC63FC617A710B1B141668E9C30DD5C1CBCA8B371AE560EEE863D5627E7G6F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3:00Z</dcterms:created>
  <dc:creator>Admin</dc:creator>
  <dc:description/>
  <cp:keywords/>
  <dc:language>en-US</dc:language>
  <cp:lastModifiedBy>Админ</cp:lastModifiedBy>
  <cp:lastPrinted>2016-12-22T10:22:00Z</cp:lastPrinted>
  <dcterms:modified xsi:type="dcterms:W3CDTF">2016-12-22T07:23:00Z</dcterms:modified>
  <cp:revision>2</cp:revision>
  <dc:subject/>
  <dc:title/>
</cp:coreProperties>
</file>