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Гаврилово-Посадского муниципального района от 27.02.2013 №161 «О    Положе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 управления  имуществом, находящимся в муниципальной собственности    Гаврилово - Посадского 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15 №256, от 27.01.2016 №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 26.07.2006 №135-ФЗ     «О защите конкуренции» в целях регулирования коэффициента поддержки некоммерческим организациям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от 27.02.2013 №161 «О  Положении   о   порядке       управления  имуществом, находящимся в муниципальной собственности    Гаврилово - Посадского  муниципального района»  (в редакции от 25.03.2015 №256, от 27.01.2016 №69) следующее измен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 абзаце пятом части 10  статьи 26 главы VI. Положения вместо цифры «0,9» читать «0,45»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официального опубликования и распространяет свое действие на правоотношения, возникшие с 01.021.2017. </w:t>
      </w:r>
    </w:p>
    <w:p>
      <w:pPr>
        <w:pStyle w:val="Normal"/>
        <w:widowControl w:val="false"/>
        <w:autoSpaceDE w:val="false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2:00Z</dcterms:created>
  <dc:creator>Настя</dc:creator>
  <dc:description/>
  <cp:keywords/>
  <dc:language>en-US</dc:language>
  <cp:lastModifiedBy>Админ</cp:lastModifiedBy>
  <cp:lastPrinted>2016-11-24T13:36:00Z</cp:lastPrinted>
  <dcterms:modified xsi:type="dcterms:W3CDTF">2016-11-24T10:37:00Z</dcterms:modified>
  <cp:revision>4</cp:revision>
  <dc:subject/>
  <dc:title>РОССИЙСКАЯ ФЕДЕРАЦИЯ</dc:title>
</cp:coreProperties>
</file>