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нято _________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находящегося в муниципальной собственности Гаврилово-Посадского    муниципального района Ивановской области  на 2017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7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3. Определить Управление муниципального хозяйства Администрации Гаврилово-Посадского муниципального района исполнителем прогнозного плана приватизации на 2017 год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__» _________ 2016 года</w:t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о-Посадский район, с. Ивань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,8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1:00Z</dcterms:created>
  <dc:creator>Настя</dc:creator>
  <dc:description/>
  <cp:keywords/>
  <dc:language>en-US</dc:language>
  <cp:lastModifiedBy>Админ</cp:lastModifiedBy>
  <cp:lastPrinted>2016-11-24T07:50:00Z</cp:lastPrinted>
  <dcterms:modified xsi:type="dcterms:W3CDTF">2016-11-24T04:51:00Z</dcterms:modified>
  <cp:revision>2</cp:revision>
  <dc:subject/>
  <dc:title>РЕШЕНИЕ</dc:title>
</cp:coreProperties>
</file>