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847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 ____ 2016 год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аврилово - Посадского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от 29.07.2015 № 25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новой редакции Положения о комиссии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 администрации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 – Посадского муниципального района»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Федеральным законом от 24.06.1999 № 120-ФЗ «Об основах системы профилактики  безнадзорности и правонарушений несовершеннолетних», постановлением Правительства Российской Федерации от 06.11.2013 №995 «Об утверждении Примерного положения о комиссиях по делам несовершеннолетних и защите их прав», Законом   Ивановской      области от 09.01.2007 №1-ОЗ «О комиссиях по делам несовершеннолетних и защите их прав в Ивановской области», постановлением Правительства Ивановской области от 30.10.2015 №504-п «О внесении изменений в постановление Правительства Ивановской области от 09.06.2015  №244-п «О комиссии по делам несовершеннолетних и защите их прав Ивановской области», Совет Гаврилово –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решение  Совета  Гаврилово-Посадского  муниципального района  от  29.07.2015  №25  «Об  утверждении новой редакции Положения о комиссии по делам несовершеннолетних и защите их прав при администрации Гаврилово -Посадского  муниципального  района»  согласно прилож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 настоящее  решение  в  сборнике  «Вестник  Гаврилово-Посадского  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законную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В.Ю. Лапт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 2016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к реш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шение  Совета  Гаврилово-Посадского  муниципального района  от  29.07.2015  №25  «Об  утверждении новой редакц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комиссии по делам несовершеннолетних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х прав при администрации Гаврилово-Посадского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highlight w:val="yellow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Создать комиссию по делам несовершеннолетних  и защите их прав при администрации Гаврилово – Посадского  муниципального  района, утвердить  Положение (приложение 1) и состав комиссии по делам несовершеннолетних  и защите их прав при администрации Гаврилово – Посадского  муниципального  района (приложение 2)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1 к  решени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1 дополнить пунктом 1.3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Комиссия имеет бланк и печать со своим наименованием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3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 пункта 3.2 слова «протокол заседания» убра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пункте 3.4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6 признать утратившим силу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7 пункта  слова «и копий  протоколов» убра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разделе 4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1. В абзаце шестом пункта 4.3 слова      «протокола заседания» заменить словом «постановле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пункте 4.4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протокол заседания» заменить     словом «постановлени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3. Дополнить пункт 4.5.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 Протокол заседания комиссии подписывается  председательствующим на заседании комиссии  и ответственным секретарём комисс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Раздел 5 изложить в следующей редакции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5. Порядок принятия и исполнения решения (решений)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  принимает    решения,   оформляемые   в    форме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й,  в которых указываются:</w:t>
      </w:r>
    </w:p>
    <w:p>
      <w:pPr>
        <w:pStyle w:val="Normal"/>
        <w:shd w:fill="FFFFFF" w:val="clear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Normal"/>
        <w:shd w:fill="FFFFFF" w:val="clear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овед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место провед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на заседании членах комиссии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shd w:fill="FFFFFF" w:val="clear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shd w:fill="FFFFFF" w:val="clear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Normal"/>
        <w:shd w:fill="FFFFFF" w:val="clear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явленные по рассматриваемому вопросу нарушения прав 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х интересов несовершеннолетних (при их наличии);</w:t>
      </w:r>
    </w:p>
    <w:p>
      <w:pPr>
        <w:pStyle w:val="Normal"/>
        <w:shd w:fill="FFFFFF" w:val="clear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выявленных причинах и условиях, способствующих 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меры,  направленные  на   устранение   причин  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hd w:fill="FFFFFF" w:val="clear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сроки,  в  течение    которых  должны   быть   приняты меры,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Постановление    комиссии   направляется   членам   комиссии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ы и учреждения  системы профилактики и  иным заинтересованным лицам и организациям Гаврилово-Посадского муниципального района.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Постановления,  принятые   комиссией,   регистрируются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екретарем комисс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обеспечивает хранение постановлений принятых  комиссией, заявлений граждан, иных документов, связанных с рассмотрением заявлений граждан и иных вопросов на заседаниях  комиссии, протоколов заседаний  комиссии.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,  принятые    комиссией,  обязательны   для  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ения органами и учреждениями системы профилактики.</w:t>
      </w:r>
    </w:p>
    <w:p>
      <w:pPr>
        <w:pStyle w:val="Normal"/>
        <w:shd w:fill="FFFFFF" w:val="clear"/>
        <w:ind w:firstLine="1068"/>
        <w:rPr/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обязаны сообщить в  комиссию о мерах, принятых по исполнению требований  постановлений  комиссии, в указанные в  них срок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  комиссии      могут    быть    обжалованы  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рядке,  установленном    законодательством    Российской  Федера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    обеспечение      деятельности    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миссии осуществляется администрацией Гаврилово-Посадского муниципального района»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приложение 2 к решени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 Разгулина Юлия Николаевна - главный специалист - ответственный  секретарь комиссии по  делам  несовершеннолетних  и  защите  их  прав, член комиссии» заменить словами «Филимонова Светлана Станиславовна - главный специалист - ответственный  секретарь комиссии по  делам  несовершеннолетних  и  защите  их  прав, член комиссии», слова «Пудов Андрей Владимирович - заместитель </w:t>
      </w:r>
      <w:r>
        <w:rPr>
          <w:rFonts w:cs="Times New Roman" w:ascii="Times New Roman" w:hAnsi="Times New Roman"/>
          <w:bCs/>
          <w:sz w:val="28"/>
          <w:szCs w:val="28"/>
        </w:rPr>
        <w:t>начальника отделения полиции № 10 (г.Гаврилов Посад) МО МВД РФ «Тейковский»  по охране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» заменить словами «Воробьев Алексей Сергеевич - начальник ОУУП и ПДН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ения полиции № 10 (г.Гаврилов Посад) МО МВД РФ «Тейковский (по согласованию)».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72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1:00Z</dcterms:created>
  <dc:creator>Admin</dc:creator>
  <dc:description/>
  <cp:keywords/>
  <dc:language>en-US</dc:language>
  <cp:lastModifiedBy>Админ</cp:lastModifiedBy>
  <cp:lastPrinted>2016-11-24T07:39:00Z</cp:lastPrinted>
  <dcterms:modified xsi:type="dcterms:W3CDTF">2016-11-24T04:41:00Z</dcterms:modified>
  <cp:revision>2</cp:revision>
  <dc:subject/>
  <dc:title/>
</cp:coreProperties>
</file>