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5875</wp:posOffset>
            </wp:positionV>
            <wp:extent cx="810895" cy="9779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 ____________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 внесении изменений в  решение Гаврилово-Посадского районного Совета депутатов от 01.07.2010 № 111 «О Положении о муниципальной службе в Гаврилово-Посадском муниципальном районе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от 01.08.2008 № 166, от 24.02.2011 № 6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05.2013 № 168, от 28.07.2014  №228, от 30.03.2016 №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                   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3.06.2008 № 72-ОЗ «О муниципальной службе в Ивановской области», рассмотрев Протест прокурора Гаврилово-Посадского района от 20.09.2016 №02-29-16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районного Совета депутатов от 01.07.2010 № 111 «О Положении о муниципальной службе в Гаврилово-Посадском муниципальном районе» (в ред. от 01.08.2008 № 166, от 24.02.2011 № 60, от 29.05.2013 № 168, от 28.07.2014 № 228, от 30.03.2016 №79) изменени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http://www.adm-gavrilovposad.ru/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 решению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решение Гаврилово-Посадского райо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 от 01.07.2010 № 111 «О Положении о муниципальной службе в Гаврилово-Посадском муниципальном районе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. от 01.08.2008 № 166, от 24.02.2011 № 6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05.2013 № 168, от 28.07.2014  № 228, от 30.03.2016 №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приложении к решению «Положение о муниципальной службе в Гаврилово-Посадском муниципальном районе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статье  3. «Правовое положение (статус) муниципального служащего»: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часть 4  дополнить пунктом 9.1)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1) непредставления сведений, предусмотренных статьей 15.1 Федерального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.03.2007 № 25-ФЗ «О муниципальной службе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) Дополнить частью 6 следующего содержа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Гражданин, претендующий на замещение должности муниципальной службы, муниципальный служащий предоставляют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, представителю нанимателя  в соответствии со статьей 15.1. Федерального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.03.2007 № 25-ФЗ «О муниципальной службе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статье 5. «Порядок поступления на муниципальную службу, ее  прохождения и прекращения»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дополнить пунктом 10.1)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) сведения, предусмотренные статьей 15.1 Федерального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.03.2007 № 25-ФЗ «О муниципальной службе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4E2340F6AC38E553D50BDDBBE4DAA09923D736929369EF6CBEE4B80dCpEI" TargetMode="External"/><Relationship Id="rId4" Type="http://schemas.openxmlformats.org/officeDocument/2006/relationships/hyperlink" Target="consultantplus://offline/ref=C5F4E2340F6AC38E553D4EB0CDD211A50C9C6A79692235C8AC94B516D7C77055d1p6I" TargetMode="External"/><Relationship Id="rId5" Type="http://schemas.openxmlformats.org/officeDocument/2006/relationships/hyperlink" Target="consultantplus://offline/ref=C5F4E2340F6AC38E553D4EB0CDD211A50C9C6A7969233FC9A394B516D7C77055d1p6I" TargetMode="External"/><Relationship Id="rId6" Type="http://schemas.openxmlformats.org/officeDocument/2006/relationships/hyperlink" Target="consultantplus://offline/ref=C5F4E2340F6AC38E553D4EB0CDD211A50C9C6A79662538CCA394B516D7C7705516DCD44ADB2D35E4F73906d6pEI" TargetMode="External"/><Relationship Id="rId7" Type="http://schemas.openxmlformats.org/officeDocument/2006/relationships/hyperlink" Target="consultantplus://offline/ref=280B97F864DDCAD43D2692B8D00ADC1199343E30A7B3A4EAA4B260C64ASFWDG" TargetMode="External"/><Relationship Id="rId8" Type="http://schemas.openxmlformats.org/officeDocument/2006/relationships/hyperlink" Target="consultantplus://offline/ref=280B97F864DDCAD43D2692B8D00ADC1199343E30A7B3A4EAA4B260C64ASFWDG" TargetMode="External"/><Relationship Id="rId9" Type="http://schemas.openxmlformats.org/officeDocument/2006/relationships/hyperlink" Target="consultantplus://offline/ref=280B97F864DDCAD43D2692B8D00ADC1199343E30A7B3A4EAA4B260C64ASFW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9:00Z</dcterms:created>
  <dc:creator>user</dc:creator>
  <dc:description/>
  <cp:keywords/>
  <dc:language>en-US</dc:language>
  <cp:lastModifiedBy>Urist3</cp:lastModifiedBy>
  <cp:lastPrinted>2016-10-21T14:05:00Z</cp:lastPrinted>
  <dcterms:modified xsi:type="dcterms:W3CDTF">2016-10-24T07:57:00Z</dcterms:modified>
  <cp:revision>5</cp:revision>
  <dc:subject/>
  <dc:title/>
</cp:coreProperties>
</file>