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65760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8 сентября  2016 года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4.06.2009 № 224 «О Положении о бюджетном процессе в Гаврилово-Посадском муниципальном районе»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8.11.2012 №150, от 28.08.2013 № 177,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3.2014 № 211, от 14.10.2015 №43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ind w:firstLine="851"/>
        <w:jc w:val="both"/>
        <w:rPr/>
      </w:pPr>
      <w:r>
        <w:rPr/>
        <w:t xml:space="preserve">В целях совершенствования и приведения бюджетного процесса в Гаврилово-Посадском  муниципальном районе в соответствие с Бюджетным кодексом Российской Федерации, Совет Гаврилово-Посадского муниципального района  </w:t>
      </w:r>
      <w:r>
        <w:rPr>
          <w:b/>
        </w:rPr>
        <w:t>р е ш и 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Внести в решение Гаврилово-Посадского районного Совета депутатов от 24.06.2009 № 224 «О Положении о бюджетном процессе в Гаврилово-Посадском муниципальном районе» (в редакции от 28.11.2012 №150, от 28.08.2013 № 177, от 26.03.2014 № 211, от 14.10.2015 №43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1. В приложении к решению «Положение о бюджетном процессе в Гаврилово-Посадском муниципальном районе»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1.1. Подпункт 3.1. пункт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«3.1. Составление проекта бюджета муниципального района основывается н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основных направлениях бюджетной политики и основных направлениях налоговой полит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нозе социально-экономического развития муниципального района; </w:t>
      </w:r>
    </w:p>
    <w:p>
      <w:pPr>
        <w:pStyle w:val="ConsPlusNormal"/>
        <w:ind w:firstLine="709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муниципальных программах муниципального района (проектах муниципальных программ, проектах изменений указанных программ).»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2. Пункт 3.3 дополнить подпунктом 3.3.2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Бюджетный прогноз муниципального района разрабатывается уполномоченным администрацией структурным подразделением администрации каждые три года на шестилетний период на основе прогноза социально-экономического развития муниципального района на соответствующий период и в порядке, установленном администрацие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оект бюджетного прогноза (проект изменений бюджетного прогноза) муниципального района, за исключением показателей финансового обеспечения муниципальных программ, представляется в Совет одновременно с проектом решения о бюджете муниципального района на очередной финансовый год и плановый период.»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Абзацы четвертый и восьмой подпункта 6.3. пункта 6 отменить;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4. В абзаце пятнадцатом подпункта 6.4. пункта 6 слова «Финансового управления» заменить словами «отдела муниципального финансового контроля»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5. В подпункте 7.3.1. пункта 7: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в абзаце втором после слов «финансового контроля» дополнить словами «при санкционировании операций»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абзац шестой отмен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окт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2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9:00Z</dcterms:created>
  <dc:creator>Начальник ФУ</dc:creator>
  <dc:description/>
  <cp:keywords/>
  <dc:language>en-US</dc:language>
  <cp:lastModifiedBy>Админ</cp:lastModifiedBy>
  <cp:lastPrinted>2016-09-21T15:17:00Z</cp:lastPrinted>
  <dcterms:modified xsi:type="dcterms:W3CDTF">2016-09-28T08:19:00Z</dcterms:modified>
  <cp:revision>2</cp:revision>
  <dc:subject/>
  <dc:title/>
</cp:coreProperties>
</file>