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-15557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 _______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я в решение Совета Гаврилово-Посадского муниципального района от 18.11.2015 №54 «О комиссиях Совета Гаврилово-Посадского муниципальн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 соответствии с Уставом Гаврилово-Посадского муниципального района, статьёй 70 Регламента Совета Гаврилово-Посадского муниципального района, утверждённого  решением  от 30.12.2010 №50,  Совет Гаврилово-Посадского муниципального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Гаврилово-Посадского муниципального района от 18.11.2015 №54 «О комиссиях Совета Гаврилово-Посадского муниципального района»  следующее допол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ить с состав комиссии по законности, общественной безопасности и местному самоуправлению Короткова Сергея Викторович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В.Ю. Лаптев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  2016 года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1:00Z</dcterms:created>
  <dc:creator>Админ</dc:creator>
  <dc:description/>
  <cp:keywords/>
  <dc:language>en-US</dc:language>
  <cp:lastModifiedBy>Админ</cp:lastModifiedBy>
  <cp:lastPrinted>2016-01-19T15:01:00Z</cp:lastPrinted>
  <dcterms:modified xsi:type="dcterms:W3CDTF">2016-01-19T12:01:00Z</dcterms:modified>
  <cp:revision>2</cp:revision>
  <dc:subject/>
  <dc:title/>
</cp:coreProperties>
</file>