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95250</wp:posOffset>
            </wp:positionV>
            <wp:extent cx="80962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___ августа 2016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онодательной инициативе по внесению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Ивановскую областную Думу проекта  закона  Ивановской области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</w:t>
      </w:r>
      <w:r>
        <w:rPr>
          <w:rFonts w:eastAsia="Calibri"/>
          <w:b/>
          <w:bCs/>
          <w:sz w:val="28"/>
          <w:szCs w:val="28"/>
          <w:lang w:eastAsia="en-US"/>
        </w:rPr>
        <w:t xml:space="preserve"> внесении изменений в приложение к закону Ивановской области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«Об утверждении перечня наказов Избирателей на 2016 год»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закона Ивановской области «О внесении изменений в приложение к закону Ивановской области «Об утверждении перечня наказов Избирателей на 2016 год», учитывая заключение  комиссии по законности, общественной безопасности и местному самоуправлению,  руководствуясь Законом Ивановской области от 18.04.2005 № 72-ОЗ «О законодательном процессе в Ивановской области» пунктом 2 части 2  статьи 21  Устава Гаврилово-Посадского муниципального района, Совет Гаврилово-Посадского  муниципального района </w:t>
      </w:r>
      <w:r>
        <w:rPr>
          <w:b/>
          <w:sz w:val="28"/>
          <w:szCs w:val="28"/>
        </w:rPr>
        <w:t xml:space="preserve">р е ш и л 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Ивановскую областную Думу в порядке осуществления права законодательной инициативы проект закона Ивановской области «О внесении изменений в приложение к закону Ивановской области «Об утверждении перечня наказов Избирателей на 2016 год»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Поручить Председателю Совета Гаврилово-Посадского  муниципального района Сухову С.С. представлять проект закона Ивановской области «О внесении изменений в приложение к закону Ивановской области «Об утверждении перечня наказов Избирателей на 2016 год»в Ивановской областной Ду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(</w:t>
      </w:r>
      <w:hyperlink r:id="rId3">
        <w:r>
          <w:rPr>
            <w:rStyle w:val="InternetLink"/>
            <w:color w:val="0000FF"/>
            <w:sz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u w:val="single"/>
          </w:rPr>
          <w:t>://</w:t>
        </w:r>
        <w:r>
          <w:rPr>
            <w:rStyle w:val="InternetLink"/>
            <w:color w:val="0000FF"/>
            <w:sz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u w:val="single"/>
          </w:rPr>
          <w:t>.</w:t>
        </w:r>
        <w:r>
          <w:rPr>
            <w:rStyle w:val="InternetLink"/>
            <w:color w:val="0000FF"/>
            <w:sz w:val="28"/>
            <w:u w:val="single"/>
            <w:lang w:val="en-US"/>
          </w:rPr>
          <w:t>adm</w:t>
        </w:r>
        <w:r>
          <w:rPr>
            <w:rStyle w:val="InternetLink"/>
            <w:color w:val="0000FF"/>
            <w:sz w:val="28"/>
            <w:u w:val="single"/>
          </w:rPr>
          <w:t>-</w:t>
        </w:r>
        <w:r>
          <w:rPr>
            <w:rStyle w:val="InternetLink"/>
            <w:color w:val="0000FF"/>
            <w:sz w:val="28"/>
            <w:u w:val="single"/>
            <w:lang w:val="en-US"/>
          </w:rPr>
          <w:t>gavrilovposad</w:t>
        </w:r>
        <w:r>
          <w:rPr>
            <w:rStyle w:val="InternetLink"/>
            <w:color w:val="0000FF"/>
            <w:sz w:val="28"/>
            <w:u w:val="single"/>
          </w:rPr>
          <w:t>.</w:t>
        </w:r>
        <w:r>
          <w:rPr>
            <w:rStyle w:val="InternetLink"/>
            <w:color w:val="0000FF"/>
            <w:sz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u w:val="single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В.Ю.Лаптев</w:t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 xml:space="preserve"> </w:t>
      </w:r>
      <w:r>
        <w:rPr/>
        <w:t>« ___»_______ 2016 год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Гаврилово-Посад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 _____________  № ____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Проект закона Ивановской области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О внесении изменений в приложение к закону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вановской области «Об утверждении перечня наказ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збирателей на 2016 год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ий Закон принят в соответствии с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Ивановской области от 26.11.2010 № 134-ОЗ «О наказах избирателей депутатам Ивановской областной Думы»  в целях уточнения наименований объектов и объемов средств на наказы избирателей в 2016 году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1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сти в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риложение</w:t>
        </w:r>
      </w:hyperlink>
      <w:r>
        <w:rPr>
          <w:rFonts w:eastAsia="Calibri"/>
          <w:sz w:val="28"/>
          <w:szCs w:val="28"/>
          <w:lang w:eastAsia="en-US"/>
        </w:rPr>
        <w:t xml:space="preserve"> к Закону Ивановской области от 09.11.2015 № 110-ОЗ «Об утверждении перечня наказов избирателей на 2016 год» (в действующей редакции) следующие измене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hyperlink r:id="rId6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строку</w:t>
        </w:r>
      </w:hyperlink>
      <w:r>
        <w:rPr>
          <w:rFonts w:eastAsia="Calibri"/>
          <w:sz w:val="28"/>
          <w:szCs w:val="28"/>
          <w:lang w:eastAsia="en-US"/>
        </w:rPr>
        <w:t xml:space="preserve"> «МБОУ Новоселковская средняя общеобразовательная школа, укрепление материально-технической базы и проведение ремонтных работ 100,0 -» 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Муниципальное казенное образовательное учреждение «Новосёлковская  основная школа», укрепление материально-технической базы и проведение ремонтных работ 100,0 -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2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Закон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hyperlink" Target="consultantplus://offline/ref=6861E66FB426DABDA526E9F9C55C4D93AB492766D8B9DE491BAFA08C69B23B09GEH1M" TargetMode="External"/><Relationship Id="rId5" Type="http://schemas.openxmlformats.org/officeDocument/2006/relationships/hyperlink" Target="consultantplus://offline/ref=6861E66FB426DABDA526E9F9C55C4D93AB492766D1B8DA4E11ADFD8661EB370BE67A37CC74B84C8EAE9446F9GBH0M" TargetMode="External"/><Relationship Id="rId6" Type="http://schemas.openxmlformats.org/officeDocument/2006/relationships/hyperlink" Target="consultantplus://offline/ref=6861E66FB426DABDA526E9F9C55C4D93AB492766D1B8DA4E11ADFD8661EB370BE67A37CC74B84C8EAE954CF8GBH2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41:00Z</dcterms:created>
  <dc:creator>user</dc:creator>
  <dc:description/>
  <cp:keywords/>
  <dc:language>en-US</dc:language>
  <cp:lastModifiedBy>Adminis</cp:lastModifiedBy>
  <cp:lastPrinted>2016-08-25T09:30:00Z</cp:lastPrinted>
  <dcterms:modified xsi:type="dcterms:W3CDTF">2016-08-25T12:28:00Z</dcterms:modified>
  <cp:revision>3</cp:revision>
  <dc:subject/>
  <dc:title/>
</cp:coreProperties>
</file>