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4668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right="174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Принято _____________2016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ях в  Устав Гаврилово-Посадского муниципального района</w:t>
      </w:r>
    </w:p>
    <w:p>
      <w:pPr>
        <w:pStyle w:val="Normal"/>
        <w:ind w:hanging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 (в действующей редакции), Федеральным законом от 21.07.2005 N 97-ФЗ "О государственной регистрации уставов муниципальных образований" (в действующей редакции), Законом Ивановской области от 29.09.2004 N 124-ОЗ "О муниципальных районах и городских округах" (в действующей редакции), в целях приведения Устава Гаврилово-Посадского муниципального района в соответствие с федеральным законодательством и законодательством Ивановской области, учитывая итоги публичных слушаний по проекту изменений   в Устав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szCs w:val="28"/>
        </w:rPr>
        <w:tab/>
        <w:t>1. Принять изменения в Устав Гаврилово-Посадского муниципального район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становить, что часть 12 статьи 33 Устава, введенная пп. 2 п. 19 приложения, вступает в силу с 01.01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 в сборнике "Вестник Гаврилово-Посадского муниципального района"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___»_______ 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  №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Изменения в Устав Гаврилово-Посад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нятого решением Совета Гаврилово-Посад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8.07.1014 №227 (в ред. от 22.06.2015 №14)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ь часть 1 статьи5 Устава пунктом 23.1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3.1) сохранение, использование и популяризация объектов культурного наследия (памятников истории и культуры), находящихся  в собственности Гаврилово-Посад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Гаврилово-Посадского муниципального района;»</w:t>
      </w:r>
    </w:p>
    <w:p>
      <w:pPr>
        <w:pStyle w:val="Normal"/>
        <w:jc w:val="both"/>
        <w:rPr/>
      </w:pPr>
      <w:r>
        <w:rPr>
          <w:b/>
          <w:szCs w:val="28"/>
        </w:rPr>
        <w:t>2.Пункт 30 части 1 статьи 5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0) обеспечение условий для развития на территории Гаврилово-Посад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аврилово-Посадского муниципального района;»</w:t>
      </w:r>
    </w:p>
    <w:p>
      <w:pPr>
        <w:pStyle w:val="Normal"/>
        <w:jc w:val="both"/>
        <w:rPr/>
      </w:pPr>
      <w:r>
        <w:rPr>
          <w:b/>
          <w:szCs w:val="28"/>
        </w:rPr>
        <w:t>3.Пункт4 части 3 статьи 14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) вопросы о преобразовании Гаврилово-Посадского муниципального района, за исключением случаев, если в соответствии со статьё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Часть 5 статьи 22 Устав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5. Председатель Совета района руководит работой Совета Гаврилово-Посадского муниципального района, организует процесс подготовки и принятия решений Советом района, издаёт постановления и распоряжения по вопросам организации деятельности Совета района, подписывает решения Совета Гаврилово-Посадского муниципального район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Пункт 2 части 6 статьи 24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Иван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вановской области, ему не поручено участвовать в управлении этой организацией;».</w:t>
      </w:r>
    </w:p>
    <w:p>
      <w:pPr>
        <w:pStyle w:val="Normal"/>
        <w:jc w:val="both"/>
        <w:rPr/>
      </w:pPr>
      <w:r>
        <w:rPr>
          <w:b/>
          <w:szCs w:val="28"/>
        </w:rPr>
        <w:t>6. Часть8 статьи 24 Устав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8. Депутат Совета Гаврилово-Посадского муниципального района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Часть 7 статьи 25 Устава изложить 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7. Глава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номочия Главы района прекращаются досрочно в случае несоблюдения 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2012 года №230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асть 4 статьи 26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. Депутат, Глава муниципального района, осуществляющие свои полномочия на постоянной основе, имеют право на ежемесячную доплату к страховой пенсии по старости (инвалидности), назначенной в соответствии с Федеральным законом от 28.12.2013 №400-ФЗ «О страховых пенсиях», либо пенсии, назначенной на период до наступления  возраста, дающего право на страховую пенсию по старости, в соответствии с Законом Российской Федерации от 19.04.1991 №1032-1 «О занятости населения в Российской Федерации», при соблюдении условий, предусмотренных решением Совета Гаврилово-Посадского муниципального района, за счёт средств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ловия предоставления права на доплату к пенсии, порядок определения размера доплаты к пенсии, назначения, перерасчёта размера, выплаты и организации доставки доплаты к пенсии, срок, с которого назначается, приостанавливается, возобновляется и прекращается выплата доплаты к пенсии, определяются решением Совета Гаврилово-Посадского муниципального района.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9. Часть 7 статьи 26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7. Депутату Совета Гаврилово-Посадского муниципального района, осуществляющему свои полномочия на постоянной основе, в связи с прекращением срока полномочий ( в том числе досрочно) выплачивается компенсация в размере трёхмесячной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енсация устанавливается только в отношении депутата Совета Гаврилово-Посадского муниципального района, осуществляющего свои полномочия на постоянной основе и в этот период достигшего пенсионного возраста или потерявшего трудоспособность, и не применяется  в случае прекращения полномочий указанного лица по основаниям, предусмотренным в части 5.1 статьи 40 Федерального закона от 06.10.2003 «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е района, депутату Совета района, осуществляющему свои полномочия на постоянной основе,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оплаты труда Главы района, депутата Совета Района, осуществляющего свои полномочия на постоянной основе, определяется Советом района в соответствии с действующим законодательством и выплачивается со дня вступления в должность, но не ранее даты увольнения с предыдущего места работы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Часть 3 статьи 37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Гаврилово-Посадского муниципального района на основе типовых квалификационных требований для замещения должностей муниципальной службы, устанавливаются муниципальными правовыми актами Гаврилово-Посадского муниципального района на основе типовых квалификационных требований для замещения должностей муниципальной службы, которые определяются законом Ивановской области в соответствии к квалификацией должностей муниципальной службы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Часть 5 статьи 40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 Проект местного бюджета, решение об утверждении местного бюджета, годовой отчё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 фактических расходов на оплату их труда подлежат официальному опубликованию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8:00Z</dcterms:created>
  <dc:creator>user</dc:creator>
  <dc:description/>
  <cp:keywords/>
  <dc:language>en-US</dc:language>
  <cp:lastModifiedBy>Adminis</cp:lastModifiedBy>
  <cp:lastPrinted>2016-08-25T08:21:00Z</cp:lastPrinted>
  <dcterms:modified xsi:type="dcterms:W3CDTF">2016-08-25T12:25:00Z</dcterms:modified>
  <cp:revision>4</cp:revision>
  <dc:subject/>
  <dc:title/>
</cp:coreProperties>
</file>