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57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ОЕКТ                                                                                                    </w:t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__________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я в решение  Совета Гаврилово-Посадского муниципального района от 27.11.2013  № 193 «О муниципальном дорожном фонде Гаврило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 соответствии с частью 5 статьи 179.4 Бюджетного кодекса Российской Федерации, Совет Гаврилово-Посадского муниципального района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1. Внести в решение Совета Гаврилово-Посадского муниципального района от 27.11.2013 № 193 «О муниципальном дорожном фонде Гаврилово-Посадского муниципального района» следующее измен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3.1. пункта 3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«7) Предоставление иных межбюджетных трансфертов местным бюджетам на осуществление переданных полномочий на строительство (реконструкцию), капитальный ремонт и ремонт автомобильных дорог общего пользования местного значе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</w:hyperlink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right="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ее решение вступает в силу с  момента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6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Oleg</dc:creator>
  <dc:description/>
  <cp:keywords/>
  <dc:language>en-US</dc:language>
  <cp:lastModifiedBy>Админ</cp:lastModifiedBy>
  <cp:lastPrinted>2016-07-26T14:08:00Z</cp:lastPrinted>
  <dcterms:modified xsi:type="dcterms:W3CDTF">2016-07-26T10:46:00Z</dcterms:modified>
  <cp:revision>2</cp:revision>
  <dc:subject/>
  <dc:title>РОССИЙСКАЯ ФЕДЕРАЦИЯ</dc:title>
</cp:coreProperties>
</file>