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4585</wp:posOffset>
            </wp:positionH>
            <wp:positionV relativeFrom="paragraph">
              <wp:posOffset>-14287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ринято ___________2016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10206" w:leader="none"/>
        </w:tabs>
        <w:ind w:right="-1" w:hanging="0"/>
        <w:jc w:val="center"/>
        <w:rPr>
          <w:szCs w:val="28"/>
        </w:rPr>
      </w:pPr>
      <w:r>
        <w:rPr/>
        <w:t xml:space="preserve">Об утверждении </w:t>
      </w:r>
      <w:r>
        <w:rPr>
          <w:szCs w:val="28"/>
        </w:rPr>
        <w:t xml:space="preserve">Положения о порядке заключения соглашений </w:t>
      </w:r>
    </w:p>
    <w:p>
      <w:pPr>
        <w:pStyle w:val="Heading2"/>
        <w:tabs>
          <w:tab w:val="clear" w:pos="708"/>
          <w:tab w:val="left" w:pos="10206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 xml:space="preserve">органами местного самоуправления Гаврилово-Посадского </w:t>
      </w:r>
    </w:p>
    <w:p>
      <w:pPr>
        <w:pStyle w:val="Heading2"/>
        <w:tabs>
          <w:tab w:val="clear" w:pos="708"/>
          <w:tab w:val="left" w:pos="10206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 xml:space="preserve">муниципального района с органами местного самоуправления поселений, входящих в его состав, о передаче (принятии) части полномочий </w:t>
      </w:r>
    </w:p>
    <w:p>
      <w:pPr>
        <w:pStyle w:val="Heading2"/>
        <w:tabs>
          <w:tab w:val="clear" w:pos="708"/>
          <w:tab w:val="left" w:pos="10206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>по решению вопросов местного значения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b/>
          <w:sz w:val="28"/>
        </w:rPr>
        <w:tab/>
      </w:r>
      <w:r>
        <w:rPr>
          <w:sz w:val="28"/>
          <w:szCs w:val="28"/>
        </w:rPr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руководствуясь частью 2 статьи 5, статьями 9, 12, 26 и 52 Устава Гаврилово-Посадского муниципального района Ивановской области, Совет Гаврилово-Посадского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ое Положение о порядке заключения соглашений органами местного самоуправления Гаврилово-Посадского муниципального района с органами местного самоуправления поселений, входящих в его состав, о передаче (принятии) части полномочий по решению вопросов мест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, что требования пункта 9 Положения о порядке заключения соглашений органами местного самоуправления Гаврилово-Посадского муниципального района с органами местного самоуправления поселений, входящих в его состав, о передаче (принятии) части полномочий по решению вопросов местного значения, утвержденного настоящим решением, не распространяются на правоотношения, связанные с заключением указанных соглашений на 2017 год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3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(</w:t>
      </w:r>
      <w:hyperlink r:id="rId3">
        <w:r>
          <w:rPr>
            <w:rStyle w:val="InternetLink"/>
            <w:color w:val="0000FF"/>
            <w:sz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u w:val="single"/>
          </w:rPr>
          <w:t>://</w:t>
        </w:r>
        <w:r>
          <w:rPr>
            <w:rStyle w:val="InternetLink"/>
            <w:color w:val="0000FF"/>
            <w:sz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u w:val="single"/>
          </w:rPr>
          <w:t>.</w:t>
        </w:r>
        <w:r>
          <w:rPr>
            <w:rStyle w:val="InternetLink"/>
            <w:color w:val="0000FF"/>
            <w:sz w:val="28"/>
            <w:u w:val="single"/>
            <w:lang w:val="en-US"/>
          </w:rPr>
          <w:t>adm</w:t>
        </w:r>
        <w:r>
          <w:rPr>
            <w:rStyle w:val="InternetLink"/>
            <w:color w:val="0000FF"/>
            <w:sz w:val="28"/>
            <w:u w:val="single"/>
          </w:rPr>
          <w:t>-</w:t>
        </w:r>
        <w:r>
          <w:rPr>
            <w:rStyle w:val="InternetLink"/>
            <w:color w:val="0000FF"/>
            <w:sz w:val="28"/>
            <w:u w:val="single"/>
            <w:lang w:val="en-US"/>
          </w:rPr>
          <w:t>gavrilovposad</w:t>
        </w:r>
        <w:r>
          <w:rPr>
            <w:rStyle w:val="InternetLink"/>
            <w:color w:val="0000FF"/>
            <w:sz w:val="28"/>
            <w:u w:val="single"/>
          </w:rPr>
          <w:t>.</w:t>
        </w:r>
        <w:r>
          <w:rPr>
            <w:rStyle w:val="InternetLink"/>
            <w:color w:val="0000FF"/>
            <w:sz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u w:val="single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В.Ю.Лаптев</w:t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«_____» _________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№ </w:t>
      </w:r>
      <w:r>
        <w:rPr/>
        <w:t>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___ №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заключения соглашений органами местного самоуправления Гаврило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рганами местного самоуправления посел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ходящих в его состав, о передаче (принятии) части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шению вопросов местного зна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ее Положение устанавливает порядок заключения соглашений органами местного самоуправления Гаврилово-Посадского муниципального района с органами местного самоуправления поселений, входящих в его состав, о передаче (принятии) части полномочий по решению вопросов местного значения за счет межбюджетных трансфертов, предоставляемых из соответствующих бюджетов в соответствии с Бюджетным кодексом Российской Федерации, и разработан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(далее - Федеральный закон № 131-ФЗ), Уставом Гаврилово-Посадского муниципального района Ива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рганы местного самоуправления Гаврилово-Посадского муниципального района вправе заключать соглашения с органами местного самоуправления поселений, входящих в состав Гаврилово-Посадского муниципального района, о передаче им осуществления части своих полномочий за счет межбюджетных трансфертов, предоставляемых из бюджета Гаврилово-Посадского муниципального района в бюджеты соответствующих поселений в соответствии с Бюджетным кодекс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этом случае органы местного самоуправления поселения осуществляют полномочия по решению вопросов местного значения Гаврилово-Посадского муниципального района на территории данного поселения в соответствии с Федеральным законом N 131-ФЗ, уставами   поселений, соглашением о передаче органам местного самоуправления поселения полномочий по решению вопросов местного значения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рганы местного самоуправления Гаврилово-Посадского муниципального района при подготовке и заключении соглашений руководствуются федеральными законами, законами Ивановской области, Уставом Гаврилово-Посадского муниципального района Ивановской области, нормативными правовыми актами Гаврилово-Посадского муниципального района и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Формой передачи (принятия) органами местного самоуправления поселений и принятия органами местного самоуправления Гаврилово-Посадского муниципального района полномочий по решению вопросов местного значения поселений является соглашение, закрепляющее договоренность сторон по осуществлению взаимодействия в интересах каждой из сторон исходя из социально-экономических условий и интересов населения соответствующего муниципального образования, более эффективного решения вопросов мест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ередача имущества для осуществления переданных полномочий осуществляется в соответствии с Граждански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етенция органов местного самоу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Совет Гаврилово-Посад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ринимает реш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передаче осуществления части полномочий по решению вопросов местного значения Гаврилово-Посадского муниципального района органам местного самоуправления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принятии органами местного самоуправления Гаврилово-Посадского муниципального района осуществления части полномочий по решению вопросов местного значения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принимает нормативные правовые акты по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ередачи Гаврилово-Посадским  муниципальным районом осуществления части своих полномочий по решению вопросов местного значения органам местного самоуправления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нятия органами местного самоуправления Гаврилово-Посадского муниципального района осуществления части полномочий по решению вопросов местного значения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контролирует выполнение принятых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Глава Гаврилово-Посад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редставляет на рассмотрение Совета Гаврилово-Посадского муниципального района проект решения о передаче (принятии) органами местного самоуправления Гаврилово-Посадского муниципального района осуществления части полномочий по решению вопросов мест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подписывает соглашение о передаче (принятии) органами местного самоуправления Гаврилово-Посадского муниципального района осуществления части полномочий по решению вопросов мест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определяет структурные подразделения Администрации Гаврилово-Посадского муниципального района, которые будут осуществлять переданные органами местного самоуправления поселений полномоч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через структурные подразделения Администрации Гаврилово-Посадского муниципального района распоряжается материальными ресурсами и финансовыми средствами, предоставленными из бюджетов поселений на реализацию переданных полномочий в соответствии с заключенными соглашени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осуществляет контроль за реализацией структурными подразделениями Администрации Гаврилово-Посадского муниципального района переданных полномочий в соответствии с заключенными соглашени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) привлекает к ответственности лиц, ответственных за неисполнение или ненадлежащее исполнение переданных полномочий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Администрация Гаврилово-Посад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готовит проект решения Совета Гаврилово-Посадского муниципального района о передаче (принятии) органами местного самоуправления Гаврилово-Посадского муниципального района осуществления части полномочий по решению вопросов мест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участвует в подготовке проектов (готовит проекты) соглашений о передаче (принятии) органами местного самоуправления Гаврилово-Посадского муниципального района осуществления части полномочий по решению вопросов мест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исполняет заключенные соглашения о принятии органами местного самоуправления Гаврилово-Посадского муниципального района осуществления части полномочий по решению вопросов местного значения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ача части полномочий по решению вопросов мес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я органами местного самоу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Гаврилово-Посадского муниципального района орган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 посе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Инициировать передачу осуществления части полномочий по решению вопросов местного значения муниципального района органам местного самоуправления поселения могут органы местного самоуправления Гаврилово-Посадского муниципального района либо органы местного самоуправления поселения в срок до 15 сентября тек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Администрация Гаврилово-Посадского муниципального района, рассмотрев инициативу органов местного самоуправления Гаврилово-Посадского муниципального района либо органов местного самоуправления поселения, в срок не более двух недель с момента ее получения готовит проект решения Совета Гаврилово-Посадского муниципального района о передаче органам местного самоуправления поселений осуществления части полномочий по решению вопросов местного значения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а Гаврилово-Посадского муниципального района вносит проект решения в Совет Гаврилово-Посадского муниципального района в порядке и сроки, установленные Регламентом Совета Гаврилово-Посадского муниципального района.</w:t>
        <w:tab/>
        <w:t>11. Совет Гаврилово-Посадского муниципального района принимает решение о передаче органам местного самоуправления поселения осуществления части полномочий по решению вопросов местного значения муниципального района и направляет принятое решение на рассмотрение органам местного самоуправления соответствующе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шении Совета Гаврилово-Посадского муниципального района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лномочия по решению вопросов местного значения муниципального района, которые подлежат передаче органам местного самоуправления поселения на основе соглаш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рок, на который заключается соглаше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едения о передаче финансовых средств и материальных ресурсов, необходимых для осуществления передаваемых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Совет поселения рассматривает решение Совета Гаврилово-Посадского муниципального района о передаче осуществления части полномочий по решению вопросов местного значения муниципального района органам местного самоуправления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т поселения принимает решение о принятии осуществления части полномочий по решению вопросов местного значения муниципального района органами местного самоуправления поселения либо отклоняет указанное решение Совета Гаврилово-Посад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если депутаты Совета Гаврилово-Посадского муниципального района и депутаты Совета поселения приняли решение о передаче (принятии) осуществления части полномочий по решению вопросов местного значения   муниципального района органами местного самоуправления поселения, Главой Гаврилово-Посадского муниципального района и главой поселения заключается соглаш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шения должны быть заключены до внесения проекта решения Совета Гаврилово-Посадского муниципального района о бюджете Гаврилово-Посадского муниципального района на очередной финансовый год и плановый период в Совет Гаврилово-Посад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исключительных случаях допускается заключение соглашений в течение финансов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В случае если депутаты Совета Гаврилово-Посадского муниципального района отклонили проект решения о передаче осуществления части полномочий по решению вопросов местного значения муниципального района, органам местного самоуправления (инициаторам) направляется постановление Совета Гаврилово-Посадского муниципального района об отклонении указанного проекта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Контроль за исполнением передаваемых полномочий, предусмотренных соглашением, осуществляется путем предоставления органам местного самоуправления Гаврилово-Посадского муниципального района отчетов об осуществлении переданных полномочий, использовании финансовых средств и материальных ресурсов в сроки и порядке, определенные соглаш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Финансовые средства, необходимые для исполнения полномочий, предусмотренных соглашением, предоставляются в форме межбюджетных трансф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 части полномочий по решению вопросов мес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я поселения органами местного самоу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Инициировать принятие органами местного самоуправления Гаврилово-Посадского муниципального района осуществления части полномочий по решению вопросов местного значения поселения могут органы местного самоуправления Гаврилово-Посадского муниципального района либо органы местного самоуправления соответствующе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 В случае если инициатором принятия осуществления части полномочий по решению вопросов местного значения поселения выступают органы местного самоуправления Гаврилово-Посадского муниципального района, то данное предложение направляется в адрес органов местного самоуправления соответствующего поселения для рассмотрения ими вопроса о передаче названных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 В случае если инициатором передачи осуществления части полномочий по решению вопроса местного значения поселения выступают органы местного самоуправления соответствующего поселения, то к рассмотрению органами местного самоуправления Гаврилово-Посадского муниципального района принимается решение Совета поселения о передаче осуществления части полномочий по решению вопросов местного значения поселения органам местного самоуправления Гаврилово-Посад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Совета поселения о передаче осуществления части полномочий по решению вопросов местного значения поселения органам местного самоуправления Гаврилово-Посадского муниципального района направляется в адрес Администрации Гаврилово-Посадского муниципального района и должно содержать следую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лномочия по решению вопросов местного значения поселения, которые подлежат передаче органам местного самоуправления Гаврилово-Посадского муниципального района на основе соглаш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рок, на который заключается соглаше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едения о передаче финансовых средств и материальных ресурсов, необходимых для осуществления передаваемых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. Администрация Гаврилово-Посадского муниципального района на основании поступившего  муниципального правового акта, указанного в пункте 18 настоящего Положения, готовит проект решения Совета Гаврилово-Посадского муниципального района о принятии органами местного самоуправления Гаврилово-Посадского муниципального района осуществления части полномочий по решению вопросов местного значения соответствующе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Гаврилово-Посадского муниципального района вносит проект решения в Совет Гаврилово-Посадского муниципального района в порядке и сроки, установленные Регламентом Совета Гаврилово-Посад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Принятое Советом Гаврилово-Посадского муниципального района решение направляется органам местного самоуправления соответствующе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В случае если депутаты Совета Гаврилово-Посадского муниципального района приняли решение о принятии осуществления части полномочий по решению вопросов местного значения поселения, Главой Гаврилово-Посадского муниципального района и главой поселения заключается согла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шения должны быть заключены до внесения проекта решения Совета Гаврилово-Посадского муниципального района о бюджете Гаврилово-Посадского муниципального района на очередной финансовый год и плановый период в Совет Гаврилово-Посад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допускается заключение соглашений в течение финансов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В случае если депутаты Совета Гаврилово-Посадского муниципального района отклонили проект решения о принятии органами местного самоуправления Гаврилово-Посадского муниципального района осуществления части полномочий по решению вопросов местного значения поселения, органам местного самоуправления соответствующего поселения направляется решение Совета Гаврилово-Посадского муниципального района об отклонении указанного проекта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Органы местного самоуправления Гаврилово-Посадского муниципального района в соответствии с условиями соглашения и расчетом межбюджетных трансфертов, предоставляемых из бюджета поселения в бюджет Гаврилово-Посадского муниципального района в соответствии с Бюджетным кодексом Российской Федерации, являющимся неотъемлемой частью указанного соглашения, получают финансовые средства из бюджета поселения на реализацию передаваем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Передача имущества для осуществления переданных полномочий осуществляется в соответствии с Граждански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30:00Z</dcterms:created>
  <dc:creator>Настя</dc:creator>
  <dc:description/>
  <cp:keywords/>
  <dc:language>en-US</dc:language>
  <cp:lastModifiedBy>Админ</cp:lastModifiedBy>
  <cp:lastPrinted>2016-11-24T14:26:00Z</cp:lastPrinted>
  <dcterms:modified xsi:type="dcterms:W3CDTF">2016-11-24T11:30:00Z</dcterms:modified>
  <cp:revision>2</cp:revision>
  <dc:subject/>
  <dc:title>РЕШЕНИЕ</dc:title>
</cp:coreProperties>
</file>